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STIJÄRVEN KUN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UOLTAJAN LUPA KOULUMATKOJEN KULKEMISEEN POLKUPYÖRÄLLÄ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stijärven Keskuskoulussa toivotaan, että esiopetuksen, ensimmäisen ja toisen luokan oppilaita ei päästetä kouluun polkupyörällä. Huoltajalla on kuitenkin mahdollisuus antaa omalle lapselleen lupa polkupyörän käyttöön. Lupa annetaan kirjallisesti omalle koulu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psellani on lupa kulkea koulumatkansa pyöräill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pilaan nimi _________________________ luokka 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olehdin siitä, että hänellä on ajaessaan pyöräilykypärä ja turvallinen ja kunnossa oleva polkupyörä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euvon lapselleni turvallisen ajoreitin ja opastan sen kulkemisess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 / ___ 20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uoltajan allekirjoitu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autetaan opettajalle viipymättä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3896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27:00Z</dcterms:created>
  <dc:creator>rimaherj</dc:creator>
  <dc:description/>
  <cp:keywords/>
  <dc:language>en-US</dc:language>
  <cp:lastModifiedBy>rimaherj</cp:lastModifiedBy>
  <dcterms:modified xsi:type="dcterms:W3CDTF">2010-05-03T05:44:00Z</dcterms:modified>
  <cp:revision>2</cp:revision>
  <dc:subject/>
  <dc:title>RISTIJÄRVEN KUNTA</dc:title>
</cp:coreProperties>
</file>