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Great</w:t>
      </w:r>
      <w:r>
        <w:rPr>
          <w:b/>
          <w:sz w:val="32"/>
          <w:szCs w:val="32"/>
          <w:lang w:val="en-US" w:eastAsia="en-US"/>
        </w:rPr>
        <w:t xml:space="preserve"> Brita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3463290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4381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0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4381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0.0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635</wp:posOffset>
                </wp:positionV>
                <wp:extent cx="43815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0.0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al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3992245</wp:posOffset>
                </wp:positionV>
                <wp:extent cx="4381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314.3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3992245</wp:posOffset>
                </wp:positionV>
                <wp:extent cx="4381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314.3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3992245</wp:posOffset>
                </wp:positionV>
                <wp:extent cx="43815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314.3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4055" cy="3847465"/>
            <wp:effectExtent l="0" t="0" r="0" b="0"/>
            <wp:docPr id="8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United States of </w:t>
      </w:r>
      <w:r>
        <w:rPr>
          <w:b/>
          <w:lang w:val="en-US" w:eastAsia="en-US"/>
        </w:rPr>
        <w:t>Americ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3699510</wp:posOffset>
                </wp:positionV>
                <wp:extent cx="43815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91.3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699510</wp:posOffset>
                </wp:positionV>
                <wp:extent cx="43815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291.3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3699510</wp:posOffset>
                </wp:positionV>
                <wp:extent cx="43815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91.3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4055" cy="3569335"/>
            <wp:effectExtent l="0" t="0" r="0" b="0"/>
            <wp:docPr id="1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8" t="10824" r="3118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Ireland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3069590</wp:posOffset>
                </wp:positionV>
                <wp:extent cx="43815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41.7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3069590</wp:posOffset>
                </wp:positionV>
                <wp:extent cx="43815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241.7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069590</wp:posOffset>
                </wp:positionV>
                <wp:extent cx="43815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1.7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4055" cy="2922905"/>
            <wp:effectExtent l="0" t="0" r="0" b="0"/>
            <wp:docPr id="16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ndia</w:t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6515</wp:posOffset>
            </wp:positionV>
            <wp:extent cx="5791200" cy="403796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7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325</wp:posOffset>
                </wp:positionH>
                <wp:positionV relativeFrom="paragraph">
                  <wp:posOffset>264160</wp:posOffset>
                </wp:positionV>
                <wp:extent cx="438150" cy="285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20.8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86995</wp:posOffset>
                </wp:positionV>
                <wp:extent cx="438150" cy="285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6.8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86995</wp:posOffset>
                </wp:positionV>
                <wp:extent cx="438150" cy="285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6.8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86995</wp:posOffset>
                </wp:positionV>
                <wp:extent cx="438150" cy="285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6.8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075</wp:posOffset>
                </wp:positionH>
                <wp:positionV relativeFrom="paragraph">
                  <wp:posOffset>86995</wp:posOffset>
                </wp:positionV>
                <wp:extent cx="438150" cy="285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5pt;margin-top:6.8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7125</wp:posOffset>
                </wp:positionH>
                <wp:positionV relativeFrom="paragraph">
                  <wp:posOffset>4128135</wp:posOffset>
                </wp:positionV>
                <wp:extent cx="43815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325.0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00</wp:posOffset>
                </wp:positionH>
                <wp:positionV relativeFrom="paragraph">
                  <wp:posOffset>4128135</wp:posOffset>
                </wp:positionV>
                <wp:extent cx="438150" cy="285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325.0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4128135</wp:posOffset>
                </wp:positionV>
                <wp:extent cx="438150" cy="285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25.0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10275" cy="403606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New </w:t>
      </w:r>
      <w:r>
        <w:rPr>
          <w:b/>
          <w:sz w:val="32"/>
          <w:szCs w:val="32"/>
          <w:lang w:val="en-US" w:eastAsia="en-US"/>
        </w:rPr>
        <w:t>Zealand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2924810"/>
            <wp:effectExtent l="0" t="0" r="0" b="0"/>
            <wp:docPr id="27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6" t="9935" r="2215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8225</wp:posOffset>
                </wp:positionH>
                <wp:positionV relativeFrom="paragraph">
                  <wp:posOffset>43180</wp:posOffset>
                </wp:positionV>
                <wp:extent cx="438150" cy="2857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3.4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875</wp:posOffset>
                </wp:positionH>
                <wp:positionV relativeFrom="paragraph">
                  <wp:posOffset>43180</wp:posOffset>
                </wp:positionV>
                <wp:extent cx="438150" cy="285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4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38150" cy="2857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al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052445</wp:posOffset>
                </wp:positionV>
                <wp:extent cx="438150" cy="285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0.3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0</wp:posOffset>
                </wp:positionH>
                <wp:positionV relativeFrom="paragraph">
                  <wp:posOffset>3052445</wp:posOffset>
                </wp:positionV>
                <wp:extent cx="438150" cy="2857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240.3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3052445</wp:posOffset>
                </wp:positionV>
                <wp:extent cx="438150" cy="2857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40.3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89295" cy="2930525"/>
            <wp:effectExtent l="0" t="0" r="0" b="0"/>
            <wp:docPr id="34" name="Kuv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uva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60" t="20898" r="4763" b="1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ad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3762375</wp:posOffset>
                </wp:positionV>
                <wp:extent cx="438150" cy="285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296.2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3762375</wp:posOffset>
                </wp:positionV>
                <wp:extent cx="438150" cy="2857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96.2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80405" cy="3662680"/>
            <wp:effectExtent l="0" t="0" r="0" b="0"/>
            <wp:docPr id="37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outh </w:t>
      </w:r>
      <w:r>
        <w:rPr>
          <w:b/>
          <w:sz w:val="32"/>
          <w:szCs w:val="32"/>
          <w:lang w:val="en-US" w:eastAsia="en-US"/>
        </w:rPr>
        <w:t>Africa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74055" cy="3873500"/>
            <wp:effectExtent l="0" t="0" r="0" b="0"/>
            <wp:docPr id="38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438150" cy="2857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4100</wp:posOffset>
                </wp:positionH>
                <wp:positionV relativeFrom="paragraph">
                  <wp:posOffset>76200</wp:posOffset>
                </wp:positionV>
                <wp:extent cx="438150" cy="2857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6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438150" cy="2857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76200</wp:posOffset>
                </wp:positionV>
                <wp:extent cx="438150" cy="2857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6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</wp:posOffset>
                </wp:positionH>
                <wp:positionV relativeFrom="paragraph">
                  <wp:posOffset>76200</wp:posOffset>
                </wp:positionV>
                <wp:extent cx="438150" cy="2857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6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38150" cy="2857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ng Kon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3632835"/>
            <wp:effectExtent l="0" t="0" r="0" b="0"/>
            <wp:docPr id="45" name="Kuv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uva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975</wp:posOffset>
                </wp:positionH>
                <wp:positionV relativeFrom="paragraph">
                  <wp:posOffset>12700</wp:posOffset>
                </wp:positionV>
                <wp:extent cx="438150" cy="2857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38150" cy="2857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608" w:firstLine="1304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73025</wp:posOffset>
                </wp:positionV>
                <wp:extent cx="438150" cy="2857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7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438150" cy="2857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6.5pt;margin-top:5.75pt;width:34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438150" cy="2857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3pt;margin-top:5.75pt;width:34.45pt;height:22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val="en-US"/>
        </w:rPr>
        <w:t>Great Britain</w:t>
      </w:r>
    </w:p>
    <w:p>
      <w:pPr>
        <w:pStyle w:val="Normal"/>
        <w:spacing w:lineRule="auto" w:line="240"/>
        <w:ind w:left="2608" w:firstLine="1304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80010</wp:posOffset>
                </wp:positionV>
                <wp:extent cx="438150" cy="2857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6.3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0</wp:posOffset>
                </wp:positionH>
                <wp:positionV relativeFrom="paragraph">
                  <wp:posOffset>80010</wp:posOffset>
                </wp:positionV>
                <wp:extent cx="438150" cy="2857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5pt;margin-top:6.3pt;width:34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38150" cy="2857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3pt;margin-top:4.8pt;width:34.45pt;height:22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val="en-US"/>
        </w:rPr>
        <w:t>United States of America</w:t>
      </w:r>
    </w:p>
    <w:p>
      <w:pPr>
        <w:pStyle w:val="Normal"/>
        <w:spacing w:lineRule="auto" w:line="240"/>
        <w:ind w:left="2608" w:firstLine="1304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86360</wp:posOffset>
                </wp:positionV>
                <wp:extent cx="438150" cy="2857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0pt;margin-top:6.8pt;width:34.45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438150" cy="2857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8pt;margin-top:6.8pt;width:34.45pt;height:22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438150" cy="2857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val="en-US"/>
        </w:rPr>
        <w:t>Ireland</w:t>
      </w:r>
    </w:p>
    <w:p>
      <w:pPr>
        <w:pStyle w:val="Normal"/>
        <w:spacing w:lineRule="auto" w:line="240"/>
        <w:ind w:left="2608" w:firstLine="1304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438150" cy="2857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438150" cy="2857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1.6pt;width:34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val="en-US"/>
        </w:rPr>
        <w:t>Canada</w:t>
      </w:r>
    </w:p>
    <w:p>
      <w:pPr>
        <w:pStyle w:val="Normal"/>
        <w:spacing w:lineRule="auto" w:line="240"/>
        <w:ind w:left="2608" w:firstLine="1304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438150" cy="2857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350</wp:posOffset>
                </wp:positionH>
                <wp:positionV relativeFrom="paragraph">
                  <wp:posOffset>443230</wp:posOffset>
                </wp:positionV>
                <wp:extent cx="438150" cy="2857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34.9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443230</wp:posOffset>
                </wp:positionV>
                <wp:extent cx="438150" cy="2857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34.9pt;width:34.45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443230</wp:posOffset>
                </wp:positionV>
                <wp:extent cx="438150" cy="2857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34.9pt;width:34.45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14630</wp:posOffset>
                </wp:positionH>
                <wp:positionV relativeFrom="paragraph">
                  <wp:posOffset>443230</wp:posOffset>
                </wp:positionV>
                <wp:extent cx="438150" cy="2857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6.9pt;margin-top:34.9pt;width:34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438150" cy="2857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3pt;margin-top:7.9pt;width:34.45pt;height:22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0</wp:posOffset>
                </wp:positionH>
                <wp:positionV relativeFrom="paragraph">
                  <wp:posOffset>443230</wp:posOffset>
                </wp:positionV>
                <wp:extent cx="438150" cy="2857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.5pt;margin-top:34.9pt;width:34.45pt;height:22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438150" cy="2857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08pt;margin-top:7.9pt;width:34.45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6300</wp:posOffset>
                </wp:positionH>
                <wp:positionV relativeFrom="paragraph">
                  <wp:posOffset>443230</wp:posOffset>
                </wp:positionV>
                <wp:extent cx="438150" cy="2857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9pt;margin-top:34.9pt;width:34.45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6300</wp:posOffset>
                </wp:positionH>
                <wp:positionV relativeFrom="paragraph">
                  <wp:posOffset>100330</wp:posOffset>
                </wp:positionV>
                <wp:extent cx="438150" cy="2857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9pt;margin-top:7.9pt;width:34.45pt;height:22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val="en-US"/>
        </w:rPr>
        <w:t>India</w:t>
      </w:r>
    </w:p>
    <w:p>
      <w:pPr>
        <w:pStyle w:val="Normal"/>
        <w:spacing w:lineRule="auto" w:line="240"/>
        <w:ind w:left="3912" w:firstLine="1304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outh Africa</w:t>
      </w:r>
    </w:p>
    <w:p>
      <w:pPr>
        <w:pStyle w:val="Normal"/>
        <w:spacing w:lineRule="auto" w:line="240"/>
        <w:ind w:left="2608" w:firstLine="1304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38150" cy="2857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438150" cy="2857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9pt;margin-top:0pt;width:34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8150" cy="2857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08pt;margin-top:0pt;width:34.45pt;height:22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val="en-US"/>
        </w:rPr>
        <w:t>Australia</w:t>
      </w:r>
    </w:p>
    <w:p>
      <w:pPr>
        <w:pStyle w:val="Normal"/>
        <w:spacing w:lineRule="auto" w:line="240"/>
        <w:ind w:left="2608" w:firstLine="1304"/>
        <w:rPr>
          <w:sz w:val="44"/>
          <w:szCs w:val="4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438150" cy="2857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5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426085</wp:posOffset>
                </wp:positionV>
                <wp:extent cx="438150" cy="2857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.5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438150" cy="2857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0.55pt;width:34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0</wp:posOffset>
                </wp:positionH>
                <wp:positionV relativeFrom="paragraph">
                  <wp:posOffset>426085</wp:posOffset>
                </wp:positionV>
                <wp:extent cx="438150" cy="2857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pt;margin-top:33.55pt;width:34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426085</wp:posOffset>
                </wp:positionV>
                <wp:extent cx="438150" cy="2857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06.5pt;margin-top:33.55pt;width:34.45pt;height:22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val="sv-SE"/>
        </w:rPr>
        <w:t>Hong Kong</w:t>
      </w:r>
    </w:p>
    <w:p>
      <w:pPr>
        <w:pStyle w:val="Normal"/>
        <w:spacing w:lineRule="auto" w:line="240"/>
        <w:ind w:left="2608" w:firstLine="1304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  <w:t>New Zealand</w:t>
      </w:r>
    </w:p>
    <w:p>
      <w:pPr>
        <w:pStyle w:val="Normal"/>
        <w:spacing w:lineRule="auto" w:line="240"/>
        <w:ind w:left="2608" w:firstLine="1304"/>
        <w:rPr>
          <w:sz w:val="44"/>
          <w:szCs w:val="4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20320</wp:posOffset>
                </wp:positionV>
                <wp:extent cx="438150" cy="2857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1.6pt;width:34.45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20320</wp:posOffset>
                </wp:positionV>
                <wp:extent cx="438150" cy="2857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6.5pt;margin-top:1.6pt;width:34.45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438150" cy="2857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</wp:posOffset>
                </wp:positionH>
                <wp:positionV relativeFrom="paragraph">
                  <wp:posOffset>20320</wp:posOffset>
                </wp:positionV>
                <wp:extent cx="438150" cy="2857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75pt;margin-top:1.6pt;width:34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val="sv-SE"/>
        </w:rPr>
        <w:t>Gibraltar</w:t>
      </w:r>
    </w:p>
    <w:p>
      <w:pPr>
        <w:pStyle w:val="Normal"/>
        <w:spacing w:lineRule="auto" w:line="240" w:before="0" w:after="200"/>
        <w:ind w:left="2608" w:firstLine="1304"/>
        <w:rPr>
          <w:sz w:val="44"/>
          <w:szCs w:val="4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438150" cy="2857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8pt;margin-top:0.65pt;width:34.45pt;height:2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438150" cy="2857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3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438150" cy="2857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pt;margin-top:0.65pt;width:34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val="sv-SE"/>
        </w:rPr>
        <w:t>Mal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Rounded MT Bold" w:hAnsi="Arial Rounded MT Bold" w:eastAsia="Calibri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1:00Z</dcterms:created>
  <dc:creator>Suvi</dc:creator>
  <dc:description/>
  <dc:language>en-US</dc:language>
  <cp:lastModifiedBy>Suvi</cp:lastModifiedBy>
  <dcterms:modified xsi:type="dcterms:W3CDTF">2018-10-23T12:35:00Z</dcterms:modified>
  <cp:revision>2</cp:revision>
  <dc:subject/>
  <dc:title/>
</cp:coreProperties>
</file>