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8"/>
                <w:szCs w:val="48"/>
                <w:lang w:val="en-US"/>
              </w:rPr>
              <w:t>MUSIIKIN OPS-LUONNOS 3-6 L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TAVOITTE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SISÄLTÖ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PAINOTUS/ PAIKALLISUUS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1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rohkaista oppilasta osallistumaan yhteismusisointiin ja rakentamaan myönteistä yhteishenkeä yhteisössää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, L6, L7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hteislaul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esiintymiskokemuksia mahdollisuuksien mukaan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luontevaan äänenkäyttöön ja laulamiseen sekä kehittämään keho-,rytmi-, melodia- ja sointusoittimien soittotaitoaan musisoivan ryhmän jäsenenä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ääni- ja hengitysharjoit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äänenmurrokseen valmistautuminen (5. ja 6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astenlauluja, perinnelauluja, kansanlauluja, paikallisten lauluntekijöiden lauluja, vuoden kiertoon ja juhliin liittyviä lauluja, oppilaan ikäkauteen sopivia lauluj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apinmaa, Kymmenen virran maa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auluja Pohjoismaista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tutustumista paikallisiin muusikoihin mahdollisuuksien muka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äytössä olevien keho- ja rytmisoittimien tarkoituksenmukainen käyttö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tutustumista johonkin melodiasoittimeen esim. nokkahuilu, laattasoittimet, kantele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tutustumista johonkin bändisoittimeen (esim. basso vapailla kielillä)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jokin melodiasoitin osaksi yhteissoittoa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jonkin säestyssoittimen alkeita esim. ukulele, kitara, laattasoittimet, kantele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basson perusotteita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tasa- ja kolmijakoinen komppi rummuilla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ppilasesiintymis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3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kannustaa oppilasta keholliseen musiikin, kuvien, tarinoiden ja tunnetilojenilmaisuun kokonaisvaltaisesti liikku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, L2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eikkejä, pelejä, musiikkiliikuntaa ja draamaharjoit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arjota oppilaalle mahdollisuuksia ääniympäristön ja musiikin elämykselliseen kuunteluun sekä ohjata häntä jäsentämään kuulemaansa sekä kertomaan siitä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6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tarkastelemaan musiikillisia kokemuksiaan ja musiikillisen maailman esteettistä, kulttuurista ja historiallista monimuotoisuutt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uuntelutaito: taidemusiikkia, eri kulttuurien musiikkia ja kansanmusiikk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esim. kuullun mukaan piirtäminen ja liikku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eskittymistaidon kehittä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hiljaisuuden kuuntele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rohkaista oppilasta improvisoimaan sekä suunnittelemaan ja toteuttamaan pienimuotoisia sävellyksiä tai monitaiteellisia kokonaisuuksia eri keinoin ja myös tieto- ja viestintäteknologiaa käyttäen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, L2, L5, L6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maan ilmaisuun ja keksimiseen rohkaise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mat pienet kappaleet ja improvisoint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(teknologian hyväksikäyttö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onserteissa ja luokkatilanteissa tilankäytön, akustiikan ja vahvistimien käytön huomioi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7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ymmärtämään musiikkikäsitteitä ja musiikin merkintätapojen periaatteita musisoinnin yhteydessä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4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nuotteihin tutustu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c1 – c2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ksinkertaiset aika-arvot: kokonuotti, puolinuotti, neljäsosanuotti ja kahdeksasosanuotti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otorakenteeseen tutustuminen: säkeistö, kertosäe (A, B)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harmonia:duuri ja molli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taukoihin tutustuminen: kokotauko, puolitauko, neljäsosatauko, kahdeksasosatauko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nuottien korotus, alennus ja palautus 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sointumerkkeihin tutustuminen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in seuraaminen sanoista, nuoteista, komppilapuista tms. (5. ja 6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- kappaleen rakenteen seuraaminen: intro, A- osa (säkeistö), B- osa (kertosäe)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(6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tunnistamaan musiikin vaikutuksia hyvinvointiin sekä huolehtimaan musisointi- ja ääniympäristön turvallisuudest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3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soittimien ja oman äänen tarkoituksenmukainen käyttö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uulosta ja musisointi- sekä ääniympäristöstä huolehti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laitteiden ylläpitäminen, huolto ja korjaus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T9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ohjata oppilasta kehittämään musiikillista osaamistaan harjoittelun avulla, osallistumaan tavoitteiden asettamiseen ja arvioimaan edistymistään suhteessa tavoitteisiin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esiintyminen (yleisöpalaute) ja yhteismusisointi (oma tekeminen) antavat oppilaalle vuorovaikutuskokem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tilaisuuksien suunnittel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hteistyötä muiden luokkien/ koulujen ja vanhempien kanssa mahdollisuuksien muka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 itsessään auttaa aivojen kehittymisessä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1 Miten musiikissa toimita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ryhmän jäsenenä toimimin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yönteisen yhteishengen luomin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ilmaisu, keksiminen, luonteva äänenkäyttö, laulaminen, liikkuminen sekä keho-, rytmi-,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en-US"/>
        </w:rPr>
        <w:t>melodia- ja sointusoittimien soitt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2 Mistä musiikki muodostuu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peruskäsitteiden (taso, kesto, voima, väri) hahmottamine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musiikkikäsitteiden rytmi, melodia, dynamiikka, sointiväri, harmonia ja muoto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hahmottaminen ja käsitteiden nimeämine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ulkinta ja musiikillinen ilmaisu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3 Musiikki omassa elämässä, yhteisössä ja yhteiskunnass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arjen eri ääniympäristö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usiikin merkitys omissa yhteisöissä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yhteydet muihin oppiaineisiin ja omiin yhteisöih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4 Musiikin opetuksen ohjelmisto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astenlaulut, eri kulttuurien musiikki, taidemusiikki, populaarimusiikki ja kansanmusiikki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ma kulttuuri ja kulttuuriperintö huomioo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ppilaiden omat sävellykset ja musiikkikappalee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Ajattelu ja oppi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Itsestä huolehtiminen ja arjen taido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Kulttuurinen osaaminen, vuorovaikutustaidot ja ilmaisu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onilukutai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VT- osa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yöelämätaidot ja yrittäjyy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sallistuminen, vaikuttaminen ja kestävän tulevaisuuden rakent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PROJEKTIAJATUKSIA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Äidinkieli, uskonto, kuvaamataito, historia, englanti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08:00Z</dcterms:created>
  <dc:creator>Lassi Vierikko</dc:creator>
  <dc:description/>
  <dc:language>en-US</dc:language>
  <cp:lastModifiedBy>Lassi Vierikko</cp:lastModifiedBy>
  <dcterms:modified xsi:type="dcterms:W3CDTF">2015-11-24T19:09:00Z</dcterms:modified>
  <cp:revision>1</cp:revision>
  <dc:subject/>
  <dc:title>MUSIIKIN OPS-LUONNOS 3-6 LK</dc:title>
</cp:coreProperties>
</file>