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bookmarkStart w:id="0" w:name="PR"/>
      <w:bookmarkEnd w:id="0"/>
      <w:r>
        <w:rPr>
          <w:rFonts w:cs="Arial" w:ascii="Arial" w:hAnsi="Arial"/>
          <w:color w:val="000000"/>
          <w:sz w:val="36"/>
          <w:szCs w:val="36"/>
        </w:rPr>
        <w:t>PROOSAKERRONNAN KEINOT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simerkkinä Jaana Janhilan novelli Myymälävara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ehtävä: vastaa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 kursivoituihin </w:t>
      </w:r>
      <w:r>
        <w:rPr>
          <w:rFonts w:cs="Arial" w:ascii="Arial" w:hAnsi="Arial"/>
          <w:b/>
          <w:color w:val="000000"/>
          <w:sz w:val="32"/>
          <w:szCs w:val="32"/>
        </w:rPr>
        <w:t>kysymyksiin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Huomaa, että nimi on osa novellia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voi antaa lukemista ohjaavan vihjee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52" w:type="dxa"/>
        <w:jc w:val="left"/>
        <w:tblInd w:w="-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52"/>
      </w:tblGrid>
      <w:tr>
        <w:trPr>
          <w:trHeight w:val="1765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/>
            </w:pPr>
            <w:bookmarkStart w:id="1" w:name="Aihe"/>
            <w:bookmarkEnd w:id="1"/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Aihe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on konkreettinen tapahtuma tai tapahtumasarja.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stä novelli kerto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elli Myymälävaras kertoo Titan kauppareissusta, jossa Titta joutuu vartijoiden kynsiin.</w:t>
            </w:r>
          </w:p>
        </w:tc>
      </w:tr>
      <w:tr>
        <w:trPr>
          <w:trHeight w:val="1765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/>
            </w:pPr>
            <w:bookmarkStart w:id="2" w:name="Juoni"/>
            <w:bookmarkEnd w:id="2"/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Juoni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esittää tapahtumat tietyssä järjestyksessä.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ellissa kerrotaan, miten Titta menee kauppaan, joutuu ruumiintarkastukseen ja miten hän siitä selviää.</w:t>
            </w:r>
          </w:p>
        </w:tc>
      </w:tr>
      <w:tr>
        <w:trPr>
          <w:trHeight w:val="1010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Kerronta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koostuu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opened.tokem.fi/aikfin3/analyysityokalut.html" \l "Kertoja%23Kertoja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kertojasta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ja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opened.tokem.fi/aikfin3/analyysityokalut.html" \l "kerron%23kerron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kerronnan muodoista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, tekstin aikasuhteista, miljööstä, aukoista, motiiveista, intertekstuaalisuudesta</w:t>
            </w:r>
          </w:p>
        </w:tc>
      </w:tr>
      <w:tr>
        <w:trPr>
          <w:trHeight w:val="6956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/>
            </w:pPr>
            <w:bookmarkStart w:id="3" w:name="kert"/>
            <w:bookmarkStart w:id="4" w:name="Kertoja"/>
            <w:bookmarkEnd w:id="3"/>
            <w:bookmarkEnd w:id="4"/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Kertoj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rtoo tapahtumista, kuvaa henkilöiden ajatuksia ja tuntemuksi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inäkertoja</w:t>
            </w:r>
            <w:r>
              <w:rPr>
                <w:rFonts w:cs="Arial" w:ascii="Arial" w:hAnsi="Arial"/>
                <w:color w:val="000000"/>
              </w:rPr>
              <w:t xml:space="preserve"> kertoo tapahtumat yksikön ensimmäisessä persoonassa. Minäkertoja voi itse osallistua tapahtumien kulkuun henkilönä. 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änkertoja</w:t>
            </w:r>
            <w:r>
              <w:rPr>
                <w:rFonts w:cs="Arial" w:ascii="Arial" w:hAnsi="Arial"/>
                <w:color w:val="000000"/>
              </w:rPr>
              <w:t xml:space="preserve"> kertoo tapahtumat yksikön kolmannessa persoonassa. Hän on usein tapahtumien ulkopuolinen kertoja, mutta voi joskus osallistua myös tapahtumiin. </w:t>
              <w:b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Kaikkitietävä kertoja</w:t>
            </w:r>
            <w:r>
              <w:rPr>
                <w:rFonts w:cs="Arial" w:ascii="Arial" w:hAnsi="Arial"/>
                <w:color w:val="000000"/>
              </w:rPr>
              <w:t xml:space="preserve"> tietää enemmän kuin henkilöt, joista kertoo. Hän pystyy lukemaan jopa henkilöidensä ajatukset ja aikeet. Kaikkitietävä kertoja voi olla hänmuotoinen.  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000000"/>
              </w:rPr>
              <w:t>Huomaa, että kertoja ei ole sama henkilö kuin kirjailija.</w:t>
            </w:r>
            <w:r>
              <w:rPr>
                <w:rFonts w:cs="Arial" w:ascii="Arial" w:hAnsi="Arial"/>
                <w:color w:val="000000"/>
              </w:rPr>
              <w:t xml:space="preserve">  </w:t>
              <w:br/>
            </w:r>
          </w:p>
        </w:tc>
      </w:tr>
      <w:tr>
        <w:trPr>
          <w:trHeight w:val="6503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bookmarkStart w:id="5" w:name="Kerronnan"/>
            <w:bookmarkStart w:id="6" w:name="kerron"/>
            <w:bookmarkEnd w:id="5"/>
            <w:bookmarkEnd w:id="6"/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Kerronnan muodot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uoropuhelu eli dialogi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uodostuu repliikeistä, joissa kuuluu henkilöiden ääni. </w:t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vaus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ysäyttää juonen etenemisen: jotakin asiaa (esim. maisemaa tai henkilöa) pysähdytään tarkkailemaan. </w:t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ora kerronta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ertoja selostaa tapahtumia 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päsuora kerronta:</w:t>
            </w:r>
            <w:r>
              <w:rPr>
                <w:rFonts w:cs="Arial" w:ascii="Arial" w:hAnsi="Arial"/>
                <w:color w:val="000000"/>
              </w:rPr>
              <w:t xml:space="preserve"> Kertojan ääni ei kuulu, vaan tarina etenee henkilöiden toiminnan, tajunnan tai dialogin avulla.  &gt; Kertojan ääni muuttuu henkilön ääneksi (=näkymätön kertoja).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yymälävaras–novellissa on suoraa kerrontaa, kuvausta, dialogia, epäsuoraa kerrontaa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3440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bookmarkStart w:id="7" w:name="N%25C3%25A4k%25C3%25B6kulma"/>
            <w:bookmarkEnd w:id="7"/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Näkökulma (fokalisaatio)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Fokalisaatio tarkoittaa sitä, kenen näkökulmasta kertomus on kerrottu ja kenen silmin tapahtumia seurataan? Kun tapahtumia kerrotaan jonkun henkilön näkökulmasta, puhutaan eläytyvästä kertojas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yymälävaras–novellissa korostuu kertojan ja vartijoiden näkökulma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142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/>
            </w:pPr>
            <w:bookmarkStart w:id="8" w:name="Henkil%25C3%25B6t"/>
            <w:bookmarkEnd w:id="8"/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Henkilöt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Teoksen keskeinen henkilö on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äähenkilö.</w:t>
            </w:r>
            <w:r>
              <w:rPr>
                <w:rFonts w:cs="Arial" w:ascii="Arial" w:hAnsi="Arial"/>
                <w:color w:val="000000"/>
              </w:rPr>
              <w:t xml:space="preserve"> Päähenkilöitä voi olla useitakin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vuhenkilöt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aikuttavat tapahtumien kulkuun, esimerkiksi päähenkilön elämään, tai ovat muuten keskeisiä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austahenkilöt</w:t>
            </w:r>
            <w:r>
              <w:rPr>
                <w:rFonts w:cs="Arial" w:ascii="Arial" w:hAnsi="Arial"/>
                <w:color w:val="000000"/>
              </w:rPr>
              <w:t xml:space="preserve"> ovat vilahduksia tekstissä.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Janhilan novellin päähenkilö on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Titta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/>
            </w:pPr>
            <w:bookmarkStart w:id="9" w:name="Milj%25C3%25B6%25C3%25B6"/>
            <w:bookmarkEnd w:id="9"/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Miljöö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n kertomuksen tapahtumien aika ja paikka, kuten vuosiluku; kulttuuripiiri tai sosiaalinen ympäristö.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Myymälävaras–novellin tapahtumapaikka on supermarket.</w:t>
            </w:r>
          </w:p>
        </w:tc>
      </w:tr>
      <w:tr>
        <w:trPr>
          <w:trHeight w:val="2037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/>
            </w:pPr>
            <w:bookmarkStart w:id="10" w:name="Aukko"/>
            <w:bookmarkEnd w:id="10"/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Aukko</w:t>
            </w:r>
            <w:r>
              <w:rPr>
                <w:rFonts w:cs="Arial" w:ascii="Arial" w:hAnsi="Arial"/>
                <w:color w:val="000000"/>
              </w:rPr>
              <w:t xml:space="preserve"> on tekstiin jäävä avoin kohta, esimerkiksi aika, paikka, henkilö tai kerronnan katkos, jonka lukija täydentää mielikuvituksellaa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yymälävaras–novellissa lukija ei saa tietää, mikä hälytti, miten Titta pääsi kotiin, miksi Titta lähti karkuu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97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/>
            </w:pPr>
            <w:bookmarkStart w:id="11" w:name="Aikaa"/>
            <w:bookmarkEnd w:id="11"/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Aikaa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oidaan tiivistää (kului vuosi) tai hidastaa kuvaamalla esimerkiksi henkilön mielentilaa tai antamalla henkilön pohdiskella asioita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Kuinka kauan Myymälävaras-novellin tapahtumat kestävät?</w:t>
            </w:r>
          </w:p>
        </w:tc>
      </w:tr>
      <w:tr>
        <w:trPr>
          <w:trHeight w:val="9023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bookmarkStart w:id="12" w:name="Rakenne"/>
            <w:bookmarkEnd w:id="12"/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Rakenne 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Etenevätkö teoksen tapahtumat aikajärjestyksessä vai onko teoksessa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i/>
                <w:color w:val="000000"/>
                <w:sz w:val="27"/>
                <w:szCs w:val="27"/>
              </w:rPr>
              <w:t>akaumia tai ennakointeja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? 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akaumassa </w:t>
            </w:r>
            <w:r>
              <w:rPr>
                <w:rFonts w:cs="Arial" w:ascii="Arial" w:hAnsi="Arial"/>
                <w:color w:val="000000"/>
              </w:rPr>
              <w:t xml:space="preserve">juonen eteneminen keskeytyy ja kertoja siirtyy kuvaamaan jotain aiempaa tapahtumaa, jolla on merkitystä nykyisyyden kannalta. 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nnakoinnissa </w:t>
            </w:r>
            <w:r>
              <w:rPr>
                <w:rFonts w:cs="Arial" w:ascii="Arial" w:hAnsi="Arial"/>
                <w:color w:val="000000"/>
              </w:rPr>
              <w:t xml:space="preserve">vihjaillaan tuleviin tapahtumiin suoraan tai epäsuorasti. </w:t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Käännekohta</w:t>
            </w:r>
            <w:r>
              <w:rPr>
                <w:rFonts w:cs="Arial" w:ascii="Arial" w:hAnsi="Arial"/>
                <w:color w:val="000000"/>
              </w:rPr>
              <w:t xml:space="preserve"> on tekstissä tapahtuva juoneen merkittävästi vaikuttava käänne. Käännekohtia voi olla useita.  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uippukohta</w:t>
            </w:r>
            <w:r>
              <w:rPr>
                <w:rFonts w:cs="Arial" w:ascii="Arial" w:hAnsi="Arial"/>
                <w:color w:val="000000"/>
              </w:rPr>
              <w:t xml:space="preserve"> on tekstin käänne, jolloin jotain erityisen merkittävää tapahtuu.  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voin loppu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ekstissä ei tarjoa lukijalle valmista loppuratkaisua. Se saattaa jäädä askarruttamaan.  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uljettu loppu</w:t>
            </w:r>
            <w:r>
              <w:rPr>
                <w:rFonts w:cs="Arial" w:ascii="Arial" w:hAnsi="Arial"/>
                <w:color w:val="000000"/>
              </w:rPr>
              <w:t xml:space="preserve"> tekstissä antaa selvän loppuratkaisun.</w:t>
            </w:r>
            <w:r>
              <w:rPr>
                <w:rFonts w:cs="Arial" w:ascii="Arial" w:hAnsi="Arial"/>
              </w:rPr>
              <w:t xml:space="preserve"> Varsinkin romaaniin saattaa sulautua monenlaista ainesta, </w:t>
            </w:r>
            <w:r>
              <w:rPr>
                <w:rFonts w:cs="Arial" w:ascii="Arial" w:hAnsi="Arial"/>
                <w:sz w:val="27"/>
                <w:szCs w:val="27"/>
              </w:rPr>
              <w:t xml:space="preserve">sisäkertomuksia, kirjeitä, runoja </w:t>
            </w:r>
            <w:r>
              <w:rPr>
                <w:rFonts w:cs="Arial" w:ascii="Arial" w:hAnsi="Arial"/>
              </w:rPr>
              <w:t>y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vellin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ennakointia on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huippukohta on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oppu o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Ota selvää ja kirjoita tähän, mikä on sisäkertomus? Sellainen on esimerkiksi Decameronen juoninovelleissa (skannattu peda.netiin).</w:t>
            </w:r>
          </w:p>
        </w:tc>
      </w:tr>
      <w:tr>
        <w:trPr>
          <w:trHeight w:val="3998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/>
            </w:pPr>
            <w:bookmarkStart w:id="13" w:name="Motiivi"/>
            <w:bookmarkEnd w:id="13"/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Motiivi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n tekstissä usein toistuva merkityksellinen esine tai asi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nhilan novellissa 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- useita vastakohtaisuuksia, jotka kertovat yksilön ja yhteiskunnan ristiriidast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</w:rPr>
              <w:t xml:space="preserve">kysymys </w:t>
            </w:r>
            <w:r>
              <w:rPr>
                <w:rFonts w:cs="Arial" w:ascii="Arial" w:hAnsi="Arial"/>
                <w:b/>
                <w:i/>
                <w:color w:val="000000"/>
              </w:rPr>
              <w:t>Mikä tahansa voi aktivoitua uudelleen</w:t>
            </w:r>
            <w:r>
              <w:rPr>
                <w:rFonts w:cs="Arial" w:ascii="Arial" w:hAnsi="Arial"/>
                <w:b/>
                <w:color w:val="00000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0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bookmarkStart w:id="14" w:name="Symboli"/>
            <w:bookmarkEnd w:id="14"/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Kieli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ostuu sanastosta ja virkkeiden rytmistä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Symboli</w:t>
            </w:r>
            <w:r>
              <w:rPr>
                <w:rFonts w:cs="Arial" w:ascii="Arial" w:hAnsi="Arial"/>
                <w:color w:val="000000"/>
              </w:rPr>
              <w:t xml:space="preserve"> on vertauskuva. Viikatemies voi olla kuolema ja esimerkiksi ruusu voi symboloida rakkautta. Symboleja käytetään etenkin runoudessa mutta myös puhekielessä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Metafora</w:t>
            </w:r>
            <w:r>
              <w:rPr>
                <w:rFonts w:cs="Arial" w:ascii="Arial" w:hAnsi="Arial"/>
                <w:color w:val="000000"/>
              </w:rPr>
              <w:t xml:space="preserve"> on vertaus ilman kuin-sanaa. Kyse on kuvailmauksista. Jotakin asiaa on kuvattu toisesta yhteydestä otetulla ilmaisulla.  Esimerkiksi elämä on näyttämö, tyttö on ruusu.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vellissa Myymälävaras 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kniikkaa kuvaavaa sanasto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”</w:t>
            </w:r>
            <w:r>
              <w:rPr>
                <w:rFonts w:cs="Arial" w:ascii="Arial" w:hAnsi="Arial"/>
                <w:b/>
                <w:color w:val="000000"/>
              </w:rPr>
              <w:t>Mikä tahansa voi aktivoitua uudelleen.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taa on syytä tutkia ”pintaa syvemmältä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9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E4CA" w:val="clear"/>
            <w:vAlign w:val="center"/>
          </w:tcPr>
          <w:p>
            <w:pPr>
              <w:pStyle w:val="Normal"/>
              <w:snapToGrid w:val="false"/>
              <w:rPr/>
            </w:pPr>
            <w:bookmarkStart w:id="15" w:name="Metafora"/>
            <w:bookmarkStart w:id="16" w:name="Teema"/>
            <w:bookmarkEnd w:id="15"/>
            <w:bookmarkEnd w:id="16"/>
            <w:r>
              <w:rPr>
                <w:rFonts w:cs="Arial" w:ascii="Arial" w:hAnsi="Arial"/>
                <w:color w:val="000000"/>
                <w:sz w:val="36"/>
                <w:szCs w:val="36"/>
                <w:u w:val="single"/>
              </w:rPr>
              <w:t>Teema</w:t>
            </w:r>
            <w:r>
              <w:rPr>
                <w:rFonts w:cs="Arial" w:ascii="Arial" w:hAnsi="Arial"/>
                <w:color w:val="000000"/>
              </w:rPr>
              <w:t xml:space="preserve"> on teoksen yleistettävä merkitys eli keskeinen sanoma eli tekstin syvällinen viesti (teoksen johtoajatus)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Mikä on mielestäsi myymälävaras–novellin teema?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7:00Z</dcterms:created>
  <dc:creator>Uusitalo</dc:creator>
  <dc:description/>
  <cp:keywords/>
  <dc:language>en-US</dc:language>
  <cp:lastModifiedBy>-</cp:lastModifiedBy>
  <cp:lastPrinted>2017-10-27T17:14:00Z</cp:lastPrinted>
  <dcterms:modified xsi:type="dcterms:W3CDTF">2017-10-27T14:17:00Z</dcterms:modified>
  <cp:revision>2</cp:revision>
  <dc:subject/>
  <dc:title>  </dc:title>
</cp:coreProperties>
</file>