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4"/>
          <w:szCs w:val="24"/>
        </w:rPr>
      </w:pPr>
      <w:r>
        <w:rPr>
          <w:sz w:val="28"/>
        </w:rPr>
        <w:t>Vesipäiväkirj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hin vettä käytetään ja kuinka paljon? Määrittele ensin vedenkäyttökohteet ja kulutusmäärä esim. litraa / kerta tai litraa / minuutti. Selvitä erilliselle paperille laskelmasi ja lähdetietosi. Kokoa sen jälkeen taulukkoon oma vedenkulutuksesi, kun tarkkailet vedenkäyttöä yhden viik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in yhteinen vedenkäyttö, esim. astianpesukoneen vedenkäyttö, jaetaan perheenjäsenten määrällä.</w:t>
      </w:r>
    </w:p>
    <w:p>
      <w:pPr>
        <w:pStyle w:val="Normal"/>
        <w:rPr>
          <w:rFonts w:eastAsia="Times New Roman" w:cs="Calibri"/>
          <w:color w:val="434343"/>
          <w:sz w:val="24"/>
          <w:szCs w:val="24"/>
          <w:lang w:eastAsia="fi-FI"/>
        </w:rPr>
      </w:pPr>
      <w:r>
        <w:rPr>
          <w:rFonts w:cs="Calibri"/>
          <w:sz w:val="24"/>
          <w:szCs w:val="24"/>
        </w:rPr>
        <w:t>Tietoja avuksi:</w:t>
      </w:r>
    </w:p>
    <w:p>
      <w:pPr>
        <w:pStyle w:val="Normal"/>
        <w:shd w:fill="FFFFFF" w:val="clear"/>
        <w:spacing w:lineRule="atLeast" w:line="270" w:before="0" w:after="240"/>
        <w:rPr>
          <w:rFonts w:eastAsia="Times New Roman" w:cs="Calibri"/>
          <w:color w:val="434343"/>
          <w:sz w:val="24"/>
          <w:szCs w:val="24"/>
          <w:lang w:eastAsia="fi-FI"/>
        </w:rPr>
      </w:pPr>
      <w:r>
        <w:rPr>
          <w:rFonts w:eastAsia="Times New Roman" w:cs="Calibri"/>
          <w:color w:val="434343"/>
          <w:sz w:val="24"/>
          <w:szCs w:val="24"/>
          <w:lang w:eastAsia="fi-FI"/>
        </w:rPr>
        <w:t>Suomalaisten tyypillinen vedenkulutus on 90-270 litraa vuorokaudessa per asukas. Keskimäärin jokainen suomalainen käyttää vettä 155 l/vrk. Lämpimän käyttöveden osuus energiankulutuksesta on merkittävä, sillä noin viidesosa energiasta kuluu veden lämmittämiseen. Lämmintä vettä käytetään keskimäärin 40-50 l/vrk henkilöä kohden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Calibri"/>
          <w:color w:val="434343"/>
          <w:sz w:val="24"/>
          <w:szCs w:val="24"/>
          <w:lang w:eastAsia="fi-FI"/>
        </w:rPr>
      </w:pPr>
      <w:r>
        <w:rPr/>
        <w:drawing>
          <wp:inline distT="0" distB="0" distL="0" distR="0">
            <wp:extent cx="3305810" cy="2067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rPr>
          <w:rFonts w:eastAsia="Times New Roman" w:cs="Calibri"/>
          <w:color w:val="434343"/>
          <w:sz w:val="24"/>
          <w:szCs w:val="24"/>
          <w:lang w:eastAsia="fi-FI"/>
        </w:rPr>
      </w:pPr>
      <w:r>
        <w:rPr>
          <w:rFonts w:eastAsia="Times New Roman" w:cs="Calibri"/>
          <w:color w:val="434343"/>
          <w:sz w:val="24"/>
          <w:szCs w:val="24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eastAsia="Times New Roman" w:cs="Calibri"/>
          <w:color w:val="434343"/>
          <w:sz w:val="24"/>
          <w:szCs w:val="24"/>
          <w:lang w:eastAsia="fi-FI"/>
        </w:rPr>
      </w:pPr>
      <w:r>
        <w:rPr>
          <w:rFonts w:eastAsia="Times New Roman" w:cs="Calibri"/>
          <w:color w:val="434343"/>
          <w:sz w:val="24"/>
          <w:szCs w:val="24"/>
          <w:lang w:eastAsia="fi-FI"/>
        </w:rPr>
        <w:t>Käyttötottumukset vaikuttavat oleellisesti vedenkulutukseen, esimerkiksi viiden minuutin suihkussa vettä kuluu keskimäärin 60 – 75  l, ammekylvyssä viisi kertaa enemmän. Nykyaikaisissa yksiotehanoissa veden täysi virtaama voidaan rajoittaa neljään litraan minuutissa. Uudet WC-istuimet toimivat jopa alle neljän litran kertahuuhtelulla tai niiden huuhtelumäärän voi valita tarpeen mukaan. (Motiva)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434343"/>
          <w:sz w:val="24"/>
          <w:szCs w:val="24"/>
          <w:lang w:eastAsia="fi-FI"/>
        </w:rPr>
        <w:t>Vanha pönttö voi viedä jopa 9 litraa yhdellä huuhtelulla.</w:t>
      </w:r>
    </w:p>
    <w:p>
      <w:pPr>
        <w:pStyle w:val="Normal"/>
        <w:shd w:fill="FFFFFF" w:val="clear"/>
        <w:spacing w:lineRule="atLeast" w:line="270" w:before="0" w:after="150"/>
        <w:rPr>
          <w:rFonts w:eastAsia="Times New Roman" w:cs="Calibri"/>
          <w:color w:val="434343"/>
          <w:sz w:val="24"/>
          <w:szCs w:val="24"/>
          <w:lang w:eastAsia="fi-FI"/>
        </w:rPr>
      </w:pPr>
      <w:r>
        <w:rPr>
          <w:rFonts w:eastAsia="Times New Roman" w:cs="Calibri"/>
          <w:color w:val="434343"/>
          <w:sz w:val="24"/>
          <w:szCs w:val="24"/>
          <w:lang w:eastAsia="fi-FI"/>
        </w:rPr>
        <w:t>Astianpesukoneet kytketään nykyään kylmään veteen. Uudet koneet kuluttavat vettä alle 20 litraa pesukerralla. Työtehoseuran tutkimuksen mukaan saman astiamäärän käsin tiskaaminen kuluttaa vettä 50 – 150 litraa pesutavasta riippuen. Älä siis tiskaa astioita juoksevan veden alla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434343"/>
          <w:sz w:val="24"/>
          <w:szCs w:val="24"/>
          <w:lang w:eastAsia="fi-FI"/>
        </w:rPr>
        <w:t>Uudet koneet kuluttavat vettä noin 60 litraa yhdellä pesukerralla. Vanhat koneet kaksinkertaisesti, 120 – 130 litraa kerralla. (Mikalo OY, vesiverto)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Calibri"/>
          <w:color w:val="434343"/>
          <w:sz w:val="24"/>
          <w:szCs w:val="24"/>
          <w:lang w:eastAsia="fi-FI"/>
        </w:rPr>
        <w:t>Netistä löytyy myös testejä vedenkulutukseen. esim.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fi-FI"/>
          </w:rPr>
          <w:t>http://www.vesijalanjalki.fi/</w:t>
        </w:r>
      </w:hyperlink>
      <w:r>
        <w:rPr>
          <w:rFonts w:eastAsia="Times New Roman" w:cs="Calibri"/>
          <w:color w:val="434343"/>
          <w:sz w:val="24"/>
          <w:szCs w:val="24"/>
          <w:lang w:eastAsia="fi-FI"/>
        </w:rPr>
        <w:t xml:space="preserve"> tai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fi-FI"/>
          </w:rPr>
          <w:t>http://akva.ayy.fi/vesijalanjalki/155.php</w:t>
        </w:r>
      </w:hyperlink>
      <w:r>
        <w:rPr>
          <w:rFonts w:eastAsia="Times New Roman" w:cs="Calibri"/>
          <w:color w:val="434343"/>
          <w:sz w:val="24"/>
          <w:szCs w:val="24"/>
          <w:lang w:eastAsia="fi-FI"/>
        </w:rPr>
        <w:t xml:space="preserve"> tai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fi-FI"/>
          </w:rPr>
          <w:t>http://www.edu.fi/yleissivistava_koulutus/aihekokonaisuudet/kestava_kehitys/teemoja/vesi_ja_elamanlaatu/vesijalanjalki</w:t>
        </w:r>
      </w:hyperlink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käyttämäsi vesi maksaa?</w:t>
      </w:r>
    </w:p>
    <w:p>
      <w:pPr>
        <w:pStyle w:val="Normal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sz w:val="24"/>
          <w:szCs w:val="24"/>
        </w:rPr>
        <w:t>Pohdinta myös tästä. Etsi markkinahinnat netistä tai selvitä esim. vanhempien kanssa vesilaskusta.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4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4"/>
          <w:szCs w:val="20"/>
          <w:lang w:eastAsia="fi-FI"/>
        </w:rPr>
        <w:t>Voitte miettiä myös piiloveden merkitystä.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26035</wp:posOffset>
            </wp:positionV>
            <wp:extent cx="3020060" cy="273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6035</wp:posOffset>
            </wp:positionV>
            <wp:extent cx="3024505" cy="2823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214630</wp:posOffset>
            </wp:positionV>
            <wp:extent cx="3009900" cy="2598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rPr>
          <w:rFonts w:ascii="Arial" w:hAnsi="Arial" w:eastAsia="Times New Roman" w:cs="Arial"/>
          <w:color w:val="43434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ipäiväkirjan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0"/>
        <w:gridCol w:w="2125"/>
        <w:gridCol w:w="215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yttökoh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ra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den kerran kulut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utus yhteens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ijalanjalki.fi/" TargetMode="External"/><Relationship Id="rId4" Type="http://schemas.openxmlformats.org/officeDocument/2006/relationships/hyperlink" Target="http://akva.ayy.fi/vesijalanjalki/155.php" TargetMode="External"/><Relationship Id="rId5" Type="http://schemas.openxmlformats.org/officeDocument/2006/relationships/hyperlink" Target="http://www.edu.fi/yleissivistava_koulutus/aihekokonaisuudet/kestava_kehitys/teemoja/vesi_ja_elamanlaatu/vesijalanjalk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Termonen Minna Piia Hannele</dc:creator>
  <dc:description/>
  <dc:language>en-US</dc:language>
  <cp:lastModifiedBy>Termonen Minna Piia Hannele</cp:lastModifiedBy>
  <dcterms:modified xsi:type="dcterms:W3CDTF">2015-02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