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  <w:t>eRUB7, oikeita vastauksia 8.5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en-US"/>
        </w:rPr>
        <w:t>1</w:t>
      </w:r>
      <w:r>
        <w:rPr>
          <w:rFonts w:cs="Calibri Light" w:ascii="Calibri Light" w:hAnsi="Calibri Light"/>
          <w:b/>
          <w:lang w:val="fi-FI"/>
        </w:rPr>
        <w:t xml:space="preserve"> </w:t>
      </w:r>
      <w:r>
        <w:rPr>
          <w:rFonts w:cs="Calibri Light" w:ascii="Calibri Light" w:hAnsi="Calibri Light"/>
          <w:lang w:val="fi-FI"/>
        </w:rPr>
        <w:t>(s. 77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1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a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2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b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3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a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4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c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5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a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6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c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 Light" w:ascii="Calibri Light" w:hAnsi="Calibri Light"/>
          <w:lang w:val="en-US"/>
        </w:rPr>
        <w:t>7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/>
        </w:rPr>
        <w:t>b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s. 78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aryan Abdulkarimia ajaa halu luoda kaikille oikeudenmukaiset mahdollisuudet toteuttaa itseään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nsimmäisessä tv-väittelyssään hän keskusteli siitä, miten poliisi toimii ulkomaalaisten kontrolloinnissa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Jos näyttää ulkomaalaiselta, voi joutua pysäytetyksi ja tarkastetuksi kadulla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aryan sanoo, että on tärkeää uskaltaa seistä sen takana, mihin uskoo, jos haluaa vaikuttaa yhteiskuntaan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Huolimatta siitä, että keskusteluilmapiiri on joskus vaikea, Maryan on kuitenkin toiveikas Suomen tulevaisuuden suhteen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en-US"/>
        </w:rPr>
        <w:t>3</w:t>
      </w:r>
      <w:r>
        <w:rPr>
          <w:rFonts w:cs="Calibri Light" w:ascii="Calibri Light" w:hAnsi="Calibri Light"/>
          <w:b/>
          <w:lang w:val="fi-FI"/>
        </w:rPr>
        <w:t xml:space="preserve"> </w:t>
      </w:r>
      <w:r>
        <w:rPr>
          <w:rFonts w:cs="Calibri Light" w:ascii="Calibri Light" w:hAnsi="Calibri Light"/>
          <w:lang w:val="fi-FI"/>
        </w:rPr>
        <w:t>(s. 78)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ättvisa möjligheter för alla i samhället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örverkliga sig själva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hon är något av en opinionsbildare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sin allra första tv-debatt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om man ser ut som en utlänning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an man bli stannad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ontrollera folk utifrån etnisk profilering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det viktiga enligt Maryan är att våga säga sin åsikt 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tå upp för det man tror på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åverka samhället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b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finns massor med föreningar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om man är intresserad av att påverka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göra människor medvetna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lika bra möjligheter i livet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an håller sig till dem som tycker som man själv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aryan tycker att det är viktigt att lyssna på alla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örstå vilka deras problem egentligen är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aryan är ändå hoppfull inför Finlands framtid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ånga minoriteter har fått det mycket bättre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krävs mycket jobb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4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s. 79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sin allra första tv-debat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er ut som en utlänning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åverka samhälle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ntresserad av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medvetna om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lika bra möjlighe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viktigt att lyssna på all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hoppfull inför framtiden för Finland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en-US"/>
        </w:rPr>
        <w:t>4c</w:t>
      </w:r>
      <w:r>
        <w:rPr>
          <w:rFonts w:cs="Calibri Light" w:ascii="Calibri Light" w:hAnsi="Calibri Light"/>
          <w:b/>
          <w:lang w:val="fi-FI"/>
        </w:rPr>
        <w:t xml:space="preserve"> </w:t>
      </w:r>
      <w:r>
        <w:rPr>
          <w:rFonts w:cs="Calibri Light" w:ascii="Calibri Light" w:hAnsi="Calibri Light"/>
          <w:lang w:val="fi-FI"/>
        </w:rPr>
        <w:t>(s. 79)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. Hon vill skapa rättvisa möjligheter för alla i samhället att förverkliga sig själva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 inte. Hon diskuterade med en manlig polisdirektör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. Hon diskuterade etnisk profilering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. Man måste våga stå upp för det man tror på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 inte. Det finns massor med föreningar man kan gå med i om man vill påverka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 inte. Hon vill göra människor medvetna om orättvisa hierarkier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 inte. Om man håller sig till dem som tycker som man själv slutar man lyssna på varandra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et stämmer. Många minoriteter har det fått det mycket bättre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en-US"/>
        </w:rPr>
        <w:t>5a</w:t>
      </w:r>
      <w:r>
        <w:rPr>
          <w:rFonts w:cs="Calibri Light" w:ascii="Calibri Light" w:hAnsi="Calibri Light"/>
          <w:b/>
          <w:lang w:val="fi-FI"/>
        </w:rPr>
        <w:t xml:space="preserve"> </w:t>
      </w:r>
      <w:r>
        <w:rPr>
          <w:rFonts w:cs="Calibri Light" w:ascii="Calibri Light" w:hAnsi="Calibri Light"/>
          <w:lang w:val="fi-FI"/>
        </w:rPr>
        <w:t>(s. 80)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skapa, skapar, skapade, skapat I </w:t>
        <w:br/>
        <w:t>luoda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förverkliga, förverkligar, förverkligade, förverkligat I sig själv </w:t>
        <w:br/>
        <w:t>toteuttaa itseään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våga, vågar, vågade, vågat I </w:t>
        <w:br/>
        <w:t>uskaltaa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leda, leder, ledde, lett II till ngt</w:t>
        <w:tab/>
        <w:br/>
        <w:t>johtaa jhk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kräva, kräver, krävde, krävt II </w:t>
        <w:br/>
        <w:t>vaatia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försöka, försöker, försökte, försökt II </w:t>
        <w:br/>
        <w:t>yrittää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stå, står, stod, stått IV upp för ngt </w:t>
        <w:br/>
        <w:t>puolustaa jtak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fortsätta, fortsätter, fortsatte, fortsatt IV </w:t>
        <w:br/>
        <w:t>jatkaa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5b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s. 80)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b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d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g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h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c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5c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s. 80)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1. orättvis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2. rättvis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3. handikappad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4. hoppfull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5. modig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6. frisk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7. svår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8. medelålders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9. medveten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highlight w:val="white"/>
          <w:lang w:val="en-US"/>
        </w:rPr>
      </w:pPr>
      <w:r>
        <w:rPr>
          <w:rFonts w:cs="Calibri Light" w:ascii="Calibri Light" w:hAnsi="Calibri Light"/>
          <w:highlight w:val="white"/>
          <w:lang w:val="en-US"/>
        </w:rPr>
        <w:t>10. olik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eastAsia="Courier New" w:cs="Calibri Light"/>
          <w:b/>
          <w:b/>
          <w:highlight w:val="white"/>
          <w:lang w:val="en-US"/>
        </w:rPr>
      </w:pPr>
      <w:r>
        <w:rPr>
          <w:rFonts w:eastAsia="Courier New" w:cs="Calibri Light" w:ascii="Calibri Light" w:hAnsi="Calibri Light"/>
          <w:b/>
          <w:highlight w:val="white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6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s. 81)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1. förverkliga sig själva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2. orättvisa hierarkier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3. man vågar säga sin åsikt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4. gå med i någon förening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5. påverka samhället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6. stå upp för 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7. hålla sig till 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8. skriker fram sin egen sanning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7 </w:t>
      </w:r>
      <w:r>
        <w:rPr>
          <w:rFonts w:cs="Calibri Light" w:ascii="Calibri Light" w:hAnsi="Calibri Light"/>
          <w:lang w:val="en-US"/>
        </w:rPr>
        <w:t>(s. 82)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1. Det är viktigt att man vågar säga sin åsikt och stå upp för det man tror på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2. Sanningen är att det finns orättvisa hierarkier i vårt samhälle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3. Alla ska ha rättvisa möjligheter att förverkliga sig själva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4. Man borde lyssna på alla och försöka förstå människors problem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5. Det finns en risk att människor slutar lyssna på varandra.</w:t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  <w:t>Kieliopista</w:t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1a </w:t>
      </w:r>
      <w:r>
        <w:rPr>
          <w:rFonts w:cs="Calibri Light" w:ascii="Calibri Light" w:hAnsi="Calibri Light"/>
          <w:lang w:val="fi-FI"/>
        </w:rPr>
        <w:t>(s. 157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på</w:t>
        <w:tab/>
        <w:tab/>
        <w:t>varma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2. med</w:t>
        <w:tab/>
        <w:tab/>
        <w:t>tyytyväinen jh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3. om</w:t>
        <w:tab/>
        <w:tab/>
        <w:t>tietoinen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4. över</w:t>
        <w:tab/>
        <w:tab/>
        <w:t>hämmästynyt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5. om</w:t>
        <w:tab/>
        <w:tab/>
        <w:t>vakuuttunut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6. på</w:t>
        <w:tab/>
        <w:tab/>
        <w:t>vihainen jklle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7. på</w:t>
        <w:tab/>
        <w:tab/>
        <w:t>pettynyt jh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8. vid</w:t>
        <w:tab/>
        <w:tab/>
        <w:t>tottunut jh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9. med</w:t>
        <w:tab/>
        <w:tab/>
        <w:t>riittävästi j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0. om</w:t>
        <w:tab/>
        <w:tab/>
        <w:t>vähän, niukasti j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2a </w:t>
      </w:r>
      <w:r>
        <w:rPr>
          <w:rFonts w:cs="Calibri Light" w:ascii="Calibri Light" w:hAnsi="Calibri Light"/>
          <w:lang w:val="fi-FI"/>
        </w:rPr>
        <w:t>(s. 158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av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2. för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3. för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4. över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5. över</w:t>
      </w:r>
    </w:p>
    <w:p>
      <w:pPr>
        <w:pStyle w:val="Normal"/>
        <w:rPr>
          <w:rFonts w:ascii="Calibri Light" w:hAnsi="Calibri Light" w:cs="Calibri Light"/>
          <w:color w:val="FFFF00"/>
          <w:lang w:val="fi-FI"/>
        </w:rPr>
      </w:pPr>
      <w:r>
        <w:rPr>
          <w:rFonts w:cs="Calibri Light" w:ascii="Calibri Light" w:hAnsi="Calibri Light"/>
          <w:lang w:val="fi-FI"/>
        </w:rPr>
        <w:t xml:space="preserve">6. på 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7. för / över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8. för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3 </w:t>
      </w:r>
      <w:r>
        <w:rPr>
          <w:rFonts w:cs="Calibri Light" w:ascii="Calibri Light" w:hAnsi="Calibri Light"/>
          <w:lang w:val="fi-FI"/>
        </w:rPr>
        <w:t>(s. 158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av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me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 på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o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o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på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til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å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 til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4a </w:t>
      </w:r>
      <w:r>
        <w:rPr>
          <w:rFonts w:cs="Calibri Light" w:ascii="Calibri Light" w:hAnsi="Calibri Light"/>
        </w:rPr>
        <w:t>(s. 159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för, om</w:t>
        <w:tab/>
        <w:t>kertoa jklle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2. av</w:t>
        <w:tab/>
        <w:tab/>
        <w:t>koostua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3. i</w:t>
        <w:tab/>
        <w:tab/>
        <w:t>osallistua jh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4. av</w:t>
        <w:tab/>
        <w:tab/>
        <w:t>kärsiä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5. efter</w:t>
        <w:tab/>
        <w:tab/>
        <w:t>kaivata j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6. på</w:t>
        <w:tab/>
        <w:tab/>
        <w:t>riippua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7. i</w:t>
        <w:tab/>
        <w:tab/>
        <w:t>vähät välittää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8. om</w:t>
        <w:tab/>
        <w:tab/>
        <w:t>välittää js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9. efter</w:t>
        <w:tab/>
        <w:tab/>
        <w:t>etsiä jta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0. till</w:t>
        <w:tab/>
        <w:tab/>
        <w:t>johtaa jhk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4b </w:t>
      </w:r>
      <w:r>
        <w:rPr>
          <w:rFonts w:cs="Calibri Light" w:ascii="Calibri Light" w:hAnsi="Calibri Light"/>
          <w:lang w:val="fi-FI"/>
        </w:rPr>
        <w:t>(s. 159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Jag skulle vilja berätta för dig om min resa till Greklan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Jag deltog i många utflykte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Vi letade efter ett bra matställe varje kväll. / Varje kväll letade vi efter ett bra matstäl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Jag struntade i att ligga i solen, eftersom det var för het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Jag led inte alls av hemlängta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Nu när jag är i Finland, längtar jag efter sol och värm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5a </w:t>
      </w:r>
      <w:r>
        <w:rPr>
          <w:rFonts w:cs="Calibri Light" w:ascii="Calibri Light" w:hAnsi="Calibri Light"/>
          <w:lang w:val="fi-FI"/>
        </w:rPr>
        <w:t>(s. 159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 xml:space="preserve">1. f </w:t>
        <w:tab/>
        <w:t>få tag på ngn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 xml:space="preserve">2. g </w:t>
        <w:tab/>
        <w:t>ha nytta av ngt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 xml:space="preserve">3. c </w:t>
        <w:tab/>
        <w:t>ta reda på ngt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 xml:space="preserve">4. e </w:t>
        <w:tab/>
        <w:t>ha kontakt med ng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h </w:t>
        <w:tab/>
        <w:t>ta hand om ng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a</w:t>
        <w:tab/>
        <w:t>se upp för ng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d</w:t>
        <w:tab/>
        <w:t>ta för giv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b</w:t>
        <w:tab/>
        <w:t xml:space="preserve">ha råd med ngt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6 </w:t>
      </w:r>
      <w:r>
        <w:rPr>
          <w:rFonts w:cs="Calibri Light" w:ascii="Calibri Light" w:hAnsi="Calibri Light"/>
          <w:lang w:val="fi-FI"/>
        </w:rPr>
        <w:t>(s. 160)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1. </w:t>
      </w:r>
      <w:r>
        <w:rPr>
          <w:rFonts w:cs="Calibri Light" w:ascii="Calibri Light" w:hAnsi="Calibri Light"/>
          <w:b/>
          <w:highlight w:val="white"/>
          <w:lang w:val="fi-FI"/>
        </w:rPr>
        <w:t>av</w:t>
      </w:r>
      <w:r>
        <w:rPr>
          <w:rFonts w:cs="Calibri Light" w:ascii="Calibri Light" w:hAnsi="Calibri Light"/>
          <w:highlight w:val="white"/>
          <w:lang w:val="fi-FI"/>
        </w:rPr>
        <w:tab/>
        <w:tab/>
        <w:t>osa elämää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2. </w:t>
      </w:r>
      <w:r>
        <w:rPr>
          <w:rFonts w:cs="Calibri Light" w:ascii="Calibri Light" w:hAnsi="Calibri Light"/>
          <w:b/>
          <w:highlight w:val="white"/>
          <w:lang w:val="fi-FI"/>
        </w:rPr>
        <w:t>på</w:t>
      </w:r>
      <w:r>
        <w:rPr>
          <w:rFonts w:cs="Calibri Light" w:ascii="Calibri Light" w:hAnsi="Calibri Light"/>
          <w:highlight w:val="white"/>
          <w:lang w:val="fi-FI"/>
        </w:rPr>
        <w:tab/>
        <w:tab/>
        <w:t>puute, pula rahasta, rahapula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3. </w:t>
      </w:r>
      <w:r>
        <w:rPr>
          <w:rFonts w:cs="Calibri Light" w:ascii="Calibri Light" w:hAnsi="Calibri Light"/>
          <w:b/>
          <w:highlight w:val="white"/>
          <w:lang w:val="fi-FI"/>
        </w:rPr>
        <w:t>för</w:t>
      </w:r>
      <w:r>
        <w:rPr>
          <w:rFonts w:cs="Calibri Light" w:ascii="Calibri Light" w:hAnsi="Calibri Light"/>
          <w:highlight w:val="white"/>
          <w:lang w:val="fi-FI"/>
        </w:rPr>
        <w:tab/>
        <w:tab/>
        <w:t>juhlan aika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4. </w:t>
      </w:r>
      <w:r>
        <w:rPr>
          <w:rFonts w:cs="Calibri Light" w:ascii="Calibri Light" w:hAnsi="Calibri Light"/>
          <w:b/>
          <w:highlight w:val="white"/>
          <w:lang w:val="fi-FI"/>
        </w:rPr>
        <w:t>om</w:t>
      </w:r>
      <w:r>
        <w:rPr>
          <w:rFonts w:cs="Calibri Light" w:ascii="Calibri Light" w:hAnsi="Calibri Light"/>
          <w:highlight w:val="white"/>
          <w:lang w:val="fi-FI"/>
        </w:rPr>
        <w:tab/>
        <w:tab/>
        <w:t>kirja ilmastonmuutoksesta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5. </w:t>
      </w:r>
      <w:r>
        <w:rPr>
          <w:rFonts w:cs="Calibri Light" w:ascii="Calibri Light" w:hAnsi="Calibri Light"/>
          <w:b/>
          <w:highlight w:val="white"/>
          <w:lang w:val="fi-FI"/>
        </w:rPr>
        <w:t>på</w:t>
      </w:r>
      <w:r>
        <w:rPr>
          <w:rFonts w:cs="Calibri Light" w:ascii="Calibri Light" w:hAnsi="Calibri Light"/>
          <w:highlight w:val="white"/>
          <w:lang w:val="fi-FI"/>
        </w:rPr>
        <w:tab/>
        <w:tab/>
        <w:t>esimerkki ihmisen tyhmyydestä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6. </w:t>
      </w:r>
      <w:r>
        <w:rPr>
          <w:rFonts w:cs="Calibri Light" w:ascii="Calibri Light" w:hAnsi="Calibri Light"/>
          <w:b/>
          <w:highlight w:val="white"/>
          <w:lang w:val="fi-FI"/>
        </w:rPr>
        <w:t>med</w:t>
      </w:r>
      <w:r>
        <w:rPr>
          <w:rFonts w:cs="Calibri Light" w:ascii="Calibri Light" w:hAnsi="Calibri Light"/>
          <w:highlight w:val="white"/>
          <w:lang w:val="fi-FI"/>
        </w:rPr>
        <w:tab/>
        <w:tab/>
        <w:t>sosiaalisen median edut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7. </w:t>
      </w:r>
      <w:r>
        <w:rPr>
          <w:rFonts w:cs="Calibri Light" w:ascii="Calibri Light" w:hAnsi="Calibri Light"/>
          <w:b/>
          <w:highlight w:val="white"/>
          <w:lang w:val="fi-FI"/>
        </w:rPr>
        <w:t>till</w:t>
      </w:r>
      <w:r>
        <w:rPr>
          <w:rFonts w:cs="Calibri Light" w:ascii="Calibri Light" w:hAnsi="Calibri Light"/>
          <w:highlight w:val="white"/>
          <w:lang w:val="fi-FI"/>
        </w:rPr>
        <w:tab/>
        <w:tab/>
        <w:t>syy onnettomuuteen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8. </w:t>
      </w:r>
      <w:r>
        <w:rPr>
          <w:rFonts w:cs="Calibri Light" w:ascii="Calibri Light" w:hAnsi="Calibri Light"/>
          <w:b/>
          <w:highlight w:val="white"/>
          <w:lang w:val="fi-FI"/>
        </w:rPr>
        <w:t>på</w:t>
      </w:r>
      <w:r>
        <w:rPr>
          <w:rFonts w:cs="Calibri Light" w:ascii="Calibri Light" w:hAnsi="Calibri Light"/>
          <w:highlight w:val="white"/>
          <w:lang w:val="fi-FI"/>
        </w:rPr>
        <w:tab/>
        <w:tab/>
        <w:t>ratkaisu ongelmaan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9. </w:t>
      </w:r>
      <w:r>
        <w:rPr>
          <w:rFonts w:cs="Calibri Light" w:ascii="Calibri Light" w:hAnsi="Calibri Light"/>
          <w:b/>
          <w:highlight w:val="white"/>
          <w:lang w:val="fi-FI"/>
        </w:rPr>
        <w:t>på</w:t>
      </w:r>
      <w:r>
        <w:rPr>
          <w:rFonts w:cs="Calibri Light" w:ascii="Calibri Light" w:hAnsi="Calibri Light"/>
          <w:highlight w:val="white"/>
          <w:lang w:val="fi-FI"/>
        </w:rPr>
        <w:tab/>
        <w:tab/>
        <w:t xml:space="preserve">öljyn hinta </w:t>
      </w:r>
    </w:p>
    <w:p>
      <w:pPr>
        <w:pStyle w:val="Normal"/>
        <w:rPr/>
      </w:pPr>
      <w:r>
        <w:rPr>
          <w:rFonts w:cs="Calibri Light" w:ascii="Calibri Light" w:hAnsi="Calibri Light"/>
          <w:highlight w:val="white"/>
          <w:lang w:val="fi-FI"/>
        </w:rPr>
        <w:t xml:space="preserve">10. </w:t>
      </w:r>
      <w:r>
        <w:rPr>
          <w:rFonts w:cs="Calibri Light" w:ascii="Calibri Light" w:hAnsi="Calibri Light"/>
          <w:b/>
          <w:highlight w:val="white"/>
          <w:lang w:val="fi-FI"/>
        </w:rPr>
        <w:t>om</w:t>
      </w:r>
      <w:r>
        <w:rPr>
          <w:rFonts w:cs="Calibri Light" w:ascii="Calibri Light" w:hAnsi="Calibri Light"/>
          <w:highlight w:val="white"/>
          <w:lang w:val="fi-FI"/>
        </w:rPr>
        <w:tab/>
        <w:tab/>
        <w:t>mielipiteeni ympäristön suojelemisesta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highlight w:val="white"/>
          <w:lang w:val="fi-FI"/>
        </w:rPr>
      </w:pPr>
      <w:r>
        <w:rPr>
          <w:rFonts w:cs="Calibri Light" w:ascii="Calibri Light" w:hAnsi="Calibri Light"/>
          <w:b/>
          <w:color w:val="FF0000"/>
          <w:highlight w:val="white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7a </w:t>
      </w:r>
      <w:r>
        <w:rPr>
          <w:rFonts w:cs="Calibri Light" w:ascii="Calibri Light" w:hAnsi="Calibri Light"/>
          <w:lang w:val="fi-FI"/>
        </w:rPr>
        <w:t>(s. 161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j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f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 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7b </w:t>
      </w:r>
      <w:r>
        <w:rPr>
          <w:rFonts w:cs="Calibri Light" w:ascii="Calibri Light" w:hAnsi="Calibri Light"/>
        </w:rPr>
        <w:t>(s. 161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Hän on aina hyvällä tuulella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2. Luonteeltaan hän on valtavan luotettava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3. Mitä me aiomme tehdä jatkossa?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4. Voitko olla ystävällinen ja tulla ajoissa?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5. Olen samaa mieltä kuin sinä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6. Haluan ennen kaikkea olla onnellinen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7. Hän teki sen varmasti leikillään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8. Isä meni isoäidin luokse etukäteen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9. Tämä paita oli alennusmyynnissä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0. Kielitaitonsa ansiosta hän sai hienon työn/työpaikan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8 </w:t>
      </w:r>
      <w:r>
        <w:rPr>
          <w:rFonts w:cs="Calibri Light" w:ascii="Calibri Light" w:hAnsi="Calibri Light"/>
          <w:lang w:val="fi-FI"/>
        </w:rPr>
        <w:t>(s. 161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minun vuokseni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2. aseman lähellä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3. onnettomuuden yhteydessä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4. sen sijaan että katson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5. puhelinsovelluksen avulla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6. rajuilman takia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7. maanjäristyksen seurauksena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8. robotisaation myötä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9 </w:t>
      </w:r>
      <w:r>
        <w:rPr>
          <w:rFonts w:cs="Calibri Light" w:ascii="Calibri Light" w:hAnsi="Calibri Light"/>
          <w:lang w:val="fi-FI"/>
        </w:rPr>
        <w:t>(s. 162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a </w:t>
      </w:r>
    </w:p>
    <w:p>
      <w:pPr>
        <w:pStyle w:val="Normal"/>
        <w:rPr/>
      </w:pPr>
      <w:r>
        <w:rPr>
          <w:rFonts w:cs="Calibri Light" w:ascii="Calibri Light" w:hAnsi="Calibri Light"/>
        </w:rPr>
        <w:t>2. c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3. 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4. b </w:t>
      </w:r>
    </w:p>
    <w:p>
      <w:pPr>
        <w:pStyle w:val="Normal"/>
        <w:rPr/>
      </w:pPr>
      <w:r>
        <w:rPr>
          <w:rFonts w:cs="Calibri Light" w:ascii="Calibri Light" w:hAnsi="Calibri Light"/>
        </w:rPr>
        <w:t>5. c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</w:rPr>
        <w:t>6. a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7. b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8. c </w:t>
      </w:r>
    </w:p>
    <w:p>
      <w:pPr>
        <w:pStyle w:val="Normal"/>
        <w:rPr/>
      </w:pPr>
      <w:r>
        <w:rPr>
          <w:rFonts w:cs="Calibri Light" w:ascii="Calibri Light" w:hAnsi="Calibri Light"/>
        </w:rPr>
        <w:t>9. b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</w:rPr>
        <w:t>10. a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7" w:leader="none"/>
        </w:tabs>
        <w:rPr/>
      </w:pPr>
      <w:r>
        <w:rPr/>
        <w:tab/>
      </w:r>
    </w:p>
    <w:sectPr>
      <w:type w:val="nextPage"/>
      <w:pgSz w:w="11906" w:h="16838"/>
      <w:pgMar w:left="851" w:right="567" w:gutter="0" w:header="0" w:top="567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Sans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02leipateksti5rat">
    <w:name w:val="02_leipateksti_5_rat"/>
    <w:basedOn w:val="Normal"/>
    <w:qFormat/>
    <w:pPr>
      <w:widowControl w:val="false"/>
      <w:tabs>
        <w:tab w:val="clear" w:pos="720"/>
        <w:tab w:val="left" w:pos="160" w:leader="none"/>
        <w:tab w:val="left" w:pos="4940" w:leader="none"/>
      </w:tabs>
      <w:autoSpaceDE w:val="false"/>
      <w:spacing w:lineRule="atLeast" w:line="288"/>
      <w:textAlignment w:val="center"/>
    </w:pPr>
    <w:rPr>
      <w:rFonts w:ascii="SourceSansPro-Regular;Calibri" w:hAnsi="SourceSansPro-Regular;Calibri" w:eastAsia="Times New Roman" w:cs="SourceSansPro-Regular;Calibri"/>
      <w:b/>
      <w:color w:val="000000"/>
      <w:spacing w:val="2"/>
      <w:w w:val="98"/>
      <w:sz w:val="25"/>
      <w:szCs w:val="21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Janne Petteri Kanniainen</dc:creator>
  <dc:description/>
  <cp:keywords/>
  <dc:language>en-US</dc:language>
  <cp:lastModifiedBy>Janne Petteri Kanniainen</cp:lastModifiedBy>
  <dcterms:modified xsi:type="dcterms:W3CDTF">2020-04-11T11:14:00Z</dcterms:modified>
  <cp:revision>9</cp:revision>
  <dc:subject/>
  <dc:title/>
</cp:coreProperties>
</file>