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LAUTEKESKUSTELU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oivomme, että työpaikan vastuuhenkilö ja oppilas käyvät palautekeskustelun TET-harjoittelun päätteeksi. Palautekeskustelun pohjaksi oppilas arvioi ensin itse toimintaansa harjoittelun aikana. Tämän jälkeen vastuuhenkilö kertoo oman näkemyksensä oppilaan toiminnasta harjoittelussa. Palautekeskustelun jälkeen oppilas saa TET-todistuksensa, jossa on vastuuhenkilön kirjallinen arviointi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ämä lomake ja TET-todistus tuodaan oppilaanohjaajan nähtäväksi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PPILAAN ITSEARVIOINTI OMASTA TYÖSKENTELYSTÄÄ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04"/>
        <w:gridCol w:w="1764"/>
        <w:gridCol w:w="1622"/>
        <w:gridCol w:w="1533"/>
        <w:gridCol w:w="1883"/>
      </w:tblGrid>
      <w:tr>
        <w:trPr>
          <w:trHeight w:val="7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Käyttäytymin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äsmällisy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hkeru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sen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Sopeutuminen työyhteisöön</w:t>
            </w:r>
          </w:p>
        </w:tc>
      </w:tr>
      <w:tr>
        <w:trPr>
          <w:trHeight w:val="5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Erinomain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Kiitettä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Hy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yydyttä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Vastuuhenkilön terveisiä koulull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issaoloja   ____  tunti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äiväys    ____ / ____  20___</w:t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astuuhenkilön allekirjoitus 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ppilaan allekirjoitus ________________________________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42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DISTUS TYÖELÄMÄÄN TUTUSTUMISESTA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789" w:leader="none"/>
        </w:tabs>
        <w:ind w:right="423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YÖNANTAJA </w:t>
      </w:r>
      <w:r>
        <w:rPr>
          <w:rFonts w:cs="Arial"/>
          <w:szCs w:val="24"/>
        </w:rPr>
        <w:t>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uskoulun ___. luokan oppilas 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n suorittanut oppilaanohjaukseen liittyvän työelämään tutustumisjaks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3" w:hanging="0"/>
        <w:rPr/>
      </w:pPr>
      <w:r>
        <w:rPr>
          <w:rFonts w:cs="Arial"/>
          <w:szCs w:val="24"/>
        </w:rPr>
        <w:t>___/___ -___/___.20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pilas on tutustunut seuraaviin tehtävii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VASTUUHENKILÖN ARVIOINT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04"/>
        <w:gridCol w:w="1764"/>
        <w:gridCol w:w="1622"/>
        <w:gridCol w:w="1533"/>
        <w:gridCol w:w="1883"/>
      </w:tblGrid>
      <w:tr>
        <w:trPr>
          <w:trHeight w:val="7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Käyttäytymin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äsmällisy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hkeru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sen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Sopeutuminen työyhteisöön</w:t>
            </w:r>
          </w:p>
        </w:tc>
      </w:tr>
      <w:tr>
        <w:trPr>
          <w:trHeight w:val="5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Erinomain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Kiitettä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Hy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yydyttäv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364" w:leader="none"/>
              </w:tabs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36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anallinen lisäarvioint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6" w:hanging="0"/>
        <w:rPr/>
      </w:pPr>
      <w:r>
        <w:rPr>
          <w:rFonts w:cs="Arial"/>
          <w:szCs w:val="24"/>
        </w:rPr>
        <w:t>Päiväys    ____ / ____  20___</w:t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astuuhenkilön allekirjoitus</w:t>
        <w:tab/>
        <w:t>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23" w:hanging="0"/>
        <w:rPr/>
      </w:pPr>
      <w:r>
        <w:rPr>
          <w:rFonts w:cs="Arial"/>
          <w:szCs w:val="24"/>
        </w:rPr>
        <w:t>nimenselvennös</w:t>
        <w:tab/>
        <w:tab/>
        <w:t>_______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IOSOITE: PL 60, 04301 TUUSULA; KÄYNTIOSOITE: HYRYLÄNTIE 16, TUUSULA</w:t>
    </w:r>
  </w:p>
  <w:p>
    <w:pPr>
      <w:pStyle w:val="Footer"/>
      <w:rPr/>
    </w:pPr>
    <w:r>
      <w:rPr/>
      <w:t>PUHELIN: (09) 87181; FAKSI: (09) 8718 3072; WWW.TUUSUL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right" w:pos="912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300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30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35785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menleh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Tuusulan Kunta</dc:creator>
  <dc:description/>
  <cp:keywords/>
  <dc:language>en-US</dc:language>
  <cp:lastModifiedBy>SARAPIKS</cp:lastModifiedBy>
  <cp:lastPrinted>2015-10-07T09:08:00Z</cp:lastPrinted>
  <dcterms:modified xsi:type="dcterms:W3CDTF">2017-03-31T07:21:00Z</dcterms:modified>
  <cp:revision>3</cp:revision>
  <dc:subject/>
  <dc:title> </dc:title>
</cp:coreProperties>
</file>