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iedote 4.9.2020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alon koulutus- ja kulttuurikeskuksen rakentaminen 2020-2022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valon koulukeskuksen rakentaminen on aloitettu kesällä 2020 tontin raivaamisella, pohjatöillä ja perustusten rakentamisella. 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rPr/>
      </w:pPr>
      <w:r>
        <w:rPr/>
        <w:t>Inarin kunta ja Lehto Oy allekirjoittivat kesäkuussa 2020 sopimuksen Ivalon koulukeskuksen toteuttamisesta elinkaarihankkeena. Uudisrakentamisen lisäksi sopimukseen kuuluu ylläpito- ja käyt</w:t>
        <w:softHyphen/>
        <w:t>tä</w:t>
        <w:softHyphen/>
        <w:t>jä</w:t>
        <w:softHyphen/>
        <w:t>pal</w:t>
        <w:softHyphen/>
        <w:t>ve</w:t>
        <w:softHyphen/>
        <w:t xml:space="preserve">lut 20 vuoden ajan sekä vanhan koulurakennuksen purkaminen. 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rPr>
          <w:rFonts w:ascii="Karma;Times New Roman" w:hAnsi="Karma;Times New Roman" w:cs="Karma;Times New Roman"/>
          <w:shd w:fill="FFFFFF" w:val="clear"/>
        </w:rPr>
      </w:pPr>
      <w:r>
        <w:rPr>
          <w:rFonts w:cs="Karma;Times New Roman" w:ascii="Karma;Times New Roman" w:hAnsi="Karma;Times New Roman"/>
          <w:shd w:fill="FFFFFF" w:val="clear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rPr/>
      </w:pPr>
      <w:r>
        <w:rPr>
          <w:rFonts w:eastAsia="Calibri"/>
          <w:lang w:eastAsia="en-US"/>
        </w:rPr>
        <w:t>Hankkeen kustannusarvio on rakentamisvaiheen osalta 26,3 miljoonaa euroa. K</w:t>
      </w:r>
      <w:r>
        <w:rPr>
          <w:shd w:fill="FFFFFF" w:val="clear"/>
        </w:rPr>
        <w:t>oulukeskuksen valmistuttua ylläpitopalvelujen ostot ovat arviolta 20 miljoonaa euroa jakautuen 20 vuodelle.</w:t>
      </w:r>
      <w:r>
        <w:rPr>
          <w:i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</w:tabs>
        <w:autoSpaceDE w:val="false"/>
        <w:rPr/>
      </w:pPr>
      <w:r>
        <w:rPr/>
        <w:t xml:space="preserve">Uusi rakennus tulee Ivalojoen pohjoisrannalle nykyisen ala-asteen tontille. Hankkeen laajuus on reilut 9000 kerrosalaneliötä ja </w:t>
      </w:r>
      <w:r>
        <w:rPr>
          <w:rFonts w:eastAsia="Calibri"/>
          <w:lang w:eastAsia="en-US"/>
        </w:rPr>
        <w:t xml:space="preserve">pinta-ala 9122 bruttoneliömetriä. </w:t>
      </w:r>
      <w:r>
        <w:rPr/>
        <w:t xml:space="preserve">Koulukeskus rakennetaan kahteen kerrokseen. </w:t>
      </w:r>
    </w:p>
    <w:p>
      <w:pPr>
        <w:pStyle w:val="Normal"/>
        <w:rPr/>
      </w:pPr>
      <w:r>
        <w:rPr/>
        <w:t>Koulutus- ja kulttuurikeskus on monipuolinen toiminnallinen kokonaisuus, joka tarjoaa kuntalaisille puitteet elinikäiseen oppimiseen. Rakennuksen on suunnitellut Alt Arkkitehdit O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Kiinteistöön tulee tilat noin 500 oppilaalle esiopetukseen, yhtenäiskoulun toimintaan (esikoulu, vuosiluokat 1-9), iltapäivätoimintaan sekä lukio-opetukseen. Lisäksi koulukeskukseen rakennetaan liikuntahalli, kuntosali. auditorio-elokuvateatteri, valmistuskeittiö sekä muut sivistystoimen tarvitsemat tila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Rakennus ympäristöineen tulee toimimaan viihtyisänä kohtaamis-, harraste- ja kulttuuritilana, joka tukee koulun kulttuurikasvatustehtävää ja täyttää myös konferenssien ja muiden yleisötapahtumien esittämät vaatimukset tilojen sekä esitysteknisten mahdollisuuksien osalta.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Rakentamista voi seurata verkoss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turvallisuussyistä ei työmaa-alueella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kentamisen edistymistä on mahdollista seurata Inarin kunnan kotisivulla: </w:t>
      </w:r>
      <w:r>
        <w:fldChar w:fldCharType="begin"/>
      </w:r>
      <w:r>
        <w:rPr>
          <w:rStyle w:val="InternetLink"/>
          <w:u w:val="single"/>
          <w:rFonts w:eastAsia="Calibri"/>
          <w:color w:val="0563C1"/>
          <w:lang w:eastAsia="en-US"/>
        </w:rPr>
        <w:instrText xml:space="preserve"> HYPERLINK "https://peda.net/inari/inarin-kunna-koulut/ikrl" \l "top"</w:instrText>
      </w:r>
      <w:r>
        <w:rPr>
          <w:rStyle w:val="InternetLink"/>
          <w:u w:val="single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u w:val="single"/>
          <w:lang w:eastAsia="en-US"/>
        </w:rPr>
        <w:t>https://peda.net/inari/inarin-kunna-koulut/ikrl#top</w:t>
      </w:r>
      <w:r>
        <w:rPr>
          <w:rStyle w:val="InternetLink"/>
          <w:u w:val="single"/>
          <w:rFonts w:eastAsia="Calibri"/>
          <w:color w:val="0563C1"/>
          <w:lang w:eastAsia="en-US"/>
        </w:rPr>
        <w:fldChar w:fldCharType="end"/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kennustyömaalle on turvallisuussyistä johtuen asiattomilta pääsy kielletty. Työmaa-alueella voi olla rakenteita, jotka ovat vaarallisia. Työmaalle tulee kameravalvonta. </w:t>
      </w:r>
    </w:p>
    <w:p>
      <w:pPr>
        <w:pStyle w:val="Normal"/>
        <w:rPr/>
      </w:pPr>
      <w:r>
        <w:rPr>
          <w:b/>
          <w:bCs/>
        </w:rPr>
        <w:t>Lisätietoja:</w:t>
        <w:br/>
      </w:r>
      <w:r>
        <w:rPr/>
        <w:t>Toni K. Laine, kunnanjohtaja, Inarin kunta, puh. 040 594 3253</w:t>
        <w:br/>
        <w:t>Ilkka Korhonen, sivistysjohtaja, Inarin kunta, puh. 0400 131 231</w:t>
      </w:r>
    </w:p>
    <w:p>
      <w:pPr>
        <w:pStyle w:val="Normal"/>
        <w:rPr/>
      </w:pPr>
      <w:r>
        <w:rPr/>
        <w:t>Jaakko Korppila, kiinteistöpäällikkö, Inarin kunta, puh.</w:t>
      </w:r>
      <w:r>
        <w:rPr>
          <w:shd w:fill="FFFFFF" w:val="clear"/>
        </w:rPr>
        <w:t xml:space="preserve"> 0400 398 253</w:t>
      </w:r>
    </w:p>
    <w:p>
      <w:pPr>
        <w:pStyle w:val="Normal"/>
        <w:rPr/>
      </w:pPr>
      <w:r>
        <w:rPr/>
        <w:t>Perttu Haapalahti, aluejohtaja, Lehto Tilat Oy, puh. 040 772 4919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Arkkitehti: Tuomas Niemelä, Alt Arkkitehdit Oy</w:t>
      </w:r>
    </w:p>
    <w:p>
      <w:pPr>
        <w:pStyle w:val="Normal"/>
        <w:rPr/>
      </w:pPr>
      <w:r>
        <w:rPr>
          <w:lang w:eastAsia="en-US"/>
        </w:rPr>
        <w:t>Rakennesuunnittelija: Mikko Peltoniemi, Insinööritoimisto Mäkeläinen Oy</w:t>
      </w:r>
    </w:p>
    <w:p>
      <w:pPr>
        <w:pStyle w:val="Normal"/>
        <w:rPr/>
      </w:pPr>
      <w:r>
        <w:rPr>
          <w:lang w:eastAsia="en-US"/>
        </w:rPr>
        <w:t>Lvi-suunnittelija: Matias Meskanen, LVI-Insinööritoimisto Meskanen Oy</w:t>
      </w:r>
    </w:p>
    <w:p>
      <w:pPr>
        <w:pStyle w:val="Normal"/>
        <w:rPr>
          <w:lang w:eastAsia="en-US"/>
        </w:rPr>
      </w:pPr>
      <w:r>
        <w:rPr>
          <w:lang w:eastAsia="en-US"/>
        </w:rPr>
        <w:t>Sähkösuunnittelija: Heikki Tanskala, Elvak O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iedotteen kuvat: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Havainnekuvat: Lehto Oy</w:t>
        <w:br/>
        <w:t>Ilmakuvat rakennustyömaasta kesä-syksy 2020, Markus Oksma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Kar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790" w:leader="none"/>
      </w:tabs>
      <w:ind w:right="2760" w:hanging="0"/>
      <w:rPr>
        <w:bCs/>
        <w:sz w:val="18"/>
      </w:rPr>
    </w:pPr>
    <w:r>
      <w:rPr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ind w:firstLine="5216"/>
      <w:rPr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64008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rPr/>
    </w:pPr>
    <w:r>
      <w:rPr/>
      <w:tab/>
      <w:tab/>
    </w:r>
    <w:r>
      <w:rPr/>
      <w:drawing>
        <wp:inline distT="0" distB="0" distL="0" distR="0">
          <wp:extent cx="177419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AsNro"/>
    <w:r>
      <w:rPr>
        <w:sz w:val="20"/>
        <w:szCs w:val="20"/>
      </w:rPr>
      <w:t xml:space="preserve"> </w:t>
    </w:r>
    <w:bookmarkEnd w:id="0"/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rPr/>
    </w:pP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4:00Z</dcterms:created>
  <dc:creator>Inarin</dc:creator>
  <dc:description/>
  <cp:keywords/>
  <dc:language>en-US</dc:language>
  <cp:lastModifiedBy>Ulla Hynönen</cp:lastModifiedBy>
  <cp:lastPrinted>2020-09-03T17:55:00Z</cp:lastPrinted>
  <dcterms:modified xsi:type="dcterms:W3CDTF">2020-09-03T16:44:00Z</dcterms:modified>
  <cp:revision>2</cp:revision>
  <dc:subject/>
  <dc:title>«ASKI9»</dc:title>
</cp:coreProperties>
</file>