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8000"/>
        </w:rPr>
      </w:pPr>
      <w:r>
        <w:rPr>
          <w:color w:val="008000"/>
        </w:rPr>
        <w:t>TAVASTILAN KOULUN JÄRJESTYSSÄÄNNÖT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YLEISET KÄYTÖSTAV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567"/>
        <w:rPr/>
      </w:pPr>
      <w:r>
        <w:rPr>
          <w:sz w:val="22"/>
          <w:szCs w:val="22"/>
        </w:rPr>
        <w:t>Noudata kaikkia koulun aikuisilta saamiasi ohjeita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567"/>
        <w:rPr/>
      </w:pPr>
      <w:r>
        <w:rPr>
          <w:sz w:val="22"/>
          <w:szCs w:val="22"/>
        </w:rPr>
        <w:t xml:space="preserve">Kiusaaminen, nimittely ja syrjiminen on kielletty.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nna kaikille koulussa työskenteleville työrauha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le kohtelias ja ystävällinen kaikille. Muista asiallinen kielenkäyttö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567"/>
        <w:rPr/>
      </w:pPr>
      <w:r>
        <w:rPr>
          <w:sz w:val="22"/>
          <w:szCs w:val="22"/>
        </w:rPr>
        <w:t>Pukeudu asiallisesti ja sään mukaan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upakointi ja päihteiden käyttö on kielletty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Puhelimia käytetään vain luvan kanssa.</w:t>
      </w:r>
      <w:r>
        <w:rPr>
          <w:color w:val="000000"/>
          <w:sz w:val="27"/>
          <w:szCs w:val="27"/>
        </w:rPr>
        <w:t xml:space="preserve"> </w:t>
      </w:r>
      <w:r>
        <w:rPr>
          <w:sz w:val="22"/>
          <w:szCs w:val="22"/>
        </w:rPr>
        <w:t>Puhelimet säilytetään koulupäivän aikana äänettömällä repussa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äsittele huolella omaa ja toisen omaisuu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KOULUMATK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ulje koulumatkat liikennesääntöjä ja hyviä tapoja noudattae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ulun alueella ja suojatiellä kuljetaan vain kävellen ja talutetaan pyörää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Jos saavut kouluun kulkuvälineellä mm. polkupyörällä, sijoita se pyörätelineeseen. Koulu suosittelee lukitsemaan pyörän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Jokaisen oppilaan turvallisuus on meille erittäin tärkeää, siksi koulu suosittelee käyttämään aina polkupyörällä liikuttaessa kypärää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ypärän käyttö koulun retkillä pyöräillessä, on kuitenkin aina pakoll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ÄLITUN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Välitunnit vietetään ulkona ellei toisin ilmoiteta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okaisella on oikeus leikkiä rauhassa välituntileikkejään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Välitunneilla pysytään koulun alueella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älitunneilla heitellään vain heittoihin tarkoitettuja urheiluvälineitä. (ei mm. lumipalloja, kiviä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oskat laitetaan niille varattuihin paikkoihi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älitunti päättyy kellon soidessa, jolloin siirrytään reippaasti luokkii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Urheilukentälle saa mennä pelaamaan ja liikkuma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RUOKAI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uokaile hyviä tapoja noudattaen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nna toisille ruokarauha ja muista maltillinen äänenkäyttö ruokalass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ista kaikkia ruokalajej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Jos ruokaasi tippuu maahan tai muualle, siivoa se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ältä ruokahävikkiä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KOULUN OMAISU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Käsittele huolella koulun omaisuutta äläkä vahingoita koulukiinteistöjä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os varovaisuudestasi huolimatta aiheutat vahinkoa, ilmoita siitä heti opettajallesi tai muulle henkilökunnall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let velvollinen korvaamaan aiheuttamasi tahallisen vahing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</w:rPr>
        <w:t>POISSAOLOT JA TAPATURMAT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Kotien tulee ilmoittaa oppilaan poissaolo Wilmassa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Muihin kuin sairaudesta johtuviin poissaoloihin on sinun saatava ennakolta lupa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Kaikista koulumatkalla tai koulussa sattuvista tapaturmista tulee sinun viipymättä ilmoittaa opettajallesi tai muulle henkilökunna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LÖYDETYT JA KADOTETUT TAVAR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ikäli sinulta koulussa jotakin katoaa, ilmoita siitä heti opettajallesi tai muulle henkilökunnalle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ie kaikki koulun alueelta löytämäsi tavarat opettajallesi tai muulle henkilökunna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LIIKKUMINEN JA OLESKELU KOULUN SISÄTILOI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äilytä vaatteesi ja jalkineesi niille osoitetussa paikassa. Suosittelemme nimeämään vaattee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joita kouluun tuomasi tavarat ja urheiluvälineet niille osoitetuille paikoill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iku kävellen sisätiloiss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ulje rapuissa oikeaa reunaa.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s työskentelet luokan ulkopuolella, anna toisille luokille työrauha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color w:val="008000"/>
          <w:sz w:val="22"/>
          <w:szCs w:val="22"/>
        </w:rPr>
        <w:t>syyskuu 2025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08:00Z</dcterms:created>
  <dc:creator>Kotkan kaupunki</dc:creator>
  <dc:description/>
  <cp:keywords/>
  <dc:language>en-US</dc:language>
  <cp:lastModifiedBy>Siltala Piia</cp:lastModifiedBy>
  <cp:lastPrinted>2021-09-02T14:09:00Z</cp:lastPrinted>
  <dcterms:modified xsi:type="dcterms:W3CDTF">2025-08-19T14:10:00Z</dcterms:modified>
  <cp:revision>3</cp:revision>
  <dc:subject/>
  <dc:title>TAVASTILAN KO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2856803</vt:r8>
  </property>
  <property fmtid="{D5CDD505-2E9C-101B-9397-08002B2CF9AE}" pid="3" name="_AuthorEmail">
    <vt:lpwstr>ilkka.ahola@kotka.fi</vt:lpwstr>
  </property>
  <property fmtid="{D5CDD505-2E9C-101B-9397-08002B2CF9AE}" pid="4" name="_AuthorEmailDisplayName">
    <vt:lpwstr>Ahola Ilkka</vt:lpwstr>
  </property>
  <property fmtid="{D5CDD505-2E9C-101B-9397-08002B2CF9AE}" pid="5" name="_EmailSubject">
    <vt:lpwstr>säännö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