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>Liperin kunta /  VIINIJÄRVEN KOULUN  ILTAPÄIVÄKERH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P PUH: 0400 65826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MOITUS LAPSEN KERHOAJOISTA JA KERHOPÄIVISTÄ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apsen nimi 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Kuukausi / vuosi _________________________________________________</w:t>
      </w:r>
    </w:p>
    <w:p>
      <w:pPr>
        <w:pStyle w:val="Normal"/>
        <w:rPr/>
      </w:pPr>
      <w:r>
        <w:rPr/>
        <w:t>Päivä ja lähtöaika kysel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ÄIV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ÄHTÖAIK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UTA HUOMIOITAVA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Ilmoitus on annettava ip-ohjaajalle kerhopaikkaan viikoittain (</w:t>
      </w:r>
      <w:r>
        <w:rPr>
          <w:rFonts w:cs="Calibri"/>
          <w:b/>
        </w:rPr>
        <w:t>tiistaina</w:t>
      </w:r>
      <w:r>
        <w:rPr>
          <w:rFonts w:cs="Calibri"/>
        </w:rPr>
        <w:t xml:space="preserve">) jos kerhoaika on epäsäännöllinen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äännölliset kerhoajat ilmoitetaan vain kerran kuukaudess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uutoksista on aina ilmoitettava iltapäiväkerhoon suoraan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    Huoltajan allekirjoitu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7:00Z</dcterms:created>
  <dc:creator>Näätänen Kirsi</dc:creator>
  <dc:description/>
  <cp:keywords/>
  <dc:language>en-US</dc:language>
  <cp:lastModifiedBy>Lappalainen Riitta A</cp:lastModifiedBy>
  <dcterms:modified xsi:type="dcterms:W3CDTF">2016-08-24T12:47:00Z</dcterms:modified>
  <cp:revision>2</cp:revision>
  <dc:subject/>
  <dc:title/>
</cp:coreProperties>
</file>