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8" w:space="4" w:color="4F81BD"/>
        </w:pBdr>
        <w:bidi w:val="0"/>
        <w:ind w:left="0" w:right="0" w:hanging="0"/>
        <w:rPr/>
      </w:pPr>
      <w:r>
        <w:rPr/>
        <w:t>Pyhän Lucian Legenda</w:t>
      </w:r>
    </w:p>
    <w:p>
      <w:pPr>
        <w:pStyle w:val="Normal"/>
        <w:bidi w:val="0"/>
        <w:spacing w:lineRule="auto" w:line="276"/>
        <w:ind w:left="0" w:right="0" w:hanging="0"/>
        <w:rPr/>
      </w:pPr>
      <w:r>
        <w:rPr/>
      </w:r>
    </w:p>
    <w:p>
      <w:pPr>
        <w:pStyle w:val="Normal"/>
        <w:bidi w:val="0"/>
        <w:spacing w:lineRule="auto" w:line="276"/>
        <w:ind w:left="0" w:right="0" w:hanging="0"/>
        <w:rPr/>
      </w:pPr>
      <w:r>
        <w:rPr/>
        <w:t>Pyhä Lucia (lat. Sancta Lucia, 283–304) on katolisen kirkon kanonisoima pyhimys ja ortodoksisen kirkon muistelema pyhä, joka koki marttyyrikuoleman keisari Diocletianuksenhallituskauden lopulla noin vuonna 304. Mitää muuta Luciasta, ei varmuudella tiedetä. Lucia on sokeiden, ja näkövammaisten pyhimys.</w:t>
      </w:r>
    </w:p>
    <w:p>
      <w:pPr>
        <w:pStyle w:val="Normal"/>
        <w:bidi w:val="0"/>
        <w:spacing w:lineRule="auto" w:line="276"/>
        <w:ind w:left="0" w:right="0" w:hanging="0"/>
        <w:rPr/>
      </w:pPr>
      <w:r>
        <w:rPr/>
        <w:t>Lucian päivää vietetään 13. Joulukuuta. Muistopäivä kuuluu alun perin katoliseen pyhimyskalenteriin, mutta nykyisin sitä vietetään ennen kaikkea ruotsinkielisessä kulttuurissa. Perinteeseen kuuluu Lucia-neito, joka on pukeutunut valkoisiin vaatteisiin, punaiseen vyöhön ja kynttiläkruunuun ja pitää kädessään kynttilää</w:t>
      </w:r>
    </w:p>
    <w:p>
      <w:pPr>
        <w:pStyle w:val="Normal"/>
        <w:bidi w:val="0"/>
        <w:spacing w:lineRule="auto" w:line="276"/>
        <w:ind w:left="0" w:right="0" w:hanging="0"/>
        <w:rPr/>
      </w:pPr>
      <w:r>
        <w:rPr/>
      </w:r>
    </w:p>
    <w:p>
      <w:pPr>
        <w:pStyle w:val="Normal"/>
        <w:bidi w:val="0"/>
        <w:spacing w:lineRule="auto" w:line="276"/>
        <w:ind w:left="0" w:right="0" w:hanging="0"/>
        <w:rPr/>
      </w:pPr>
      <w:r>
        <w:rPr/>
        <w:t>Lucia syntyi vuonna 283 Syrakusassa, Sisiliassa. Hänen isansa, joka oli ylhäistä sukua oleva roomalainen, kuoli Lucian ollessa hyvin nuori, ja hän jäi äiteineen vaille holhoojaa. Tuohon aikaan Roomassa jokaisella naisella piti olla holhooja, joka oli hänestä vastuussa. Ensin se oli isä ja sitten aviomies, tarvittaessa myös veli saattoi toimia siskonsa holhoojana. Koska Lucian perhe oli varakas hänelle oli varattu hyvät myötäjäiset ja hän oli kihloissakin. Isän kuoleman jälkeen perhettä kohtasi kuitenkin toinen onnettomuus, kun Lucian äiti sairastui punatautiin, josta selviytymismahdollisuudet olivat tuohon aikaan kovin pienet. neljän vuoden sairauden jälkeen äidin voimat alkoivat heiketä. Lucia kuuli kuitenkin, että Cataniassa kuolleen Pyhän Agathan pyhäinjäännöksillä rukoilemalla moin on kokenut ihmeparantumisen. Lucia saikin äitinsä suostutelluksi tulemaan kanssaan Cataniaan Pyhän Agathan haudalle rukoilemaan.</w:t>
      </w:r>
    </w:p>
    <w:p>
      <w:pPr>
        <w:pStyle w:val="Normal"/>
        <w:bidi w:val="0"/>
        <w:spacing w:lineRule="auto" w:line="276"/>
        <w:ind w:left="0" w:right="0" w:hanging="0"/>
        <w:rPr/>
      </w:pPr>
      <w:r>
        <w:rPr/>
        <w:t>Ihme tapahtui ja äiti parantui, jolloin Lukia päätti kääntyä kristinuskoon ja hän vannoi pysyvänsä neitsyenä pyhän Agatan tavoin. Oman myötäjäisosuutensa Lucia pyysi itselleen ja käski jakaa sen köyhille. Perheen palvelija kertoi Lucian sulhaselle, että Lucia oli jakanut myötäjäiset köyhille ja että hän ei meniskään naimasiin tämän kanssa, vaan on kääntynyt kristinuskoon ja menee naimisiin jonkin varakkaan jalosukusen herran kanssa.</w:t>
      </w:r>
    </w:p>
    <w:p>
      <w:pPr>
        <w:pStyle w:val="Normal"/>
        <w:bidi w:val="0"/>
        <w:spacing w:lineRule="auto" w:line="276"/>
        <w:ind w:left="0" w:right="0" w:hanging="0"/>
        <w:rPr/>
      </w:pPr>
      <w:r>
        <w:rPr/>
        <w:t>Musta sukkainen ja harhaanjohdettu sulhanen ilmiantoi Lucian viranomaisille, koska tuolloin Roomassa kristinusko oli kielletty. Lucia joutui oikeuden eteen, jossa hänet todettiin syylliseksi ja tuomittiin vietäväksi bordelliin ja pakotettavaksi prostituutioon. Tällöin Pyhä Henki kuitenkin täytti Lucian, ja hän muutui niin painavaksi, että häntä ei pystytty miesvoimin siirtämään. Vaikka apuun tuotiin vetohärkiäkin, Lucia pysyi järkähtämättä paikoillaan. Kun häntä ei saatu siirrettyä, hänet kertomuksen mukaan päätettiin polttaa. Lucian ympärille rakennettiin rovio, ja häntä valeltiin palavalla piellä ja kiehuvalla öljyllä. Tuli ei kuitenkaan pystynyt vahingoittamaan Pyhän Hengen täyttämää Luciaa. Lopulta hänet surmattiin iskemällä tikari hänen kurkkunsa läpi.</w:t>
      </w:r>
    </w:p>
    <w:p>
      <w:pPr>
        <w:pStyle w:val="Normal"/>
        <w:bidi w:val="0"/>
        <w:spacing w:lineRule="auto" w:line="276"/>
        <w:ind w:left="0" w:right="0" w:hanging="0"/>
        <w:rPr/>
      </w:pPr>
      <w:r>
        <w:rPr/>
        <w:t>Toinen, myöhemmin syntynyt legenda kertoo, että eräs nuorukainen, joka ei ollut kristitty, ahdisteli Luciaa kanssaan naimisiin, koska oli rakastunut tämän kaunisiin silmiin. Kun ahdistelu ei näyttänyt päättyvän lainkaan, niin lopulta Lucia repi silmät päästään ja lähetytti ne tarjottimella nuorucaiselle. Legendan mukaan, kun Neitsyt Maria näki Lucian vahvan uskon, hän antoi Lucialle entisiä kauniimmat uudet silmät. Kerrotaan, että nuorukainen puolestaan järkyttyi tapahtuneesta kovin ja sen seurauksena kääntyi kristinuskoon.</w:t>
      </w:r>
    </w:p>
    <w:p>
      <w:pPr>
        <w:pStyle w:val="Normal"/>
        <w:bidi w:val="0"/>
        <w:spacing w:lineRule="auto" w:line="276" w:before="0" w:after="200"/>
        <w:ind w:left="0" w:right="0" w:hanging="0"/>
        <w:rPr/>
      </w:pPr>
      <w:r>
        <w:rPr/>
        <w:t xml:space="preserve">lähde:  </w:t>
      </w:r>
      <w:hyperlink r:id="rId2">
        <w:r>
          <w:rPr>
            <w:rStyle w:val="InternetLink"/>
            <w:rFonts w:cs="Arial"/>
            <w:lang w:val="fi-FI" w:eastAsia="en-US" w:bidi="ar-SA"/>
          </w:rPr>
          <w:t>http://fi.wikipedia.org/wiki/Pyh%C3%A4_Lucia</w:t>
        </w:r>
      </w:hyperlink>
      <w:r>
        <w:rPr/>
        <w:t xml:space="preserve"> </w:t>
      </w:r>
    </w:p>
    <w:sectPr>
      <w:type w:val="nextPage"/>
      <w:pgSz w:w="11906" w:h="16838"/>
      <w:pgMar w:left="1134" w:right="1134"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Arial"/>
      <w:color w:val="auto"/>
      <w:kern w:val="2"/>
      <w:sz w:val="22"/>
      <w:szCs w:val="22"/>
      <w:lang w:val="fi-FI" w:eastAsia="en-US" w:bidi="ar-SA"/>
    </w:rPr>
  </w:style>
  <w:style w:type="character" w:styleId="DefaultParagraphFont">
    <w:name w:val="Default Paragraph Font"/>
    <w:qFormat/>
    <w:rPr/>
  </w:style>
  <w:style w:type="character" w:styleId="OtsikkoChar">
    <w:name w:val="Otsikko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Arial"/>
      <w:color w:val="auto"/>
      <w:kern w:val="2"/>
      <w:sz w:val="22"/>
      <w:szCs w:val="22"/>
      <w:lang w:val="fi-FI" w:eastAsia="en-US" w:bidi="ar-SA"/>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wikipedia.org/wiki/Pyh&#228;_Luc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Words>
  <Characters>3415</Characters>
  <CharactersWithSpaces>3046</CharactersWithSpaces>
  <Company>Iitin ku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28:00Z</dcterms:created>
  <dc:creator>Touko Arhosalo</dc:creator>
  <dc:description/>
  <dc:language>en-US</dc:language>
  <cp:lastModifiedBy/>
  <dcterms:modified xsi:type="dcterms:W3CDTF">2014-12-12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uko Arhosalo</vt:lpwstr>
  </property>
</Properties>
</file>