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fi-FI"/>
        </w:rPr>
        <w:t>Tehtäviä ja testejä netissä (Kielipoliisi 2 -blogista poimittuja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fi-FI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fi-FI"/>
        </w:rPr>
        <w:br/>
        <w:t>Yhdyssanat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fi-FI"/>
        </w:rPr>
      </w:pPr>
      <w:hyperlink r:id="rId2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lang w:eastAsia="fi-FI"/>
          </w:rPr>
          <w:t>http://peda.net/veraja/siilinjarvi/lukio/opetus/oppiaineet/aidinkielijakirjallisuus/kielenhuoltoharjoituksi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fi-FI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t>Lue yhdyssanoista Kotuksen sivuilta: 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color w:val="00428F"/>
            <w:sz w:val="24"/>
            <w:szCs w:val="24"/>
            <w:lang w:eastAsia="fi-FI"/>
          </w:rPr>
          <w:t>http://www.kielitoimistonohjepankki.fi/ohje/112</w:t>
        </w:r>
      </w:hyperlink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fi-FI"/>
        </w:rPr>
        <w:br/>
        <w:br/>
        <w:t>Alkukirjaimet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fi-FI"/>
        </w:rPr>
      </w:pPr>
      <w:hyperlink r:id="rId4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lang w:eastAsia="fi-FI"/>
          </w:rPr>
          <w:t>http://grundtvux.internetix.fi/fi/sisalto/liitteet/aidinkieli/harjoituksia/isovaipienialkukirjain2.htm</w:t>
          <w:br/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t>Lue alkukirjainten käytöstä Kotuksen sivuilta: </w:t>
      </w:r>
      <w:hyperlink r:id="rId5">
        <w:r>
          <w:rPr>
            <w:rStyle w:val="InternetLink"/>
            <w:rFonts w:eastAsia="Times New Roman" w:cs="Segoe UI" w:ascii="Segoe UI" w:hAnsi="Segoe UI"/>
            <w:b/>
            <w:bCs/>
            <w:color w:val="00428F"/>
            <w:sz w:val="24"/>
            <w:szCs w:val="24"/>
            <w:lang w:eastAsia="fi-FI"/>
          </w:rPr>
          <w:t>http://www.kielitoimistonohjepankki.fi/ohje/139</w:t>
        </w:r>
      </w:hyperlink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fi-FI"/>
        </w:rPr>
        <w:br/>
        <w:br/>
        <w:t>Lyhenteet, numerot ja merkit (Monet tehtävistä ovat hyvin lyhyitä ja nopeita.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fi-FI"/>
        </w:rPr>
      </w:pPr>
      <w:hyperlink r:id="rId6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lang w:eastAsia="fi-FI"/>
          </w:rPr>
          <w:t>http://www.perunakellari.fi/lyhenteet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fi-FI"/>
        </w:rPr>
      </w:pPr>
      <w:hyperlink r:id="rId7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lang w:eastAsia="fi-FI"/>
          </w:rPr>
          <w:t>http://norssi.oulu.fi/suomi/Lyhenteet001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8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lang w:eastAsia="fi-FI"/>
          </w:rPr>
          <w:t>http://www.yle.fi/moodle/yle/attempt.php?q=394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9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lang w:eastAsia="fi-FI"/>
          </w:rPr>
          <w:t>http://www.yle.fi/moodle/yle/attempt.php?q=395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10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lang w:eastAsia="fi-FI"/>
          </w:rPr>
          <w:t>http://www.yle.fi/moodle/yle/attempt.php?q=396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11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lang w:eastAsia="fi-FI"/>
          </w:rPr>
          <w:t>http://norssi.oulu.fi/suomi/elina3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12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lang w:eastAsia="fi-FI"/>
          </w:rPr>
          <w:t>http://webcgi.oulu.fi/oykk/abc/kielenhuolto/oikeinkirjoitus/numeroilmaukset/c1harjNumerot1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fi-FI"/>
        </w:rPr>
        <w:t>Vaikeita kirjoitettavia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13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lang w:eastAsia="fi-FI"/>
          </w:rPr>
          <w:t>http://webcgi.oulu.fi/oykk/abc/kielenhuolto/oikeinkirjoitus/muita_ongelmallisia_oikeinkirjoitustapauksia/c1harjOttaOitta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14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lang w:eastAsia="fi-FI"/>
          </w:rPr>
          <w:t>http://www.mattimattila.fi/vaikeita_sanoja_osa_1.html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t> </w:t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fi-FI"/>
        </w:rPr>
        <w:t>Hyvä kooste aiheesta!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15">
        <w:r>
          <w:rPr>
            <w:rStyle w:val="InternetLink"/>
            <w:rFonts w:eastAsia="Times New Roman" w:cs="Segoe UI" w:ascii="Segoe UI" w:hAnsi="Segoe UI"/>
            <w:b/>
            <w:bCs/>
            <w:color w:val="00428F"/>
            <w:sz w:val="24"/>
            <w:szCs w:val="24"/>
            <w:lang w:eastAsia="fi-FI"/>
          </w:rPr>
          <w:t>http://www.iltasanomat.fi/kotimaa/art-1288915086975.html</w:t>
        </w:r>
      </w:hyperlink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fi-FI"/>
        </w:rPr>
        <w:t> Lehtijuttu aihees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fi-FI"/>
        </w:rPr>
        <w:t>Välimerkkiharjoituksia (Muita kuin pilkkuharjoituksia) Opettele erityisen huolellisesti lainausmerkkien käyttö!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16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ebcgi.oulu.fi/oykk/abc/kielenhuolto/oikeinkirjoitus/valimerkit/c1harjValim1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17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le/yle/attempt.php?q=441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18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</w:t>
        </w:r>
      </w:hyperlink>
      <w:hyperlink r:id="rId19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le/yle/attempt.php?q=442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20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le/yle/attempt.php?q=443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21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le/yle/attempt.php?q=438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fi-FI"/>
        </w:rPr>
        <w:t>Pilkkutestejä ja -harjoituksia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22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kotus.fi/ohjeet/kieli-_ja_nimitestit/kielitestit/pilkkutesti_1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23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kotus.fi/ohjeet/kieli-_ja_nimitestit/kielitestit/pilkkutesti_2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24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le/yle/attempt.php?q=410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25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ebcgi.oulu.fi/oykk/abc/kielenhuolto/oikeinkirjoitus/valimerkit/c1harjPilkku1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26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norssi.oulu.fi/suomi/pilkutus002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fi-FI"/>
        </w:rPr>
        <w:t>Pronominit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27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norssi.oulu.fi/suomi/pronominit001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28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grundtvux.internetix.fi/fi/sisalto/liitteet/aidinkieli/harjoituksia/jokavaimika1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29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s://peda.net/tampere/kalevan-lukio/oppiaineet2/jk/kh/p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30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le/yle/attempt.php?q=1099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fi-FI"/>
        </w:rPr>
        <w:t>Vierassanat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31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le/yle/attempt.php?q=385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32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le/yle/attempt.php?q=386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33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le/yle/attempt.php?q=388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34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le/yle/attempt.php?q=389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35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le/yle/attempt.php?q=390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fi-FI"/>
        </w:rPr>
        <w:t>Omistusliite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36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norssi.oulu.fi/suomi/omistusliite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37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moodle/yle/attempt.php?q=1105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fi-FI"/>
        </w:rPr>
        <w:t>Verbin passiivimuodot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38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04.edu.fi/suomeaolehyva/harjot/soh2-16-h2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39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04.edu.fi/suomeaolehyva/harjot/soh2-16-h4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40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04.edu.fi/suomeaolehyva/harjot/soh2-16-h7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41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04.edu.fi/suomeaolehyva/harjot/soh2-16-h9.htm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fi-FI"/>
        </w:rPr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fi-FI"/>
        </w:rPr>
        <w:t>Kielikuvat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42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kielikello.fi/index.php?mid=2&amp;pid=11&amp;aid=177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fi-FI"/>
        </w:rPr>
        <w:t> Artikkeli kielikuvista, ei tehtäviä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43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uva.fi/fi/blogs/expert/aluekehityksen_arki/kilelikuvat_ovat_hyvia_renkeja-mutta_huonoja_isantia/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fi-FI"/>
        </w:rPr>
        <w:t> Blogi epäonnistuneista kielikuvista, ei tehtäviä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44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lyseo.org/ai/5/kielikuva2.html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fi-FI"/>
        </w:rPr>
        <w:t> Harjoitus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45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runot.fi/runotreenit/kielikuvat/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fi-FI"/>
        </w:rPr>
        <w:t> Harjoitus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fi-FI"/>
        </w:rPr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fi-FI"/>
        </w:rPr>
        <w:t>Muoti-ilmaukset, fraasit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46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peda.net/veraja/jamsanao/kurssit/atyyli/valinta/3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fi-FI"/>
        </w:rPr>
        <w:t> Harjoitus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47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opinnot.internetix.fi/fi/muikku2materiaalit/lukio/ai/ai04/1_tyyli/121_sananvalinta?C:D=iSkw.iO5w&amp;m:selres=iSkw.iO5w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fi-FI"/>
        </w:rPr>
        <w:t> Hyvä tiivistys asiasta sekä harjoituksia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fi-FI"/>
        </w:rPr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fi-FI"/>
        </w:rPr>
        <w:t>Vieras vaikutus</w:t>
      </w:r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48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blogs.helsinki.fi/kirjoittajantyokalupakki/vieras-vaikutus/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fi-FI"/>
        </w:rPr>
        <w:br/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fi-FI"/>
        </w:rPr>
        <w:t>Kertaustehtäviä: valitse juuri sinulle sopivia harjoituksia</w:t>
        <w:br/>
      </w:r>
      <w:hyperlink r:id="rId49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ww.yle.fi/flashgame/peli/oppiminen/Kielenhuolto/engine.html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50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webcgi.oulu.fi/oykk/abc/kielenhuolto/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51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lyseo.org/infoa/kielenhuoltoa.html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52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oppiminen.yle.fi/suomi-finnish/kielen-huoltoa-kielenhuoltoa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fi-FI"/>
        </w:rPr>
        <w:br/>
      </w:r>
      <w:hyperlink r:id="rId53">
        <w:r>
          <w:rPr>
            <w:rStyle w:val="InternetLink"/>
            <w:rFonts w:eastAsia="Times New Roman" w:cs="Segoe UI" w:ascii="Segoe UI" w:hAnsi="Segoe UI"/>
            <w:color w:val="00428F"/>
            <w:sz w:val="24"/>
            <w:szCs w:val="24"/>
            <w:shd w:fill="FFFFFF" w:val="clear"/>
            <w:lang w:eastAsia="fi-FI"/>
          </w:rPr>
          <w:t>http://oppiminen.yle.fi/abitreenit/suomi/tehtavat/kirjoittaminen-oikeinkirjoitus</w:t>
        </w:r>
      </w:hyperlink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.net/veraja/siilinjarvi/lukio/opetus/oppiaineet/aidinkielijakirjallisuus/kielenhuoltoharjoituksia" TargetMode="External"/><Relationship Id="rId3" Type="http://schemas.openxmlformats.org/officeDocument/2006/relationships/hyperlink" Target="http://www.kielitoimistonohjepankki.fi/ohje/112" TargetMode="External"/><Relationship Id="rId4" Type="http://schemas.openxmlformats.org/officeDocument/2006/relationships/hyperlink" Target="http://grundtvux.internetix.fi/fi/sisalto/liitteet/aidinkieli/harjoituksia/isovaipienialkukirjain2.htm" TargetMode="External"/><Relationship Id="rId5" Type="http://schemas.openxmlformats.org/officeDocument/2006/relationships/hyperlink" Target="http://www.kielitoimistonohjepankki.fi/ohje/139" TargetMode="External"/><Relationship Id="rId6" Type="http://schemas.openxmlformats.org/officeDocument/2006/relationships/hyperlink" Target="http://www.perunakellari.fi/lyhenteet.htm" TargetMode="External"/><Relationship Id="rId7" Type="http://schemas.openxmlformats.org/officeDocument/2006/relationships/hyperlink" Target="http://norssi.oulu.fi/suomi/Lyhenteet001.htm" TargetMode="External"/><Relationship Id="rId8" Type="http://schemas.openxmlformats.org/officeDocument/2006/relationships/hyperlink" Target="http://www.yle.fi/moodle/yle/attempt.php?q=394" TargetMode="External"/><Relationship Id="rId9" Type="http://schemas.openxmlformats.org/officeDocument/2006/relationships/hyperlink" Target="http://www.yle.fi/moodle/yle/attempt.php?q=395" TargetMode="External"/><Relationship Id="rId10" Type="http://schemas.openxmlformats.org/officeDocument/2006/relationships/hyperlink" Target="http://www.yle.fi/moodle/yle/attempt.php?q=396" TargetMode="External"/><Relationship Id="rId11" Type="http://schemas.openxmlformats.org/officeDocument/2006/relationships/hyperlink" Target="http://norssi.oulu.fi/suomi/elina3.htm" TargetMode="External"/><Relationship Id="rId12" Type="http://schemas.openxmlformats.org/officeDocument/2006/relationships/hyperlink" Target="http://webcgi.oulu.fi/oykk/abc/kielenhuolto/oikeinkirjoitus/numeroilmaukset/c1harjNumerot1.htm" TargetMode="External"/><Relationship Id="rId13" Type="http://schemas.openxmlformats.org/officeDocument/2006/relationships/hyperlink" Target="http://webcgi.oulu.fi/oykk/abc/kielenhuolto/oikeinkirjoitus/muita_ongelmallisia_oikeinkirjoitustapauksia/c1harjOttaOitta.htm" TargetMode="External"/><Relationship Id="rId14" Type="http://schemas.openxmlformats.org/officeDocument/2006/relationships/hyperlink" Target="http://www.mattimattila.fi/vaikeita_sanoja_osa_1.html" TargetMode="External"/><Relationship Id="rId15" Type="http://schemas.openxmlformats.org/officeDocument/2006/relationships/hyperlink" Target="http://www.iltasanomat.fi/kotimaa/art-1288915086975.html" TargetMode="External"/><Relationship Id="rId16" Type="http://schemas.openxmlformats.org/officeDocument/2006/relationships/hyperlink" Target="http://webcgi.oulu.fi/oykk/abc/kielenhuolto/oikeinkirjoitus/valimerkit/c1harjValim1.htm" TargetMode="External"/><Relationship Id="rId17" Type="http://schemas.openxmlformats.org/officeDocument/2006/relationships/hyperlink" Target="http://www.yle.fi/moodle/yle/attempt.php?q=441" TargetMode="External"/><Relationship Id="rId18" Type="http://schemas.openxmlformats.org/officeDocument/2006/relationships/hyperlink" Target="http://www.yle.fi/moodle/yle/attempt.php?q=442" TargetMode="External"/><Relationship Id="rId19" Type="http://schemas.openxmlformats.org/officeDocument/2006/relationships/hyperlink" Target="http://www.yle.fi/moodle/yle/attempt.php?q=442" TargetMode="External"/><Relationship Id="rId20" Type="http://schemas.openxmlformats.org/officeDocument/2006/relationships/hyperlink" Target="http://www.yle.fi/moodle/yle/attempt.php?q=443" TargetMode="External"/><Relationship Id="rId21" Type="http://schemas.openxmlformats.org/officeDocument/2006/relationships/hyperlink" Target="http://www.yle.fi/moodle/yle/attempt.php?q=438" TargetMode="External"/><Relationship Id="rId22" Type="http://schemas.openxmlformats.org/officeDocument/2006/relationships/hyperlink" Target="http://www.kotus.fi/ohjeet/kieli-_ja_nimitestit/kielitestit/pilkkutesti_1" TargetMode="External"/><Relationship Id="rId23" Type="http://schemas.openxmlformats.org/officeDocument/2006/relationships/hyperlink" Target="http://www.kotus.fi/ohjeet/kieli-_ja_nimitestit/kielitestit/pilkkutesti_2" TargetMode="External"/><Relationship Id="rId24" Type="http://schemas.openxmlformats.org/officeDocument/2006/relationships/hyperlink" Target="http://www.yle.fi/moodle/yle/attempt.php?q=410" TargetMode="External"/><Relationship Id="rId25" Type="http://schemas.openxmlformats.org/officeDocument/2006/relationships/hyperlink" Target="http://webcgi.oulu.fi/oykk/abc/kielenhuolto/oikeinkirjoitus/valimerkit/c1harjPilkku1.htm" TargetMode="External"/><Relationship Id="rId26" Type="http://schemas.openxmlformats.org/officeDocument/2006/relationships/hyperlink" Target="http://norssi.oulu.fi/suomi/pilkutus002.htm" TargetMode="External"/><Relationship Id="rId27" Type="http://schemas.openxmlformats.org/officeDocument/2006/relationships/hyperlink" Target="http://norssi.oulu.fi/suomi/pronominit001.htm" TargetMode="External"/><Relationship Id="rId28" Type="http://schemas.openxmlformats.org/officeDocument/2006/relationships/hyperlink" Target="http://grundtvux.internetix.fi/fi/sisalto/liitteet/aidinkieli/harjoituksia/jokavaimika1.htm" TargetMode="External"/><Relationship Id="rId29" Type="http://schemas.openxmlformats.org/officeDocument/2006/relationships/hyperlink" Target="https://peda.net/tampere/kalevan-lukio/oppiaineet2/jk/kh/p" TargetMode="External"/><Relationship Id="rId30" Type="http://schemas.openxmlformats.org/officeDocument/2006/relationships/hyperlink" Target="http://www.yle.fi/moodle/yle/attempt.php?q=1099" TargetMode="External"/><Relationship Id="rId31" Type="http://schemas.openxmlformats.org/officeDocument/2006/relationships/hyperlink" Target="http://www.yle.fi/moodle/yle/attempt.php?q=385" TargetMode="External"/><Relationship Id="rId32" Type="http://schemas.openxmlformats.org/officeDocument/2006/relationships/hyperlink" Target="http://www.yle.fi/moodle/yle/attempt.php?q=386" TargetMode="External"/><Relationship Id="rId33" Type="http://schemas.openxmlformats.org/officeDocument/2006/relationships/hyperlink" Target="http://www.yle.fi/moodle/yle/attempt.php?q=388" TargetMode="External"/><Relationship Id="rId34" Type="http://schemas.openxmlformats.org/officeDocument/2006/relationships/hyperlink" Target="http://www.yle.fi/moodle/yle/attempt.php?q=389" TargetMode="External"/><Relationship Id="rId35" Type="http://schemas.openxmlformats.org/officeDocument/2006/relationships/hyperlink" Target="http://www.yle.fi/moodle/yle/attempt.php?q=390" TargetMode="External"/><Relationship Id="rId36" Type="http://schemas.openxmlformats.org/officeDocument/2006/relationships/hyperlink" Target="http://norssi.oulu.fi/suomi/omistusliite.htm" TargetMode="External"/><Relationship Id="rId37" Type="http://schemas.openxmlformats.org/officeDocument/2006/relationships/hyperlink" Target="http://www.yle.fi/moodle/yle/attempt.php?q=1105" TargetMode="External"/><Relationship Id="rId38" Type="http://schemas.openxmlformats.org/officeDocument/2006/relationships/hyperlink" Target="http://www04.edu.fi/suomeaolehyva/harjot/soh2-16-h2.htm" TargetMode="External"/><Relationship Id="rId39" Type="http://schemas.openxmlformats.org/officeDocument/2006/relationships/hyperlink" Target="http://www04.edu.fi/suomeaolehyva/harjot/soh2-16-h4.htm" TargetMode="External"/><Relationship Id="rId40" Type="http://schemas.openxmlformats.org/officeDocument/2006/relationships/hyperlink" Target="http://www04.edu.fi/suomeaolehyva/harjot/soh2-16-h7.htm" TargetMode="External"/><Relationship Id="rId41" Type="http://schemas.openxmlformats.org/officeDocument/2006/relationships/hyperlink" Target="http://www04.edu.fi/suomeaolehyva/harjot/soh2-16-h9.htm" TargetMode="External"/><Relationship Id="rId42" Type="http://schemas.openxmlformats.org/officeDocument/2006/relationships/hyperlink" Target="http://www.kielikello.fi/index.php?mid=2&amp;pid=11&amp;aid=177" TargetMode="External"/><Relationship Id="rId43" Type="http://schemas.openxmlformats.org/officeDocument/2006/relationships/hyperlink" Target="http://www.uva.fi/fi/blogs/expert/aluekehityksen_arki/kilelikuvat_ovat_hyvia_renkeja-mutta_huonoja_isantia/" TargetMode="External"/><Relationship Id="rId44" Type="http://schemas.openxmlformats.org/officeDocument/2006/relationships/hyperlink" Target="http://lyseo.org/ai/5/kielikuva2.html" TargetMode="External"/><Relationship Id="rId45" Type="http://schemas.openxmlformats.org/officeDocument/2006/relationships/hyperlink" Target="http://www.runot.fi/runotreenit/kielikuvat/" TargetMode="External"/><Relationship Id="rId46" Type="http://schemas.openxmlformats.org/officeDocument/2006/relationships/hyperlink" Target="http://peda.net/veraja/jamsanao/kurssit/atyyli/valinta/3" TargetMode="External"/><Relationship Id="rId47" Type="http://schemas.openxmlformats.org/officeDocument/2006/relationships/hyperlink" Target="http://opinnot.internetix.fi/fi/muikku2materiaalit/lukio/ai/ai04/1_tyyli/121_sananvalinta?C:D=iSkw.iO5w&amp;m:selres=iSkw.iO5w" TargetMode="External"/><Relationship Id="rId48" Type="http://schemas.openxmlformats.org/officeDocument/2006/relationships/hyperlink" Target="http://blogs.helsinki.fi/kirjoittajantyokalupakki/vieras-vaikutus/" TargetMode="External"/><Relationship Id="rId49" Type="http://schemas.openxmlformats.org/officeDocument/2006/relationships/hyperlink" Target="http://www.yle.fi/flashgame/peli/oppiminen/Kielenhuolto/engine.html" TargetMode="External"/><Relationship Id="rId50" Type="http://schemas.openxmlformats.org/officeDocument/2006/relationships/hyperlink" Target="http://webcgi.oulu.fi/oykk/abc/kielenhuolto/" TargetMode="External"/><Relationship Id="rId51" Type="http://schemas.openxmlformats.org/officeDocument/2006/relationships/hyperlink" Target="http://lyseo.org/infoa/kielenhuoltoa.html" TargetMode="External"/><Relationship Id="rId52" Type="http://schemas.openxmlformats.org/officeDocument/2006/relationships/hyperlink" Target="http://oppiminen.yle.fi/suomi-finnish/kielen-huoltoa-kielenhuoltoa" TargetMode="External"/><Relationship Id="rId53" Type="http://schemas.openxmlformats.org/officeDocument/2006/relationships/hyperlink" Target="http://oppiminen.yle.fi/abitreenit/suomi/tehtavat/kirjoittaminen-oikeinkirjoitus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9:00Z</dcterms:created>
  <dc:creator>Luokka257</dc:creator>
  <dc:description/>
  <cp:keywords/>
  <dc:language>en-US</dc:language>
  <cp:lastModifiedBy>Luokka257</cp:lastModifiedBy>
  <dcterms:modified xsi:type="dcterms:W3CDTF">2017-04-03T10:19:00Z</dcterms:modified>
  <cp:revision>2</cp:revision>
  <dc:subject/>
  <dc:title/>
</cp:coreProperties>
</file>