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UISTIO PEDAGOGISEN TIIMIN KOKOONTUMIS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äivämäärä: </w:t>
      </w:r>
      <w:r>
        <w:fldChar w:fldCharType="begin">
          <w:ffData>
            <w:name w:val="Teksti6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pilas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Luokka: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äsnä olevat: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1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ksti7 Copy 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3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4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6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7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ksti7 Copy 8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9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10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Teksti7 Copy 11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uoltajalle ilmoitettu kokoontumisesta: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skustelun aihe: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ian vireille panija: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vitut toimenpiteet</w:t>
      </w:r>
      <w:bookmarkStart w:id="0" w:name="Teksti11"/>
      <w:r>
        <w:rPr>
          <w:rFonts w:cs="Arial" w:ascii="Arial" w:hAnsi="Arial"/>
          <w:b/>
          <w:bCs/>
          <w:sz w:val="28"/>
          <w:szCs w:val="28"/>
        </w:rPr>
        <w:t xml:space="preserve">, niiden perustelut ja vastuuhenkilöt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istion pitäjän allekirjoitu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  <w:t>     </w:t>
      </w:r>
      <w:r/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4:00Z</dcterms:created>
  <dc:creator>Kai Lindvall</dc:creator>
  <dc:description/>
  <dc:language>en-US</dc:language>
  <cp:lastModifiedBy>Lindvall Kai</cp:lastModifiedBy>
  <cp:lastPrinted>2009-03-05T13:02:00Z</cp:lastPrinted>
  <dcterms:modified xsi:type="dcterms:W3CDTF">2014-10-10T10:34:00Z</dcterms:modified>
  <cp:revision>2</cp:revision>
  <dc:subject/>
  <dc:title>MUISTIO OPPILASHUOLTOTYÖRYHMÄN KOKOUKSESTA</dc:title>
</cp:coreProperties>
</file>