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äijät-Hämeen lukioiden laatukriteerit</w:t>
      </w:r>
    </w:p>
    <w:p>
      <w:pPr>
        <w:pStyle w:val="Normal"/>
        <w:spacing w:before="0" w:after="150"/>
        <w:ind w:left="357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ind w:right="5795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ind w:right="5795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ind w:right="-1" w:hanging="0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  <w:t>Johdanto</w:t>
      </w:r>
    </w:p>
    <w:p>
      <w:pPr>
        <w:pStyle w:val="Normal"/>
        <w:ind w:right="-1" w:hanging="0"/>
        <w:rPr>
          <w:rFonts w:eastAsia="Verdan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Verdana" w:cs="Arial" w:ascii="Arial" w:hAnsi="Arial"/>
        </w:rPr>
        <w:t>Päijät-Hämeen lukiokoulutuksen kehittämisryhmä 2015 perustettiin maaliskuussa 2011. Siihen kuuluvat kaikki Päijät-Hämeen kuntien ja yksityisten koulutuksenjärjestäjien ylläpitämien lukioiden rehtorit.</w:t>
      </w:r>
    </w:p>
    <w:p>
      <w:pPr>
        <w:pStyle w:val="Normal"/>
        <w:ind w:right="-1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Verdana" w:cs="Arial" w:ascii="Arial" w:hAnsi="Arial"/>
        </w:rPr>
        <w:t>Lukiokoulutuksen kehittämisryhmä asetti syksyllä 2011 tavoitteekseen laatia Päijät-Häme</w:t>
      </w:r>
      <w:bookmarkStart w:id="0" w:name="id.7a3c6d985b8d"/>
      <w:bookmarkEnd w:id="0"/>
      <w:r>
        <w:rPr>
          <w:rFonts w:eastAsia="Verdana" w:cs="Arial" w:ascii="Arial" w:hAnsi="Arial"/>
        </w:rPr>
        <w:t>en lukioille yhteiset laatukriteerit. Laatukriteerien avulla arvioidaan toiminnan nykytilaa ja pyritään kehittämään sitä. Laatukriteereiden käyttöönoton jälkeen jokainen lukio soveltaa laatukriteereitä omaan toimintaansa. Lukiokoulutuksen kehittämisryhmä tulee arvioimaan säännöllisesti laatukriteereiden toimivuutta.</w:t>
      </w:r>
    </w:p>
    <w:p>
      <w:pPr>
        <w:pStyle w:val="Normal"/>
        <w:ind w:right="-1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ind w:right="5795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  <w:r>
        <w:br w:type="page"/>
      </w:r>
    </w:p>
    <w:p>
      <w:pPr>
        <w:pStyle w:val="Normal"/>
        <w:ind w:right="5795" w:hanging="0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  <w:t>Johtaminen</w:t>
      </w:r>
    </w:p>
    <w:p>
      <w:pPr>
        <w:pStyle w:val="Normal"/>
        <w:ind w:right="5795" w:hanging="0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</w:r>
    </w:p>
    <w:p>
      <w:pPr>
        <w:pStyle w:val="Normal"/>
        <w:ind w:right="5795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Arvioitavat kriteerit:</w:t>
      </w:r>
    </w:p>
    <w:p>
      <w:pPr>
        <w:pStyle w:val="Normal"/>
        <w:ind w:right="5795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60" w:right="5795" w:hanging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-opetuksen järjestäminen</w:t>
      </w:r>
    </w:p>
    <w:p>
      <w:pPr>
        <w:pStyle w:val="Normal"/>
        <w:numPr>
          <w:ilvl w:val="0"/>
          <w:numId w:val="2"/>
        </w:numPr>
        <w:ind w:left="360" w:right="5795" w:hanging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Johtamisen tehtävät</w:t>
      </w:r>
    </w:p>
    <w:p>
      <w:pPr>
        <w:pStyle w:val="Normal"/>
        <w:numPr>
          <w:ilvl w:val="0"/>
          <w:numId w:val="2"/>
        </w:numPr>
        <w:ind w:left="360" w:right="5795" w:hanging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Johtamisen osa-alueet</w:t>
      </w:r>
    </w:p>
    <w:p>
      <w:pPr>
        <w:pStyle w:val="Normal"/>
        <w:numPr>
          <w:ilvl w:val="0"/>
          <w:numId w:val="2"/>
        </w:numPr>
        <w:ind w:left="360" w:right="5795" w:hanging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Resurssien käyttö</w:t>
      </w:r>
    </w:p>
    <w:p>
      <w:pPr>
        <w:pStyle w:val="Normal"/>
        <w:numPr>
          <w:ilvl w:val="0"/>
          <w:numId w:val="2"/>
        </w:numPr>
        <w:ind w:left="360" w:right="5795" w:hanging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Johtamistyön perusta</w:t>
      </w:r>
    </w:p>
    <w:p>
      <w:pPr>
        <w:pStyle w:val="Normal"/>
        <w:numPr>
          <w:ilvl w:val="0"/>
          <w:numId w:val="2"/>
        </w:numPr>
        <w:ind w:left="360" w:right="5795" w:hanging="36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Toimintaympäristö</w:t>
      </w:r>
    </w:p>
    <w:p>
      <w:pPr>
        <w:pStyle w:val="Normal"/>
        <w:ind w:right="5795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3"/>
        </w:numPr>
        <w:ind w:left="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 xml:space="preserve">Lukio-opetuksen järjestäminen 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Verdana" w:cs="Arial" w:ascii="Arial" w:hAnsi="Arial"/>
        </w:rPr>
        <w:t>Paikallinen hallinto-, toiminta- ja johtosääntö määräävät toiminnan johtamisesta ja suunnittelusta Suomen lainsäädännön ja normien mukaisesti. Johtamisessa noudatetaan hyvän hallinnon mukaisia toimintatapoja.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etuksen järjestäjällä on rakenteet ja menettelytavat, joilla tuetaan ja kehitetään opetustoimen ja lukion johtamista sekä hyvän hallinnon toteutumista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3"/>
        </w:numPr>
        <w:ind w:left="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Johtamisen tehtävät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45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Lukiotoimi ja lukion johto edistävät lukiokoulutuksen arvopohjan ja lukion yleissivistävän tehtävän toteutumista sekä luovat hyvät, tasapuoliset ja yhdenvertaiset edellytykset opettamiselle ja oppimiselle. 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Verdana" w:cs="Arial" w:ascii="Arial" w:hAnsi="Arial"/>
        </w:rPr>
        <w:t>Johtamisessa tunnistetaan ja käytetään hyväksi yhteisön vahvuudet sekä tartutaan kehittämiskohteisiin.</w:t>
      </w:r>
    </w:p>
    <w:p>
      <w:pPr>
        <w:pStyle w:val="Normal"/>
        <w:ind w:left="36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Strategian ja suunnitelmien toteutumista seurataan ja arvioidaan suunnitelmallisesti.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n johtamisen painopiste on pedagoginen johtaminen, joka on vuorovaikutteista ja osallistavaa.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n johtamista (rehtori- ja apulaisrehtorityö, kehittämisryhmä- ja johtoryhmätyö jne.) kehitetään suunnitelmallisesti mm. etsimällä vastaukset kysymyksiin:</w:t>
      </w:r>
    </w:p>
    <w:p>
      <w:pPr>
        <w:pStyle w:val="Normal"/>
        <w:numPr>
          <w:ilvl w:val="1"/>
          <w:numId w:val="57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Miten johtamista kehitetään?</w:t>
      </w:r>
    </w:p>
    <w:p>
      <w:pPr>
        <w:pStyle w:val="Normal"/>
        <w:numPr>
          <w:ilvl w:val="1"/>
          <w:numId w:val="57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Miten eri johtamistehtävissä toimivat saavat palautetta?</w:t>
      </w:r>
    </w:p>
    <w:p>
      <w:pPr>
        <w:pStyle w:val="Normal"/>
        <w:numPr>
          <w:ilvl w:val="1"/>
          <w:numId w:val="57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Miten johto tukee innovatiivista opetuksen kehittämistä?</w:t>
      </w:r>
    </w:p>
    <w:p>
      <w:pPr>
        <w:pStyle w:val="Normal"/>
        <w:numPr>
          <w:ilvl w:val="1"/>
          <w:numId w:val="57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Miten lukion toiminnan suunnittelu yhdistyy opetuksen järjestäjän linjauksiin?</w:t>
      </w:r>
      <w:r>
        <w:br w:type="page"/>
      </w:r>
    </w:p>
    <w:p>
      <w:pPr>
        <w:pStyle w:val="Normal"/>
        <w:numPr>
          <w:ilvl w:val="0"/>
          <w:numId w:val="13"/>
        </w:numPr>
        <w:ind w:left="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Johtamisen osa-alueet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nkilöstön onnistunut rekrytointi, osaamisen kehittäminen, kannustava, osallistava ja vuorovaikutteinen toiminta, keskeisten sidosryhmien ja muiden hallinnonalojen kanssa tehtävä yhteistyö kuuluvat tärkeisiin johtamisen osa-alueisiin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nkilöstön ja sidosryhmien osallistaminen on suunnitelmallista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nkilöstön täydennyskoulutus on jatkuvaa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3"/>
        </w:numPr>
        <w:ind w:left="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Resurssien käyttö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Taloudessa johtamisen kannalta tärkeää on resurssien tarkoituksenmukainen käyttö ja oikea kohdentaminen. Talouden suunnittelun on oltava riittävän pitkäjänteistä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n johto luo asianmukaiset edellytykset opettamiselle ja oppimiselle yhteistyössä opettajien, opiskelijoiden ja huoltajien kanssa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3"/>
        </w:numPr>
        <w:ind w:left="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Johtamistyön perusta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työn toteutus perustuu strategioihin, opetussuunnitelmaan ja lukuvuosisuunnitelmaan, jotka niistä vastuulliset henkilöt laativat muiden kanssa yhdessä. Lukion strategiaan merkityt arvot, esim. tasa-arvo, oikeudenmukaisuus ja kestävä kehitys ovat käytännön johtamistyön perusta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/>
      </w:pPr>
      <w:r>
        <w:rPr>
          <w:rFonts w:eastAsia="Verdana" w:cs="Arial" w:ascii="Arial" w:hAnsi="Arial"/>
        </w:rPr>
        <w:t xml:space="preserve">Opetuksen järjestäjä on määritellyt toiminta-ajatuksen, arvopohjan ja strategian niiden toteuttamiseksi.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Johto ja henkilöstö ovat sitoutuneet opetustointa ja lukiota koskevien strategioiden ja suunnitelmien toteuttamiseen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n käytänteet kannustavat oma-aloitteellisuuteen ja oman työn jatkuvaan kehittämiseen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n strategiaan merkittyjen arvojen toteutumista arvioidaan säännöllisesti henkilöstön, opiskelijoiden ja sidosryhmien kanssa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3"/>
        </w:numPr>
        <w:ind w:left="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Toimintaympäristö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n johto hankkii ajantasaista tietoa ja koulutusta Suomen koulutuspolitiikan tavoitteista ja kehittämislinjoista, jotta kansallisia suuntauksia voidaan toteuttaa paikallisesti ja osallistua niiden rakentamiseen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Valtakunnalliset lukiokoulutuksen linjaukset ja strategia toteutuvat lukion toiminnassa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  <w:t>Henkilöstö</w:t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Arvioitavat kriteerit:</w:t>
      </w:r>
    </w:p>
    <w:p>
      <w:pPr>
        <w:pStyle w:val="Normal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numPr>
          <w:ilvl w:val="0"/>
          <w:numId w:val="22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nkilöstön rakenne ja määrä</w:t>
      </w:r>
    </w:p>
    <w:p>
      <w:pPr>
        <w:pStyle w:val="Normal"/>
        <w:numPr>
          <w:ilvl w:val="0"/>
          <w:numId w:val="22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nkilöstön osaamisen ja kehittämistarpeiden tunnistaminen ja huomioonottaminen</w:t>
      </w:r>
    </w:p>
    <w:p>
      <w:pPr>
        <w:pStyle w:val="Normal"/>
        <w:numPr>
          <w:ilvl w:val="0"/>
          <w:numId w:val="22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nkilöstön kehittymisen tukeminen ja arviointi</w:t>
      </w:r>
    </w:p>
    <w:p>
      <w:pPr>
        <w:pStyle w:val="Normal"/>
        <w:numPr>
          <w:ilvl w:val="0"/>
          <w:numId w:val="22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Työhyvinvoinnin edistäminen</w:t>
      </w:r>
    </w:p>
    <w:p>
      <w:pPr>
        <w:pStyle w:val="Normal"/>
        <w:numPr>
          <w:ilvl w:val="0"/>
          <w:numId w:val="22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Prosessien kehittäminen</w:t>
      </w:r>
    </w:p>
    <w:p>
      <w:pPr>
        <w:pStyle w:val="Normal"/>
        <w:ind w:left="36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Henkilöstön rakenne ja määrä</w:t>
        <w:b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Koulutuksen järjestäjällä on lukiokoulutuksen henkilöstösuunnitelma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Virkojen/tuntiopettajien määrä vastaa toiminnan tarpeita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nkilöstö täyttää tehtävässä edellytettävän kelpoisuuden ja tavoitteena on, että jokaisessa oppiaineessa on pääaineen opinnot suorittaneita opettajia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ettajien ylituntien määrä on kohtuullinen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etustyötä tukevissa palveluissa on riittävä määrä henkilöstöä (kuraattorit, psykologit, erityisopettajat ym.)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Henkilöstön osaamisen ja kehittämistarpeiden tunnistaminen ja huomioonottaminen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nkilöstön pedagogisen ja tvt-osaamisen kehittäminen on suunnitelmallista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nkilöstöllä on mahdollisuuksia osaamisensa hyödyntämiseen monipuolisesti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nkilöstön ammattitaidon ylläpitämisestä ja kehittämisestä huolehditaan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Koulutuksen painopistealueet on määritelty ja koulutus suunnataan niihin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Henkilöstön kehittymisen tukeminen ja arviointi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Kehityskeskusteluilla tuetaan henkilöstön ammattitaidon ylläpitämistä ja kehittämistä.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lla on käytettävissään yleisiä ja henkilökohtaisia kannustimia.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lla on käytettävissään riittävät taloudelliset resurssit perustehtävänsä suorittamiseen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Työhyvinvoinnin edistäminen</w:t>
      </w:r>
    </w:p>
    <w:p>
      <w:pPr>
        <w:pStyle w:val="Normal"/>
        <w:ind w:left="72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lle on laadittu hyvinvointisuunnitelma, joka linkittyy koulutuksen järjestäjän/kunnan/kaupungin hyvinvointisuunnitelmaan.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nkilöstön työhyvinvointia seurataan ja kehitetään jatkuvasti.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enkilöstön työilmapiiri tukee opetustyötä ja oppimista. Henkilöstöllä on käytettävissään työterveyshuollon palvelut ja muut terveyspalvelut.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Työhyvinvoinnin edistämiseen on osoitettu riittävät taloudelliset resurssit.</w:t>
      </w:r>
    </w:p>
    <w:p>
      <w:pPr>
        <w:pStyle w:val="Normal"/>
        <w:ind w:left="72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Prosessien kehittäminen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n käytänteitä kehitetään suunnitelmallisesti.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rPr/>
      </w:pPr>
      <w:r>
        <w:rPr>
          <w:rFonts w:eastAsia="Verdana" w:cs="Arial" w:ascii="Arial" w:hAnsi="Arial"/>
        </w:rPr>
        <w:t xml:space="preserve">Henkilöstön ja opiskelijoiden osallisuutta lukion arjessa tuetaan. </w:t>
        <w:br/>
      </w:r>
      <w:r>
        <w:br w:type="page"/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  <w:t>Taloudelliset resurssit</w:t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Arvioitavat kriteerit:</w:t>
      </w:r>
    </w:p>
    <w:p>
      <w:pPr>
        <w:pStyle w:val="Normal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Koulutuksen järjestäjän ohjaama resurssi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Seutukunnallinen yhteistyö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Rahoituksen kohdentaminen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Arviointi</w:t>
      </w:r>
    </w:p>
    <w:p>
      <w:pPr>
        <w:pStyle w:val="Normal"/>
        <w:ind w:left="72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1. Koulutuksen järjestäjän ohjaama resurssi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Koulutuksen järjestäjä kohdentaa riittävästi resurssia koulutukseen ja sen saavutettavuuteen sekä tukipalveluihin.</w:t>
      </w:r>
    </w:p>
    <w:p>
      <w:pPr>
        <w:pStyle w:val="Normal"/>
        <w:rPr>
          <w:rFonts w:eastAsia="Verdan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2. Seutukunnallinen yhteistyö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Aktiivinen projektirahoituksen hakeminen seutukunnallisesti tukee koulutuksen laadun toteuttamista.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>
          <w:rFonts w:eastAsia="Verdana" w:cs="Arial" w:ascii="Arial" w:hAnsi="Arial"/>
        </w:rPr>
        <w:t>Yritysyhteistyön muodot ovat kaikkien lukioiden saavutettavissa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Toisen asteen yhteistyömuodot vastaavat sekä yleissivistävän että ammatillisen koulutuksen tarpeita. 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Verdana" w:cs="Arial" w:ascii="Arial" w:hAnsi="Arial"/>
          <w:b/>
          <w:bCs/>
        </w:rPr>
        <w:t>3. Rahoituksen kohdentaminen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rPr/>
      </w:pPr>
      <w:r>
        <w:rPr>
          <w:rFonts w:eastAsia="Verdana" w:cs="Arial" w:ascii="Arial" w:hAnsi="Arial"/>
        </w:rPr>
        <w:t xml:space="preserve">Rahoitus kohdennetaan opiskelijalähtöisesti, jotta opetusryhmien koot ovat inhimillisiä ja tarjonta vastaa kysyntää. 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rPr/>
      </w:pPr>
      <w:r>
        <w:rPr>
          <w:rFonts w:eastAsia="Verdana" w:cs="Arial" w:ascii="Arial" w:hAnsi="Arial"/>
        </w:rPr>
        <w:t xml:space="preserve">Opiskelijoille taataan riittävä ohjaus opintojen aikana ja tarvittaessa erityisopetusta opintojen tukemiseksi. 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Verdana" w:cs="Arial" w:ascii="Arial" w:hAnsi="Arial"/>
          <w:b/>
          <w:bCs/>
        </w:rPr>
        <w:t>4. Arviointi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Tarkastellaan sekä opiskelijakohtaisia tunnuslukuja että vastaavankokoisten kuntien/kaupunkien resurssia. </w:t>
      </w:r>
      <w:r>
        <w:br w:type="page"/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  <w:t>Opetussuunnitelmatyö</w:t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Arvioitavat kriteerit:</w:t>
      </w:r>
    </w:p>
    <w:p>
      <w:pPr>
        <w:pStyle w:val="Normal"/>
        <w:ind w:left="357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etussuunnitelman laatiminen</w:t>
      </w:r>
    </w:p>
    <w:p>
      <w:pPr>
        <w:pStyle w:val="Normal"/>
        <w:numPr>
          <w:ilvl w:val="0"/>
          <w:numId w:val="11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etussuunnitelman sisältö</w:t>
      </w:r>
    </w:p>
    <w:p>
      <w:pPr>
        <w:pStyle w:val="Normal"/>
        <w:numPr>
          <w:ilvl w:val="0"/>
          <w:numId w:val="11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etussuunnitelman kehittäminen ja arviointi</w:t>
      </w:r>
    </w:p>
    <w:p>
      <w:pPr>
        <w:pStyle w:val="Normal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Opetussuunnitelman laatimine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aadintaprosessi on koulussa johdettua ja suunnitelmallista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aadintaprosessiin osallistuvat koko kouluyhteisön jäsenet ja koulun sidosryhmät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aatimisprosessiin kohdennetaan koulussa riittävästi sekä aika- että henkilöstöresursseja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Paikallisen opetussuunnitelman perusasiakirjoina käytetään voimassaolevia lukiokoulutusta sääteleviä lakeja ja asetuksia sekä valtakunnallisia lukion opetussuunnitelman perusteita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Koulutuksen järjestäjä laatii koulukohtaisen opetussuunnitelman.</w:t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Opetussuunnitelman sisältö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Koulukohtaisen opetussuunnitelman sisältö toimii koulun johtamisen ja opetustyön välineenä.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Sisällön lähtökohtana pidetään hyvää oppimista. 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Opetussuunnitelmaan sisällytetään koulun ohjaustyönsuunnitelma, jossa kuvataan koko koulun järjestämä oppimisen tuki. 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Erilaiset opetusmenetelmät nähdään opetuksessa toisiaan täydentävinä ja oppimista tukevina.  </w:t>
      </w:r>
    </w:p>
    <w:p>
      <w:pPr>
        <w:pStyle w:val="Normal"/>
        <w:numPr>
          <w:ilvl w:val="0"/>
          <w:numId w:val="46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Sisällössä huomioidaan opiskelijan toiminta, oppiminen ja vaikutusmahdollisuudet oman oppimisen kehittämisessä. </w:t>
      </w:r>
    </w:p>
    <w:p>
      <w:pPr>
        <w:pStyle w:val="Normal"/>
        <w:numPr>
          <w:ilvl w:val="0"/>
          <w:numId w:val="46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Tuntijako mahdollistaa opiskelijan yksilöllisten valintojen tekemisen. </w:t>
      </w:r>
    </w:p>
    <w:p>
      <w:pPr>
        <w:pStyle w:val="Normal"/>
        <w:numPr>
          <w:ilvl w:val="0"/>
          <w:numId w:val="46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Koulukohtainen opetussuunnitelma sisältää alueellisen koulutusyhteistyön suunnitelman. </w:t>
      </w:r>
    </w:p>
    <w:p>
      <w:pPr>
        <w:pStyle w:val="Normal"/>
        <w:numPr>
          <w:ilvl w:val="0"/>
          <w:numId w:val="46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Ohjaussuunnitelma sisältää ohjausyhteistyön alueen muiden oppilaitosten ja sidosryhmien kanssa. </w:t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1"/>
        </w:numPr>
        <w:spacing w:lineRule="auto" w:line="276" w:before="0" w:after="200"/>
        <w:ind w:left="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Opetussuunnitelman kehittäminen ja arviointi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Opetussuunnitelma on koulun sisäisen arvioinnin väline. Sen toimivuutta, toteuttamista ja toteutumista seurataan, arvioidaan ja kehitetään suunnitelmallisesti.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Arviointi ja kehittäminen perustuvat yhteiselle, vuorovaikutteiselle ja avoimelle reflektiolle.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Arvioinnissa ja kehittämisessä hyödynnetään kansallisia arviointeja, kehittämisohjelmia ja tutkimusta.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Tarvittaessa opetussuunnitelmaa uudistetaan. </w:t>
      </w:r>
      <w:r>
        <w:br w:type="page"/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  <w:t>Opetuksen toteuttamin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vioitavat kriteerit: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rssitarjonta on monipuolinen.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unnitellut kurssit toteutuvat.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iskelijalla on valinnanvaraa eri opiskelumuotojen välillä.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rssiarviointi on monipuolista ja kannustavaa.</w:t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>
          <w:rFonts w:eastAsia="Arial" w:cs="Arial" w:ascii="Arial" w:hAnsi="Arial"/>
        </w:rPr>
        <w:t>Hyvät opetus- ja oppimistulokset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imivat tukitoimet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3"/>
        </w:numPr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urssitarjonta on monipuolinen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ulu pystyy tarjoamaan opiskelijalle lukiokursseja niin kattavasti, ettei opiskelijan lukion oppimäärään tarvitse sisällyttää ”pakkovalintoja”.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ulu pystyy tarjoamaan useammassa aineessa kursseja yli valtakunnallisen syventävien kurssien määrän.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äksi koulu tarjoaa myös valinnaisten aineiden kursseja, jotka täydentävät pakollisen ainevalikoiman tarjontaa.</w:t>
      </w:r>
    </w:p>
    <w:p>
      <w:pPr>
        <w:pStyle w:val="Normal"/>
        <w:ind w:left="284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3"/>
        </w:numPr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uunnitellut kurssit toteutuvat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ulun kurssivalikoima on suunniteltu niin, että valinnat toteutuvat mahdollisimman hyvin. 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rvalukuisempaa opiskelijajoukkoa kiinnostavia kursseja tarjotaan esimerkiksi joka toinen tai kolmas vuosi, kuitenkin niin, että kurssin valitseminen on kaikille mahdollista. 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rsseja järjestetään myös yhteistyössä toisten lukioiden kanssa.</w:t>
      </w:r>
    </w:p>
    <w:p>
      <w:pPr>
        <w:pStyle w:val="Normal"/>
        <w:ind w:left="284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piskelijalla on valinnanvaraa eri opiskelumuotojen välillä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etuksessa sovelletaan monipuolisesti asianomaiselle tiedonalalle ominaisia, opetuksen tavoitteiden mukaisia opetusmenetelmiä ja työtapoja opetusryhmän koon ja kokoonpanon mukaan. 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VT:n käyttöön opetuksen ja opiskelun apuvälineenä kannustetaan.</w:t>
      </w:r>
    </w:p>
    <w:p>
      <w:pPr>
        <w:pStyle w:val="Normal"/>
        <w:ind w:left="284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urssiarviointi on monipuolista ja kannustavaa</w:t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42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iskelijan arviointi toteutetaan opetussuunnitelman pohjalta. </w:t>
      </w:r>
    </w:p>
    <w:p>
      <w:pPr>
        <w:pStyle w:val="Normal"/>
        <w:numPr>
          <w:ilvl w:val="0"/>
          <w:numId w:val="42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rssiarviointiin otetaan käyttöön uusia tapoja perinteisen loppukoetestaamisen rinnall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yvät opetus- ja oppimistulokset</w:t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ulussa on luotu käytänteet opetuksen jatkuvalle kehittämiselle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tustyön tuloksellisuutta arvioidaan.</w:t>
      </w:r>
    </w:p>
    <w:p>
      <w:pPr>
        <w:pStyle w:val="Normal"/>
        <w:ind w:left="284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imivat tukitoimet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iskelijalle järjestetään yksilöllisten tarpeiden mukaista tukea. Tuessa huomioidaan oppimisvaikeudet sekä lahjakkaat opiskelijat.</w:t>
      </w:r>
      <w:r>
        <w:br w:type="page"/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  <w:t>Oppimisen tuki</w:t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Arvioitavat kriteerit: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ssa on toimiva ohjausjärjestelmä.</w:t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lla on oppimisen kannalta tarkoituksenmukaiset tilat ja välineet.</w:t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skelijalla on käytettävissään opiskelijahuollon palvelut.</w:t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Kodin ja koulun välillä on toimiva yhteistyö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Lukiossa on toimiva ohjausjärjestelmä</w:t>
      </w:r>
    </w:p>
    <w:p>
      <w:pPr>
        <w:pStyle w:val="Normal"/>
        <w:ind w:left="72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ntojen alkuvaihe</w:t>
      </w:r>
    </w:p>
    <w:p>
      <w:pPr>
        <w:pStyle w:val="Normal"/>
        <w:numPr>
          <w:ilvl w:val="0"/>
          <w:numId w:val="56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Uuden opiskelijan vastaanotosta huolehditaan opiskelijapaikan vastaanoton yhteydessä ja hänelle annetaan riittävä alkuinfo koulun aloitusta varten.</w:t>
      </w:r>
    </w:p>
    <w:p>
      <w:pPr>
        <w:pStyle w:val="Normal"/>
        <w:numPr>
          <w:ilvl w:val="0"/>
          <w:numId w:val="56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Tarpeellisen tiedon siirtymisestä perusopetuksen puolelta toiselle asteelle huolehditaan (oppimisvaikeudet, luki, sairaudet, tukitoimet).</w:t>
      </w:r>
    </w:p>
    <w:p>
      <w:pPr>
        <w:pStyle w:val="Normal"/>
        <w:numPr>
          <w:ilvl w:val="0"/>
          <w:numId w:val="56"/>
        </w:numPr>
        <w:spacing w:lineRule="auto" w:line="276"/>
        <w:rPr/>
      </w:pPr>
      <w:r>
        <w:rPr>
          <w:rFonts w:eastAsia="Verdana" w:cs="Arial" w:ascii="Arial" w:hAnsi="Arial"/>
        </w:rPr>
        <w:t>Uudelle opiskelijalle annetaan riittävä tuki heti koulun alkaessa. Tuesta vastaavat tutorit, ryhmänohjaajat, aineenopettajat, opinto-ohjaaja ja viimekädessä rehtori. Tehtävien jako on selvä.</w:t>
      </w:r>
    </w:p>
    <w:p>
      <w:pPr>
        <w:pStyle w:val="Normal"/>
        <w:numPr>
          <w:ilvl w:val="0"/>
          <w:numId w:val="56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Aineenopetuksen lisäksi opettajat ohjaavat oman aineensa opiskelutekniikkaan.</w:t>
      </w:r>
    </w:p>
    <w:p>
      <w:pPr>
        <w:pStyle w:val="Normal"/>
        <w:ind w:left="72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ntojen kuluessa</w:t>
      </w:r>
    </w:p>
    <w:p>
      <w:pPr>
        <w:pStyle w:val="Normal"/>
        <w:numPr>
          <w:ilvl w:val="0"/>
          <w:numId w:val="58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skelijaa ohjataan oman oppimisen arviointiin.</w:t>
      </w:r>
    </w:p>
    <w:p>
      <w:pPr>
        <w:pStyle w:val="Normal"/>
        <w:numPr>
          <w:ilvl w:val="0"/>
          <w:numId w:val="58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ntojen ohjaukseen suunnataan riittävä henkilöresurssi.</w:t>
      </w:r>
    </w:p>
    <w:p>
      <w:pPr>
        <w:pStyle w:val="Normal"/>
        <w:numPr>
          <w:ilvl w:val="0"/>
          <w:numId w:val="58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Jokainen lukion opiskelija tapaa opinto-ohjaajan vähintään kerran henkilökohtaisen haastattelun merkeissä.</w:t>
      </w:r>
    </w:p>
    <w:p>
      <w:pPr>
        <w:pStyle w:val="Normal"/>
        <w:numPr>
          <w:ilvl w:val="0"/>
          <w:numId w:val="58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ntojen loppuvaiheen lähestyessä opiskelijoille annetaan ohjausta seuraavan kouluasteen opintoihin pyrkimisessä ja ammatinvalinnasta.</w:t>
      </w:r>
    </w:p>
    <w:p>
      <w:pPr>
        <w:pStyle w:val="Normal"/>
        <w:ind w:left="72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Lukiolla on oppimisen kannalta tarkoituksenmukaiset tilat ja välineet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ssa on viety käytäntöön pyrkimys kehittää opetusta. Tarkoituksenmukaiset ja ajantasaiset opetusvälineet sekä tilat tukevat opetuksen kehitystyötä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okkatilat ja lukion yleiset tilat tarjoavat opiskelijalle viihtyisän, toimivan ja turvallisen opiskeluympäristön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eastAsia="Verdana" w:cs="Arial" w:ascii="Arial" w:hAnsi="Arial"/>
        </w:rPr>
        <w:t xml:space="preserve">Koulun opetusteknologiaa ja muita opetusvälineitä hankitaan suunnitellusti.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Opiskelijalla on käytettävissään opiskelijahuollon palvelut</w:t>
      </w:r>
    </w:p>
    <w:p>
      <w:pPr>
        <w:pStyle w:val="Normal"/>
        <w:ind w:left="284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>
          <w:rFonts w:eastAsia="Verdana" w:cs="Arial" w:ascii="Arial" w:hAnsi="Arial"/>
        </w:rPr>
        <w:t>Lukiolla on kohdennetut henkilöstöresurssit opinto-ohjaukseen ja opiskelijahuoltotyöhön.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>
          <w:rFonts w:eastAsia="Verdana" w:cs="Arial" w:ascii="Arial" w:hAnsi="Arial"/>
        </w:rPr>
        <w:t>Erilaisten ongelmatilanteiden hoitamiseen on olemassa selkeät, yhdessä sovitut toimintatavat.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>
          <w:rFonts w:eastAsia="Verdana" w:cs="Arial" w:ascii="Arial" w:hAnsi="Arial"/>
        </w:rPr>
        <w:t>Lukiossa toimii moniammatillinen opiskelijahuoltoryhmä. Opiskelijahuoltoryhmä kokoontuu säännöllisesti ja sen toiminta on suunnitelmallista ja ennakoivaa.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>
          <w:rFonts w:eastAsia="Verdana" w:cs="Arial" w:ascii="Arial" w:hAnsi="Arial"/>
        </w:rPr>
        <w:t xml:space="preserve">Opiskelijahuollosta tiedotetaan kattavasti opiskelijoille ja heidän huoltajilleen. </w:t>
      </w:r>
    </w:p>
    <w:p>
      <w:pPr>
        <w:pStyle w:val="Normal"/>
        <w:ind w:left="284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Kodin ja koulun välillä on toimiva yhteistyö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00" w:leader="none"/>
        </w:tabs>
        <w:rPr/>
      </w:pPr>
      <w:r>
        <w:rPr>
          <w:rFonts w:eastAsia="Verdana" w:cs="Arial" w:ascii="Arial" w:hAnsi="Arial"/>
        </w:rPr>
        <w:t xml:space="preserve">Periaatteina ovat keskinäinen arvostus ja keskustelevaisuus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00" w:leader="none"/>
        </w:tabs>
        <w:rPr/>
      </w:pPr>
      <w:r>
        <w:rPr>
          <w:rFonts w:eastAsia="Verdana" w:cs="Arial" w:ascii="Arial" w:hAnsi="Arial"/>
        </w:rPr>
        <w:t xml:space="preserve">Tavoitteena on nuoren kehityksen ja oppimisen tukeminen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0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Yhteistyö vastaa niin yksilön, ryhmän kuin koulunkin tarpeisiin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0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Koulu on kodin ja koulun yhteistyön käynnistäjä, ja se tarjoaa mahdollisuudet myös vanhempien keskinäiseen tapaamiseen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00" w:leader="none"/>
        </w:tabs>
        <w:rPr/>
      </w:pPr>
      <w:r>
        <w:rPr>
          <w:rFonts w:eastAsia="Verdana" w:cs="Arial" w:ascii="Arial" w:hAnsi="Arial"/>
        </w:rPr>
        <w:t xml:space="preserve">Koulu seuraa opintojen etenemistä ja poissaoloja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00" w:leader="none"/>
        </w:tabs>
        <w:rPr/>
      </w:pPr>
      <w:r>
        <w:rPr>
          <w:rFonts w:eastAsia="Verdana" w:cs="Arial" w:ascii="Arial" w:hAnsi="Arial"/>
        </w:rPr>
        <w:t>Koulu on aloitteellinen ongelmatilanteissa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00" w:leader="none"/>
          <w:tab w:val="left" w:pos="108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Huoltajilla on tieto koulun yhteyshenkilöistä heti opiskelun alusta lähtien.</w:t>
      </w:r>
    </w:p>
    <w:p>
      <w:pPr>
        <w:pStyle w:val="Normal"/>
        <w:numPr>
          <w:ilvl w:val="0"/>
          <w:numId w:val="59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Koulun toimijoiden tehtävät ja vastuut ovat selviä huoltajille.</w:t>
      </w:r>
    </w:p>
    <w:p>
      <w:pPr>
        <w:pStyle w:val="Normal"/>
        <w:numPr>
          <w:ilvl w:val="0"/>
          <w:numId w:val="59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Vanhempainiltoja ja huoltajien tapaamisia on säännöllisesti, ja tiedotus on säännöllistä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  <w:t>Osallisuus ja vaikuttaminen</w:t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Arvioitavat kriteerit: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35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ssa on toimiva oppilaskunta, jota edustaa oppilaskunnan hallitus.</w:t>
      </w:r>
    </w:p>
    <w:p>
      <w:pPr>
        <w:pStyle w:val="Normal"/>
        <w:numPr>
          <w:ilvl w:val="0"/>
          <w:numId w:val="35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ssa korostuu yhteisöllisyys ja yhdessä tekeminen.</w:t>
      </w:r>
    </w:p>
    <w:p>
      <w:pPr>
        <w:pStyle w:val="Normal"/>
        <w:numPr>
          <w:ilvl w:val="0"/>
          <w:numId w:val="35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ssa on avoin toimintakulttuuri: kaikilla on mahdollisuus opiskelu- ja oppimisympäristön kehittämiseen.</w:t>
      </w:r>
    </w:p>
    <w:p>
      <w:pPr>
        <w:pStyle w:val="Normal"/>
        <w:numPr>
          <w:ilvl w:val="0"/>
          <w:numId w:val="35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n henkilökunta on valmis opiskelijan ja huoltajien yksilölliseen kohtaamiseen.</w:t>
      </w:r>
    </w:p>
    <w:p>
      <w:pPr>
        <w:pStyle w:val="Normal"/>
        <w:ind w:left="1304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Lukiossa on toimiva oppilaskunta, jota edustaa oppilaskunnan hallitus</w:t>
      </w:r>
    </w:p>
    <w:p>
      <w:pPr>
        <w:pStyle w:val="Normal"/>
        <w:ind w:left="36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34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pilaskunnan toiminta on tavoitteellista, suunnitelmallista ja vaikuttavaa.</w:t>
      </w:r>
    </w:p>
    <w:p>
      <w:pPr>
        <w:pStyle w:val="Normal"/>
        <w:numPr>
          <w:ilvl w:val="0"/>
          <w:numId w:val="34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pilaskunnan ohjaamiseen on varattu riittävästi resursseja.</w:t>
      </w:r>
    </w:p>
    <w:p>
      <w:pPr>
        <w:pStyle w:val="Normal"/>
        <w:numPr>
          <w:ilvl w:val="0"/>
          <w:numId w:val="34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pilaskunnan hallitusta kuullaan opiskelijoita ja opiskelua koskevissa asioissa.</w:t>
      </w:r>
    </w:p>
    <w:p>
      <w:pPr>
        <w:pStyle w:val="Normal"/>
        <w:numPr>
          <w:ilvl w:val="0"/>
          <w:numId w:val="34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pilaskunta pääsee osallistumaan koulun arjen suunnittelutyöhön.</w:t>
      </w:r>
    </w:p>
    <w:p>
      <w:pPr>
        <w:pStyle w:val="Normal"/>
        <w:numPr>
          <w:ilvl w:val="0"/>
          <w:numId w:val="34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pilaskunta toimii aktiivisesti opiskelijoiden hyvinvoinnin edistämiseksi.</w:t>
      </w:r>
    </w:p>
    <w:p>
      <w:pPr>
        <w:pStyle w:val="Normal"/>
        <w:numPr>
          <w:ilvl w:val="0"/>
          <w:numId w:val="34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pilaskunta osallistuu koulun toiminnan arviointiin.</w:t>
      </w:r>
    </w:p>
    <w:p>
      <w:pPr>
        <w:pStyle w:val="Normal"/>
        <w:tabs>
          <w:tab w:val="clear" w:pos="720"/>
          <w:tab w:val="left" w:pos="7713" w:leader="none"/>
        </w:tabs>
        <w:ind w:left="36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Lukiossa korostuu yhteisöllisyys ja yhdessä tekeminen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54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Koulussa on käytössä yhteisesti sovitut toimintatavat.</w:t>
      </w:r>
    </w:p>
    <w:p>
      <w:pPr>
        <w:pStyle w:val="Normal"/>
        <w:numPr>
          <w:ilvl w:val="0"/>
          <w:numId w:val="54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Projekteja ja teemapäiviä on lukuvuosittain ja ne toteutetaan opiskelijoiden ja opettajien yhteistyönä.</w:t>
      </w:r>
    </w:p>
    <w:p>
      <w:pPr>
        <w:pStyle w:val="Normal"/>
        <w:numPr>
          <w:ilvl w:val="0"/>
          <w:numId w:val="54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Uudet opiskelijat ryhmäytetään.</w:t>
      </w:r>
    </w:p>
    <w:p>
      <w:pPr>
        <w:pStyle w:val="Normal"/>
        <w:numPr>
          <w:ilvl w:val="0"/>
          <w:numId w:val="54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n muu henkilökunta on mukana koulun toiminnassa ja sen kehittämisessä tukien lukion kasvatustehtävää.</w:t>
      </w:r>
    </w:p>
    <w:p>
      <w:pPr>
        <w:pStyle w:val="Normal"/>
        <w:numPr>
          <w:ilvl w:val="0"/>
          <w:numId w:val="54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skelijoiden tutor-toiminta tukee lukion yhteisöllisyyttä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Lukiossa on avoin toimintakulttuuri: kaikilla on mahdollisuus opiskelu- ja oppimisympäristön kehittämiseen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25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n toimintaa arvioidaan säännöllisesti ja suunnitelmallisesti.</w:t>
      </w:r>
    </w:p>
    <w:p>
      <w:pPr>
        <w:pStyle w:val="Normal"/>
        <w:numPr>
          <w:ilvl w:val="0"/>
          <w:numId w:val="25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Arvioinnin tuloksia hyödynnetään toiminnan kehittämisessä.</w:t>
      </w:r>
    </w:p>
    <w:p>
      <w:pPr>
        <w:pStyle w:val="Normal"/>
        <w:numPr>
          <w:ilvl w:val="0"/>
          <w:numId w:val="25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n toiminnasta tiedotetaan suunnitelmallisesti opiskelijoille, huoltajille ja muille toimijoille.</w:t>
      </w:r>
    </w:p>
    <w:p>
      <w:pPr>
        <w:pStyle w:val="Normal"/>
        <w:ind w:left="72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Lukion henkilökunta on valmis opiskelijan ja huoltajien yksilölliseen kohtaamiseen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60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pimisessa huomioidaan opiskelijoiden erilaisuus, ja monipuoliset sekä tarkoituksenmukaiset opetusmenetelmät tukevat yksilöllistä oppimista.</w:t>
      </w:r>
    </w:p>
    <w:p>
      <w:pPr>
        <w:pStyle w:val="Normal"/>
        <w:numPr>
          <w:ilvl w:val="0"/>
          <w:numId w:val="60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ettajilla on valmiuksia ja mahdollisuus saada koulutusta erilaisten oppimisvaikeuksien kohtaamiseen.</w:t>
      </w:r>
    </w:p>
    <w:p>
      <w:pPr>
        <w:pStyle w:val="Normal"/>
        <w:numPr>
          <w:ilvl w:val="0"/>
          <w:numId w:val="60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etusryhmien koot mahdollistavat jokaisen opiskelijan yksilöllisen kohtaamisen opiskelijan opintojen aikana.</w:t>
      </w:r>
    </w:p>
    <w:p>
      <w:pPr>
        <w:pStyle w:val="Normal"/>
        <w:numPr>
          <w:ilvl w:val="0"/>
          <w:numId w:val="60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ettajat tukevat opiskelijoiden välistä yhteistyötä ja osallisuutta opetustilanteissa ja myös lukion muussa toiminnassa.</w:t>
      </w:r>
    </w:p>
    <w:p>
      <w:pPr>
        <w:pStyle w:val="Normal"/>
        <w:numPr>
          <w:ilvl w:val="0"/>
          <w:numId w:val="60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Koko lukion henkilöstö osallistuu opiskelijoiden ohjaamiseen ja neuvontaan.</w:t>
      </w:r>
      <w:r>
        <w:br w:type="page"/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  <w:t>Yhteistyö ja kumppanuudet</w:t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Arvioitavat kriteerit: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23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Yhteistyötahot</w:t>
      </w:r>
    </w:p>
    <w:p>
      <w:pPr>
        <w:pStyle w:val="Normal"/>
        <w:numPr>
          <w:ilvl w:val="0"/>
          <w:numId w:val="23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Yhteistyön toteutus</w:t>
      </w:r>
    </w:p>
    <w:p>
      <w:pPr>
        <w:pStyle w:val="Normal"/>
        <w:numPr>
          <w:ilvl w:val="0"/>
          <w:numId w:val="23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Toimintatavat</w:t>
      </w:r>
    </w:p>
    <w:p>
      <w:pPr>
        <w:pStyle w:val="Normal"/>
        <w:numPr>
          <w:ilvl w:val="0"/>
          <w:numId w:val="23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Menetelmät</w:t>
      </w:r>
    </w:p>
    <w:p>
      <w:pPr>
        <w:pStyle w:val="Normal"/>
        <w:spacing w:lineRule="auto" w:line="276"/>
        <w:ind w:left="72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64"/>
        </w:numPr>
        <w:ind w:left="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Yhteistyötahot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48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Lukiolla on yhteistyötahoina mm. kodit, muut oppilaitokset, nuorisotoimi, vanhempainyhdistykset, senioriyhdistykset ja yritykset. </w:t>
      </w:r>
    </w:p>
    <w:p>
      <w:pPr>
        <w:pStyle w:val="Normal"/>
        <w:numPr>
          <w:ilvl w:val="0"/>
          <w:numId w:val="48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Yhteistyön toteuttamiseen varataan riittävät resurssit ja nimetään vastuuhenkilöt, jotka raportoivat toiminnasta.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64"/>
        </w:numPr>
        <w:spacing w:lineRule="auto" w:line="276"/>
        <w:ind w:left="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Yhteistyön toteutus</w:t>
      </w:r>
    </w:p>
    <w:p>
      <w:pPr>
        <w:pStyle w:val="Normal"/>
        <w:ind w:left="720" w:hanging="0"/>
        <w:rPr>
          <w:rFonts w:eastAsia="Verdan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rFonts w:eastAsia="Verdana" w:cs="Arial" w:ascii="Arial" w:hAnsi="Arial"/>
        </w:rPr>
        <w:t xml:space="preserve">Yhteistyötä suunnitellaan, toteutetaan, kehitetään ja arvioidaan lukiossa. 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rFonts w:eastAsia="Verdana" w:cs="Arial" w:ascii="Arial" w:hAnsi="Arial"/>
        </w:rPr>
        <w:t>Tehdään yhdessä opiskelijoiden, opetushenkilökunnan, huoltajien ja yhteistyötahojen kanssa.</w:t>
      </w:r>
    </w:p>
    <w:p>
      <w:pPr>
        <w:pStyle w:val="Normal"/>
        <w:ind w:left="72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  <w:b/>
          <w:bCs/>
        </w:rPr>
        <w:t>Toimintatavat</w:t>
      </w:r>
    </w:p>
    <w:p>
      <w:pPr>
        <w:pStyle w:val="Normal"/>
        <w:ind w:left="72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>
          <w:rFonts w:eastAsia="Verdana" w:cs="Arial" w:ascii="Arial" w:hAnsi="Arial"/>
        </w:rPr>
        <w:t xml:space="preserve">Vastaavat lukiolaisten oppimisen ja kasvamisen haasteisiin. </w:t>
      </w:r>
    </w:p>
    <w:p>
      <w:pPr>
        <w:pStyle w:val="Normal"/>
        <w:numPr>
          <w:ilvl w:val="0"/>
          <w:numId w:val="44"/>
        </w:numPr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Yhteistyö on säännöllistä ja lähtökohdiltaan positiivista, avointa ja vuorovaikutteista.</w:t>
      </w:r>
    </w:p>
    <w:p>
      <w:pPr>
        <w:pStyle w:val="Normal"/>
        <w:ind w:left="72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55"/>
        </w:numPr>
        <w:spacing w:lineRule="auto" w:line="276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Menetelmät</w:t>
      </w:r>
    </w:p>
    <w:p>
      <w:pPr>
        <w:pStyle w:val="Normal"/>
        <w:ind w:left="72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Yhteistyökumppanit ovat mukana yhteistyön sisältöjen ja menetelmien kehittämisessä.    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uto" w:line="27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Yhteistyössä hyödynnetään teknologian suomia mahdollisuuksia</w:t>
      </w:r>
      <w:r>
        <w:rPr>
          <w:rFonts w:eastAsia="Trebuchet MS" w:cs="Arial" w:ascii="Arial" w:hAnsi="Arial"/>
        </w:rPr>
        <w:t>.</w:t>
      </w:r>
    </w:p>
    <w:p>
      <w:pPr>
        <w:pStyle w:val="Normal"/>
        <w:spacing w:lineRule="auto" w:line="276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  <w:t>Oppimistulokset ja opiskelijoiden sijoittuminen jatko-opintoihin</w:t>
      </w:r>
    </w:p>
    <w:p>
      <w:pPr>
        <w:pStyle w:val="Normal"/>
        <w:rPr>
          <w:rFonts w:ascii="Arial" w:hAnsi="Arial" w:eastAsia="Verdana" w:cs="Arial"/>
          <w:b/>
          <w:b/>
          <w:bCs/>
          <w:sz w:val="26"/>
          <w:szCs w:val="26"/>
        </w:rPr>
      </w:pPr>
      <w:r>
        <w:rPr>
          <w:rFonts w:eastAsia="Verdana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Arvioitavat kriteerit: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49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skelija etenee ja menestyy opinnoissaan suunnitelman mukaisesti.</w:t>
      </w:r>
    </w:p>
    <w:p>
      <w:pPr>
        <w:pStyle w:val="Normal"/>
        <w:numPr>
          <w:ilvl w:val="0"/>
          <w:numId w:val="49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Ylioppilastutkinnossa ja lukio-opinnoissa saavutetaan hyvät tulokset opiskelijoiden lähtötaso huomioon ottaen.</w:t>
      </w:r>
    </w:p>
    <w:p>
      <w:pPr>
        <w:pStyle w:val="Normal"/>
        <w:numPr>
          <w:ilvl w:val="0"/>
          <w:numId w:val="49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skelijat voivat antaa muita näyttöjä, kuten lukiodiplomeja.</w:t>
      </w:r>
    </w:p>
    <w:p>
      <w:pPr>
        <w:pStyle w:val="Normal"/>
        <w:numPr>
          <w:ilvl w:val="0"/>
          <w:numId w:val="49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skelijat sijoittuvat hyvin jatko-opintoihin.</w:t>
      </w:r>
    </w:p>
    <w:p>
      <w:pPr>
        <w:pStyle w:val="Normal"/>
        <w:numPr>
          <w:ilvl w:val="0"/>
          <w:numId w:val="49"/>
        </w:numPr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pilaitoksella on toimiva seurantajärjestelmä jatko-opintoihin sijoittumisesta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3"/>
          <w:numId w:val="64"/>
        </w:numPr>
        <w:ind w:left="360" w:hanging="36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Opiskelija etenee ja menestyy opinnoissaan suunnitelman mukaisesti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skelijalle laaditaan opintosuunnitelma lukuvuosittain ja koko lukioajaksi.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skelijalla on käytössään riittävä tuki suunnitelmalliseen opiskeluun.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skelijan opintoja seurataan säännöllisesti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3"/>
          <w:numId w:val="64"/>
        </w:numPr>
        <w:ind w:left="360" w:hanging="36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Ylioppilastutkinnossa ja lukio-opinnoissa saavutetaan hyvät tulokset opiskelijoiden lähtötaso huomioon ottaen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ssa on osaava, pätevä ja opiskelijaa motivoiva opettajakunta.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skelijaa ohjataan oikea-aikaiseen ja realistiseen ylioppilastutkinnon suorittamiseen.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n työympäristö ja ilmapiiri on hyviin tuloksiin kannustava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Opiskelijat voivat antaa muita näyttöjä, kuten lukiodiplomeja</w:t>
      </w:r>
    </w:p>
    <w:p>
      <w:pPr>
        <w:pStyle w:val="Normal"/>
        <w:tabs>
          <w:tab w:val="left" w:pos="720" w:leader="none"/>
        </w:tabs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skelijalla on mahdollisuus tarpeelliseen määrään kursseja tarjolla olevien lukiodiplomien suorittamiseksi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skelijan muualla suoritetut kurssit hyväksytään siinä määrin, kuin ne vastaavat lukiokurssien vaatimuksia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Lukio ohjaa tarvittaessa opiskelijan muualla suoritettaviin opintoihin.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65"/>
        </w:numPr>
        <w:ind w:left="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Opiskelijat sijoittuvat hyvin jatko-opintoihin</w:t>
      </w:r>
    </w:p>
    <w:p>
      <w:pPr>
        <w:pStyle w:val="Normal"/>
        <w:tabs>
          <w:tab w:val="left" w:pos="720" w:leader="none"/>
        </w:tabs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piskelija saa riittävät valmiudet lukion oppimäärään perustuviin jatko-opintoihin.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Jatko-opintoihin ohjaaminen on suunnitelmallista, monipuolista ja yksilöllistä.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66"/>
        </w:numPr>
        <w:ind w:left="0" w:hanging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Oppilaitoksella on toimiva seurantajärjestelmä jatko-opintoihin sijoittumisesta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lemassa olevia tilastoja käytetää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eastAsia="Verdana" w:cs="Arial" w:ascii="Arial" w:hAnsi="Arial"/>
        </w:rPr>
        <w:t>Jatko-opintoihin sijoittumattomia seurataan ja yhteistyötä muiden oppilaitosten ja viranomaisten kanssa tehdää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808080"/>
      </w:pBdr>
      <w:rPr/>
    </w:pPr>
    <w:r>
      <w:rPr/>
    </w:r>
  </w:p>
  <w:p>
    <w:pPr>
      <w:pStyle w:val="Normal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Päijät-Hämeen lukioiden laatukriteerit 25.5.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</w:rPr>
      <w:instrText xml:space="preserve"> PAGE </w:instrText>
    </w:r>
    <w:r>
      <w:rPr>
        <w:sz w:val="22"/>
        <w:szCs w:val="22"/>
        <w:rFonts w:eastAsia="Arial" w:cs="Arial" w:ascii="Arial" w:hAnsi="Arial"/>
      </w:rPr>
      <w:fldChar w:fldCharType="separate"/>
    </w:r>
    <w:r>
      <w:rPr>
        <w:sz w:val="22"/>
        <w:szCs w:val="22"/>
        <w:rFonts w:eastAsia="Arial" w:cs="Arial" w:ascii="Arial" w:hAnsi="Arial"/>
      </w:rPr>
      <w:t>12</w:t>
    </w:r>
    <w:r>
      <w:rPr>
        <w:sz w:val="22"/>
        <w:szCs w:val="22"/>
        <w:rFonts w:eastAsia="Arial" w:cs="Arial" w:ascii="Arial" w:hAnsi="Arial"/>
      </w:rPr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3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3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357"/>
        </w:tabs>
        <w:ind w:left="720" w:hanging="363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Arial" w:hAnsi="Arial" w:eastAsia="Times New Roman" w:cs="Arial"/>
        <w:color w:val="000000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357"/>
        </w:tabs>
        <w:ind w:left="720" w:hanging="363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0z1">
    <w:name w:val="WW8Num20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7z1">
    <w:name w:val="WW8Num47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2z0">
    <w:name w:val="WW8Num5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2z1">
    <w:name w:val="WW8Num52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3z0">
    <w:name w:val="WW8Num5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3z1">
    <w:name w:val="WW8Num53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1">
    <w:name w:val="WW8Num5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2">
    <w:name w:val="WW8Num5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22z0">
    <w:name w:val="WW8NumSt22z0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23z0">
    <w:name w:val="WW8NumSt23z0"/>
    <w:qFormat/>
    <w:rPr>
      <w:rFonts w:ascii="Arial" w:hAnsi="Arial" w:eastAsia="Times New Roman" w:cs="Arial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color w:val="000000"/>
      <w:sz w:val="24"/>
      <w:szCs w:val="24"/>
    </w:rPr>
  </w:style>
  <w:style w:type="character" w:styleId="AlatunnisteChar">
    <w:name w:val="Alatunniste Char"/>
    <w:qFormat/>
    <w:rPr>
      <w:color w:val="000000"/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0:00Z</dcterms:created>
  <dc:creator>Aaltonen_Mar</dc:creator>
  <dc:description/>
  <cp:keywords/>
  <dc:language>en-US</dc:language>
  <cp:lastModifiedBy>Piia Uotinen</cp:lastModifiedBy>
  <cp:lastPrinted>2012-08-20T13:12:00Z</cp:lastPrinted>
  <dcterms:modified xsi:type="dcterms:W3CDTF">2016-10-13T07:10:00Z</dcterms:modified>
  <cp:revision>2</cp:revision>
  <dc:subject/>
  <dc:title/>
</cp:coreProperties>
</file>