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Opiskeluhuoltokertomus</w:t>
        <w:tab/>
        <w:tab/>
        <w:t>Seurantakokoontuminen</w:t>
        <w:tab/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piskelijan</w:t>
      </w:r>
      <w:r>
        <w:rPr/>
        <w:t xml:space="preserve">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nkilötunn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ian ai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aih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aih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aih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aihe 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sian v</w:t>
      </w:r>
      <w:r>
        <w:rPr/>
        <w:t>ireillepanija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2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oteutuneet toimenpiteet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8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he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eutuneet toimenpitee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ihe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he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he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he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ivli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keluhuoltoryhmän kokous</w:t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ka ja paikka</w:t>
            </w:r>
          </w:p>
        </w:tc>
      </w:tr>
      <w:tr>
        <w:trPr>
          <w:trHeight w:val="10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allistujat (nimi ja tehtävä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kouksessa sovitut asiat</w:t>
            </w:r>
          </w:p>
          <w:p>
            <w:pPr>
              <w:pStyle w:val="Eivli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3331"/>
              <w:gridCol w:w="1536"/>
              <w:gridCol w:w="3244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sallistuja/Kuka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Lupaan/konkreettinen asi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lloin (esim. päivämäärä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urannan toteutuminen (esim. seuraava kokoontuminen, kuka vastaa, pvm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edot kirjaukses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äivämäärä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rjauksen tekijä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rjauksen tekijän ammatti- tai virka-asema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etojen luovutus sivullisill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7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nelle tietoja on luovutettu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llä perusteella tietoja on luovutettu (suostumus/säännös)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tä tietoja on luovutettu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lloin tiedot on luovutettu ja kuka tiedot luovutti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Hankila Paula</dc:creator>
  <dc:description/>
  <cp:keywords/>
  <dc:language>en-US</dc:language>
  <cp:lastModifiedBy>Valkola Ulla</cp:lastModifiedBy>
  <cp:lastPrinted>2015-10-06T14:18:00Z</cp:lastPrinted>
  <dcterms:modified xsi:type="dcterms:W3CDTF">2016-08-30T13:36:00Z</dcterms:modified>
  <cp:revision>3</cp:revision>
  <dc:subject/>
  <dc:title/>
</cp:coreProperties>
</file>