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463"/>
        <w:gridCol w:w="832"/>
        <w:gridCol w:w="832"/>
        <w:gridCol w:w="867"/>
        <w:gridCol w:w="867"/>
        <w:gridCol w:w="855"/>
        <w:gridCol w:w="855"/>
        <w:gridCol w:w="867"/>
        <w:gridCol w:w="867"/>
        <w:gridCol w:w="867"/>
        <w:gridCol w:w="867"/>
        <w:gridCol w:w="1082"/>
        <w:gridCol w:w="1403"/>
      </w:tblGrid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ARJ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RKEUS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UL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JA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Jasmiina Kumpulainen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3_3926092563"/>
            <w:bookmarkStart w:id="1" w:name="__Fieldmark__3_392609256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4_3926092563"/>
            <w:bookmarkStart w:id="3" w:name="__Fieldmark__4_392609256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5_3926092563"/>
            <w:bookmarkStart w:id="5" w:name="__Fieldmark__5_3926092563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6_3926092563"/>
            <w:bookmarkStart w:id="7" w:name="__Fieldmark__6_392609256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7_3926092563"/>
            <w:bookmarkStart w:id="9" w:name="__Fieldmark__7_392609256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8_3926092563"/>
            <w:bookmarkStart w:id="11" w:name="__Fieldmark__8_392609256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9_3926092563"/>
            <w:bookmarkStart w:id="13" w:name="__Fieldmark__9_392609256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_3926092563"/>
            <w:bookmarkStart w:id="15" w:name="__Fieldmark__10_392609256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1_3926092563"/>
            <w:bookmarkStart w:id="17" w:name="__Fieldmark__11_392609256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2_3926092563"/>
            <w:bookmarkStart w:id="19" w:name="__Fieldmark__12_392609256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3_3926092563"/>
            <w:bookmarkStart w:id="21" w:name="__Fieldmark__13_392609256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4_3926092563"/>
            <w:bookmarkStart w:id="23" w:name="__Fieldmark__14_392609256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5_3926092563"/>
            <w:bookmarkStart w:id="25" w:name="__Fieldmark__15_392609256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6_3926092563"/>
            <w:bookmarkStart w:id="27" w:name="__Fieldmark__16_392609256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7_3926092563"/>
            <w:bookmarkStart w:id="29" w:name="__Fieldmark__17_3926092563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8_3926092563"/>
            <w:bookmarkStart w:id="31" w:name="__Fieldmark__18_392609256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9_3926092563"/>
            <w:bookmarkStart w:id="33" w:name="__Fieldmark__19_3926092563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0_3926092563"/>
            <w:bookmarkStart w:id="35" w:name="__Fieldmark__20_3926092563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1_3926092563"/>
            <w:bookmarkStart w:id="37" w:name="__Fieldmark__21_392609256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2_3926092563"/>
            <w:bookmarkStart w:id="39" w:name="__Fieldmark__22_392609256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3_3926092563"/>
            <w:bookmarkStart w:id="41" w:name="__Fieldmark__23_3926092563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4_3926092563"/>
            <w:bookmarkStart w:id="43" w:name="__Fieldmark__24_3926092563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5_3926092563"/>
            <w:bookmarkStart w:id="45" w:name="__Fieldmark__25_3926092563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6_3926092563"/>
            <w:bookmarkStart w:id="47" w:name="__Fieldmark__26_3926092563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7_3926092563"/>
            <w:bookmarkStart w:id="49" w:name="__Fieldmark__27_3926092563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8_3926092563"/>
            <w:bookmarkStart w:id="51" w:name="__Fieldmark__28_3926092563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9_3926092563"/>
            <w:bookmarkStart w:id="53" w:name="__Fieldmark__29_3926092563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0_3926092563"/>
            <w:bookmarkStart w:id="55" w:name="__Fieldmark__30_3926092563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1_3926092563"/>
            <w:bookmarkStart w:id="57" w:name="__Fieldmark__31_3926092563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2_3926092563"/>
            <w:bookmarkStart w:id="59" w:name="__Fieldmark__32_3926092563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120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Tara Savolainen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7_3926092563"/>
            <w:bookmarkStart w:id="61" w:name="__Fieldmark__37_3926092563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8_3926092563"/>
            <w:bookmarkStart w:id="63" w:name="__Fieldmark__38_3926092563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9_3926092563"/>
            <w:bookmarkStart w:id="65" w:name="__Fieldmark__39_3926092563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40_3926092563"/>
            <w:bookmarkStart w:id="67" w:name="__Fieldmark__40_3926092563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1_3926092563"/>
            <w:bookmarkStart w:id="69" w:name="__Fieldmark__41_3926092563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42_3926092563"/>
            <w:bookmarkStart w:id="71" w:name="__Fieldmark__42_3926092563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43_3926092563"/>
            <w:bookmarkStart w:id="73" w:name="__Fieldmark__43_3926092563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44_3926092563"/>
            <w:bookmarkStart w:id="75" w:name="__Fieldmark__44_3926092563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45_3926092563"/>
            <w:bookmarkStart w:id="77" w:name="__Fieldmark__45_3926092563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46_3926092563"/>
            <w:bookmarkStart w:id="79" w:name="__Fieldmark__46_3926092563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7_3926092563"/>
            <w:bookmarkStart w:id="81" w:name="__Fieldmark__47_3926092563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8_3926092563"/>
            <w:bookmarkStart w:id="83" w:name="__Fieldmark__48_3926092563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49_3926092563"/>
            <w:bookmarkStart w:id="85" w:name="__Fieldmark__49_3926092563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50_3926092563"/>
            <w:bookmarkStart w:id="87" w:name="__Fieldmark__50_3926092563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51_3926092563"/>
            <w:bookmarkStart w:id="89" w:name="__Fieldmark__51_3926092563"/>
            <w:bookmarkEnd w:id="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52_3926092563"/>
            <w:bookmarkStart w:id="91" w:name="__Fieldmark__52_3926092563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53_3926092563"/>
            <w:bookmarkStart w:id="93" w:name="__Fieldmark__53_3926092563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54_3926092563"/>
            <w:bookmarkStart w:id="95" w:name="__Fieldmark__54_3926092563"/>
            <w:bookmarkEnd w:id="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55_3926092563"/>
            <w:bookmarkStart w:id="97" w:name="__Fieldmark__55_3926092563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56_3926092563"/>
            <w:bookmarkStart w:id="99" w:name="__Fieldmark__56_3926092563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57_3926092563"/>
            <w:bookmarkStart w:id="101" w:name="__Fieldmark__57_3926092563"/>
            <w:bookmarkEnd w:id="1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58_3926092563"/>
            <w:bookmarkStart w:id="103" w:name="__Fieldmark__58_3926092563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59_3926092563"/>
            <w:bookmarkStart w:id="105" w:name="__Fieldmark__59_3926092563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60_3926092563"/>
            <w:bookmarkStart w:id="107" w:name="__Fieldmark__60_3926092563"/>
            <w:bookmarkEnd w:id="1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61_3926092563"/>
            <w:bookmarkStart w:id="109" w:name="__Fieldmark__61_3926092563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62_3926092563"/>
            <w:bookmarkStart w:id="111" w:name="__Fieldmark__62_3926092563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63_3926092563"/>
            <w:bookmarkStart w:id="113" w:name="__Fieldmark__63_3926092563"/>
            <w:bookmarkEnd w:id="1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64_3926092563"/>
            <w:bookmarkStart w:id="115" w:name="__Fieldmark__64_3926092563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65_3926092563"/>
            <w:bookmarkStart w:id="117" w:name="__Fieldmark__65_3926092563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66_3926092563"/>
            <w:bookmarkStart w:id="119" w:name="__Fieldmark__66_3926092563"/>
            <w:bookmarkEnd w:id="1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Ilona Turunen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71_3926092563"/>
            <w:bookmarkStart w:id="121" w:name="__Fieldmark__71_3926092563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72_3926092563"/>
            <w:bookmarkStart w:id="123" w:name="__Fieldmark__72_3926092563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73_3926092563"/>
            <w:bookmarkStart w:id="125" w:name="__Fieldmark__73_3926092563"/>
            <w:bookmarkEnd w:id="1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74_3926092563"/>
            <w:bookmarkStart w:id="127" w:name="__Fieldmark__74_3926092563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75_3926092563"/>
            <w:bookmarkStart w:id="129" w:name="__Fieldmark__75_3926092563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76_3926092563"/>
            <w:bookmarkStart w:id="131" w:name="__Fieldmark__76_3926092563"/>
            <w:bookmarkEnd w:id="1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77_3926092563"/>
            <w:bookmarkStart w:id="133" w:name="__Fieldmark__77_3926092563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78_3926092563"/>
            <w:bookmarkStart w:id="135" w:name="__Fieldmark__78_3926092563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79_3926092563"/>
            <w:bookmarkStart w:id="137" w:name="__Fieldmark__79_3926092563"/>
            <w:bookmarkEnd w:id="1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80_3926092563"/>
            <w:bookmarkStart w:id="139" w:name="__Fieldmark__80_3926092563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81_3926092563"/>
            <w:bookmarkStart w:id="141" w:name="__Fieldmark__81_3926092563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82_3926092563"/>
            <w:bookmarkStart w:id="143" w:name="__Fieldmark__82_3926092563"/>
            <w:bookmarkEnd w:id="1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83_3926092563"/>
            <w:bookmarkStart w:id="145" w:name="__Fieldmark__83_3926092563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84_3926092563"/>
            <w:bookmarkStart w:id="147" w:name="__Fieldmark__84_3926092563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85_3926092563"/>
            <w:bookmarkStart w:id="149" w:name="__Fieldmark__85_3926092563"/>
            <w:bookmarkEnd w:id="1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86_3926092563"/>
            <w:bookmarkStart w:id="151" w:name="__Fieldmark__86_3926092563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87_3926092563"/>
            <w:bookmarkStart w:id="153" w:name="__Fieldmark__87_3926092563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88_3926092563"/>
            <w:bookmarkStart w:id="155" w:name="__Fieldmark__88_3926092563"/>
            <w:bookmarkEnd w:id="1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89_3926092563"/>
            <w:bookmarkStart w:id="157" w:name="__Fieldmark__89_3926092563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90_3926092563"/>
            <w:bookmarkStart w:id="159" w:name="__Fieldmark__90_3926092563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91_3926092563"/>
            <w:bookmarkStart w:id="161" w:name="__Fieldmark__91_3926092563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92_3926092563"/>
            <w:bookmarkStart w:id="163" w:name="__Fieldmark__92_3926092563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93_3926092563"/>
            <w:bookmarkStart w:id="165" w:name="__Fieldmark__93_3926092563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94_3926092563"/>
            <w:bookmarkStart w:id="167" w:name="__Fieldmark__94_3926092563"/>
            <w:bookmarkEnd w:id="1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95_3926092563"/>
            <w:bookmarkStart w:id="169" w:name="__Fieldmark__95_3926092563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96_3926092563"/>
            <w:bookmarkStart w:id="171" w:name="__Fieldmark__96_3926092563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97_3926092563"/>
            <w:bookmarkStart w:id="173" w:name="__Fieldmark__97_3926092563"/>
            <w:bookmarkEnd w:id="1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98_3926092563"/>
            <w:bookmarkStart w:id="175" w:name="__Fieldmark__98_3926092563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99_3926092563"/>
            <w:bookmarkStart w:id="177" w:name="__Fieldmark__99_3926092563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00_3926092563"/>
            <w:bookmarkStart w:id="179" w:name="__Fieldmark__100_3926092563"/>
            <w:bookmarkEnd w:id="1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Viola Tissari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05_3926092563"/>
            <w:bookmarkStart w:id="181" w:name="__Fieldmark__105_3926092563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06_3926092563"/>
            <w:bookmarkStart w:id="183" w:name="__Fieldmark__106_3926092563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07_3926092563"/>
            <w:bookmarkStart w:id="185" w:name="__Fieldmark__107_3926092563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08_3926092563"/>
            <w:bookmarkStart w:id="187" w:name="__Fieldmark__108_3926092563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09_3926092563"/>
            <w:bookmarkStart w:id="189" w:name="__Fieldmark__109_3926092563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10_3926092563"/>
            <w:bookmarkStart w:id="191" w:name="__Fieldmark__110_3926092563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11_3926092563"/>
            <w:bookmarkStart w:id="193" w:name="__Fieldmark__111_3926092563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12_3926092563"/>
            <w:bookmarkStart w:id="195" w:name="__Fieldmark__112_3926092563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13_3926092563"/>
            <w:bookmarkStart w:id="197" w:name="__Fieldmark__113_3926092563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14_3926092563"/>
            <w:bookmarkStart w:id="199" w:name="__Fieldmark__114_3926092563"/>
            <w:bookmarkEnd w:id="1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15_3926092563"/>
            <w:bookmarkStart w:id="201" w:name="__Fieldmark__115_3926092563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16_3926092563"/>
            <w:bookmarkStart w:id="203" w:name="__Fieldmark__116_3926092563"/>
            <w:bookmarkEnd w:id="2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17_3926092563"/>
            <w:bookmarkStart w:id="205" w:name="__Fieldmark__117_3926092563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18_3926092563"/>
            <w:bookmarkStart w:id="207" w:name="__Fieldmark__118_3926092563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19_3926092563"/>
            <w:bookmarkStart w:id="209" w:name="__Fieldmark__119_3926092563"/>
            <w:bookmarkEnd w:id="2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20_3926092563"/>
            <w:bookmarkStart w:id="211" w:name="__Fieldmark__120_3926092563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21_3926092563"/>
            <w:bookmarkStart w:id="213" w:name="__Fieldmark__121_3926092563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122_3926092563"/>
            <w:bookmarkStart w:id="215" w:name="__Fieldmark__122_3926092563"/>
            <w:bookmarkEnd w:id="2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123_3926092563"/>
            <w:bookmarkStart w:id="217" w:name="__Fieldmark__123_3926092563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124_3926092563"/>
            <w:bookmarkStart w:id="219" w:name="__Fieldmark__124_3926092563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125_3926092563"/>
            <w:bookmarkStart w:id="221" w:name="__Fieldmark__125_3926092563"/>
            <w:bookmarkEnd w:id="2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2" w:name="__Fieldmark__126_3926092563"/>
            <w:bookmarkStart w:id="223" w:name="__Fieldmark__126_3926092563"/>
            <w:bookmarkEnd w:id="2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4" w:name="__Fieldmark__127_3926092563"/>
            <w:bookmarkStart w:id="225" w:name="__Fieldmark__127_3926092563"/>
            <w:bookmarkEnd w:id="2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128_3926092563"/>
            <w:bookmarkStart w:id="227" w:name="__Fieldmark__128_3926092563"/>
            <w:bookmarkEnd w:id="2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8" w:name="__Fieldmark__129_3926092563"/>
            <w:bookmarkStart w:id="229" w:name="__Fieldmark__129_3926092563"/>
            <w:bookmarkEnd w:id="2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0" w:name="__Fieldmark__130_3926092563"/>
            <w:bookmarkStart w:id="231" w:name="__Fieldmark__130_3926092563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2" w:name="__Fieldmark__131_3926092563"/>
            <w:bookmarkStart w:id="233" w:name="__Fieldmark__131_3926092563"/>
            <w:bookmarkEnd w:id="2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4" w:name="__Fieldmark__132_3926092563"/>
            <w:bookmarkStart w:id="235" w:name="__Fieldmark__132_3926092563"/>
            <w:bookmarkEnd w:id="2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6" w:name="__Fieldmark__133_3926092563"/>
            <w:bookmarkStart w:id="237" w:name="__Fieldmark__133_3926092563"/>
            <w:bookmarkEnd w:id="2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8" w:name="__Fieldmark__134_3926092563"/>
            <w:bookmarkStart w:id="239" w:name="__Fieldmark__134_3926092563"/>
            <w:bookmarkEnd w:id="2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Marina Golubeva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0" w:name="__Fieldmark__139_3926092563"/>
            <w:bookmarkStart w:id="241" w:name="__Fieldmark__139_3926092563"/>
            <w:bookmarkEnd w:id="2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2" w:name="__Fieldmark__140_3926092563"/>
            <w:bookmarkStart w:id="243" w:name="__Fieldmark__140_3926092563"/>
            <w:bookmarkEnd w:id="2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4" w:name="__Fieldmark__141_3926092563"/>
            <w:bookmarkStart w:id="245" w:name="__Fieldmark__141_3926092563"/>
            <w:bookmarkEnd w:id="2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6" w:name="__Fieldmark__142_3926092563"/>
            <w:bookmarkStart w:id="247" w:name="__Fieldmark__142_3926092563"/>
            <w:bookmarkEnd w:id="2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8" w:name="__Fieldmark__143_3926092563"/>
            <w:bookmarkStart w:id="249" w:name="__Fieldmark__143_3926092563"/>
            <w:bookmarkEnd w:id="2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0" w:name="__Fieldmark__144_3926092563"/>
            <w:bookmarkStart w:id="251" w:name="__Fieldmark__144_3926092563"/>
            <w:bookmarkEnd w:id="2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2" w:name="__Fieldmark__145_3926092563"/>
            <w:bookmarkStart w:id="253" w:name="__Fieldmark__145_3926092563"/>
            <w:bookmarkEnd w:id="2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4" w:name="__Fieldmark__146_3926092563"/>
            <w:bookmarkStart w:id="255" w:name="__Fieldmark__146_3926092563"/>
            <w:bookmarkEnd w:id="2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6" w:name="__Fieldmark__147_3926092563"/>
            <w:bookmarkStart w:id="257" w:name="__Fieldmark__147_3926092563"/>
            <w:bookmarkEnd w:id="2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8" w:name="__Fieldmark__148_3926092563"/>
            <w:bookmarkStart w:id="259" w:name="__Fieldmark__148_3926092563"/>
            <w:bookmarkEnd w:id="2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0" w:name="__Fieldmark__149_3926092563"/>
            <w:bookmarkStart w:id="261" w:name="__Fieldmark__149_3926092563"/>
            <w:bookmarkEnd w:id="2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2" w:name="__Fieldmark__150_3926092563"/>
            <w:bookmarkStart w:id="263" w:name="__Fieldmark__150_3926092563"/>
            <w:bookmarkEnd w:id="2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4" w:name="__Fieldmark__151_3926092563"/>
            <w:bookmarkStart w:id="265" w:name="__Fieldmark__151_3926092563"/>
            <w:bookmarkEnd w:id="2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6" w:name="__Fieldmark__152_3926092563"/>
            <w:bookmarkStart w:id="267" w:name="__Fieldmark__152_3926092563"/>
            <w:bookmarkEnd w:id="2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8" w:name="__Fieldmark__153_3926092563"/>
            <w:bookmarkStart w:id="269" w:name="__Fieldmark__153_3926092563"/>
            <w:bookmarkEnd w:id="2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0" w:name="__Fieldmark__154_3926092563"/>
            <w:bookmarkStart w:id="271" w:name="__Fieldmark__154_3926092563"/>
            <w:bookmarkEnd w:id="2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2" w:name="__Fieldmark__155_3926092563"/>
            <w:bookmarkStart w:id="273" w:name="__Fieldmark__155_3926092563"/>
            <w:bookmarkEnd w:id="2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4" w:name="__Fieldmark__156_3926092563"/>
            <w:bookmarkStart w:id="275" w:name="__Fieldmark__156_3926092563"/>
            <w:bookmarkEnd w:id="2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6" w:name="__Fieldmark__157_3926092563"/>
            <w:bookmarkStart w:id="277" w:name="__Fieldmark__157_3926092563"/>
            <w:bookmarkEnd w:id="2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8" w:name="__Fieldmark__158_3926092563"/>
            <w:bookmarkStart w:id="279" w:name="__Fieldmark__158_3926092563"/>
            <w:bookmarkEnd w:id="2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0" w:name="__Fieldmark__159_3926092563"/>
            <w:bookmarkStart w:id="281" w:name="__Fieldmark__159_3926092563"/>
            <w:bookmarkEnd w:id="2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2" w:name="__Fieldmark__160_3926092563"/>
            <w:bookmarkStart w:id="283" w:name="__Fieldmark__160_3926092563"/>
            <w:bookmarkEnd w:id="2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4" w:name="__Fieldmark__161_3926092563"/>
            <w:bookmarkStart w:id="285" w:name="__Fieldmark__161_3926092563"/>
            <w:bookmarkEnd w:id="2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6" w:name="__Fieldmark__162_3926092563"/>
            <w:bookmarkStart w:id="287" w:name="__Fieldmark__162_3926092563"/>
            <w:bookmarkEnd w:id="2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8" w:name="__Fieldmark__163_3926092563"/>
            <w:bookmarkStart w:id="289" w:name="__Fieldmark__163_3926092563"/>
            <w:bookmarkEnd w:id="2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0" w:name="__Fieldmark__164_3926092563"/>
            <w:bookmarkStart w:id="291" w:name="__Fieldmark__164_3926092563"/>
            <w:bookmarkEnd w:id="2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2" w:name="__Fieldmark__165_3926092563"/>
            <w:bookmarkStart w:id="293" w:name="__Fieldmark__165_3926092563"/>
            <w:bookmarkEnd w:id="2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4" w:name="__Fieldmark__166_3926092563"/>
            <w:bookmarkStart w:id="295" w:name="__Fieldmark__166_3926092563"/>
            <w:bookmarkEnd w:id="2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6" w:name="__Fieldmark__167_3926092563"/>
            <w:bookmarkStart w:id="297" w:name="__Fieldmark__167_3926092563"/>
            <w:bookmarkEnd w:id="2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8" w:name="__Fieldmark__168_3926092563"/>
            <w:bookmarkStart w:id="299" w:name="__Fieldmark__168_3926092563"/>
            <w:bookmarkEnd w:id="2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95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0" w:name="__Fieldmark__173_3926092563"/>
            <w:bookmarkStart w:id="301" w:name="__Fieldmark__173_3926092563"/>
            <w:bookmarkEnd w:id="3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2" w:name="__Fieldmark__174_3926092563"/>
            <w:bookmarkStart w:id="303" w:name="__Fieldmark__174_3926092563"/>
            <w:bookmarkEnd w:id="3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4" w:name="__Fieldmark__175_3926092563"/>
            <w:bookmarkStart w:id="305" w:name="__Fieldmark__175_3926092563"/>
            <w:bookmarkEnd w:id="3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6" w:name="__Fieldmark__176_3926092563"/>
            <w:bookmarkStart w:id="307" w:name="__Fieldmark__176_3926092563"/>
            <w:bookmarkEnd w:id="3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8" w:name="__Fieldmark__177_3926092563"/>
            <w:bookmarkStart w:id="309" w:name="__Fieldmark__177_3926092563"/>
            <w:bookmarkEnd w:id="3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0" w:name="__Fieldmark__178_3926092563"/>
            <w:bookmarkStart w:id="311" w:name="__Fieldmark__178_3926092563"/>
            <w:bookmarkEnd w:id="3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2" w:name="__Fieldmark__179_3926092563"/>
            <w:bookmarkStart w:id="313" w:name="__Fieldmark__179_3926092563"/>
            <w:bookmarkEnd w:id="3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4" w:name="__Fieldmark__180_3926092563"/>
            <w:bookmarkStart w:id="315" w:name="__Fieldmark__180_3926092563"/>
            <w:bookmarkEnd w:id="3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6" w:name="__Fieldmark__181_3926092563"/>
            <w:bookmarkStart w:id="317" w:name="__Fieldmark__181_3926092563"/>
            <w:bookmarkEnd w:id="3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8" w:name="__Fieldmark__182_3926092563"/>
            <w:bookmarkStart w:id="319" w:name="__Fieldmark__182_3926092563"/>
            <w:bookmarkEnd w:id="3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0" w:name="__Fieldmark__183_3926092563"/>
            <w:bookmarkStart w:id="321" w:name="__Fieldmark__183_3926092563"/>
            <w:bookmarkEnd w:id="3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2" w:name="__Fieldmark__184_3926092563"/>
            <w:bookmarkStart w:id="323" w:name="__Fieldmark__184_3926092563"/>
            <w:bookmarkEnd w:id="3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4" w:name="__Fieldmark__185_3926092563"/>
            <w:bookmarkStart w:id="325" w:name="__Fieldmark__185_3926092563"/>
            <w:bookmarkEnd w:id="3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6" w:name="__Fieldmark__186_3926092563"/>
            <w:bookmarkStart w:id="327" w:name="__Fieldmark__186_3926092563"/>
            <w:bookmarkEnd w:id="3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8" w:name="__Fieldmark__187_3926092563"/>
            <w:bookmarkStart w:id="329" w:name="__Fieldmark__187_3926092563"/>
            <w:bookmarkEnd w:id="3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0" w:name="__Fieldmark__188_3926092563"/>
            <w:bookmarkStart w:id="331" w:name="__Fieldmark__188_3926092563"/>
            <w:bookmarkEnd w:id="3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2" w:name="__Fieldmark__189_3926092563"/>
            <w:bookmarkStart w:id="333" w:name="__Fieldmark__189_3926092563"/>
            <w:bookmarkEnd w:id="3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4" w:name="__Fieldmark__190_3926092563"/>
            <w:bookmarkStart w:id="335" w:name="__Fieldmark__190_3926092563"/>
            <w:bookmarkEnd w:id="3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6" w:name="__Fieldmark__191_3926092563"/>
            <w:bookmarkStart w:id="337" w:name="__Fieldmark__191_3926092563"/>
            <w:bookmarkEnd w:id="3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8" w:name="__Fieldmark__192_3926092563"/>
            <w:bookmarkStart w:id="339" w:name="__Fieldmark__192_3926092563"/>
            <w:bookmarkEnd w:id="3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0" w:name="__Fieldmark__193_3926092563"/>
            <w:bookmarkStart w:id="341" w:name="__Fieldmark__193_3926092563"/>
            <w:bookmarkEnd w:id="3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2" w:name="__Fieldmark__194_3926092563"/>
            <w:bookmarkStart w:id="343" w:name="__Fieldmark__194_3926092563"/>
            <w:bookmarkEnd w:id="3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4" w:name="__Fieldmark__195_3926092563"/>
            <w:bookmarkStart w:id="345" w:name="__Fieldmark__195_3926092563"/>
            <w:bookmarkEnd w:id="3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6" w:name="__Fieldmark__196_3926092563"/>
            <w:bookmarkStart w:id="347" w:name="__Fieldmark__196_3926092563"/>
            <w:bookmarkEnd w:id="3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8" w:name="__Fieldmark__197_3926092563"/>
            <w:bookmarkStart w:id="349" w:name="__Fieldmark__197_3926092563"/>
            <w:bookmarkEnd w:id="3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0" w:name="__Fieldmark__198_3926092563"/>
            <w:bookmarkStart w:id="351" w:name="__Fieldmark__198_3926092563"/>
            <w:bookmarkEnd w:id="3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2" w:name="__Fieldmark__199_3926092563"/>
            <w:bookmarkStart w:id="353" w:name="__Fieldmark__199_3926092563"/>
            <w:bookmarkEnd w:id="3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4" w:name="__Fieldmark__200_3926092563"/>
            <w:bookmarkStart w:id="355" w:name="__Fieldmark__200_3926092563"/>
            <w:bookmarkEnd w:id="3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6" w:name="__Fieldmark__201_3926092563"/>
            <w:bookmarkStart w:id="357" w:name="__Fieldmark__201_3926092563"/>
            <w:bookmarkEnd w:id="3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8" w:name="__Fieldmark__202_3926092563"/>
            <w:bookmarkStart w:id="359" w:name="__Fieldmark__202_3926092563"/>
            <w:bookmarkEnd w:id="3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0" w:name="__Fieldmark__207_3926092563"/>
            <w:bookmarkStart w:id="361" w:name="__Fieldmark__207_3926092563"/>
            <w:bookmarkEnd w:id="3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2" w:name="__Fieldmark__208_3926092563"/>
            <w:bookmarkStart w:id="363" w:name="__Fieldmark__208_3926092563"/>
            <w:bookmarkEnd w:id="3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4" w:name="__Fieldmark__209_3926092563"/>
            <w:bookmarkStart w:id="365" w:name="__Fieldmark__209_3926092563"/>
            <w:bookmarkEnd w:id="3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6" w:name="__Fieldmark__210_3926092563"/>
            <w:bookmarkStart w:id="367" w:name="__Fieldmark__210_3926092563"/>
            <w:bookmarkEnd w:id="3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8" w:name="__Fieldmark__211_3926092563"/>
            <w:bookmarkStart w:id="369" w:name="__Fieldmark__211_3926092563"/>
            <w:bookmarkEnd w:id="3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0" w:name="__Fieldmark__212_3926092563"/>
            <w:bookmarkStart w:id="371" w:name="__Fieldmark__212_3926092563"/>
            <w:bookmarkEnd w:id="3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2" w:name="__Fieldmark__213_3926092563"/>
            <w:bookmarkStart w:id="373" w:name="__Fieldmark__213_3926092563"/>
            <w:bookmarkEnd w:id="3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4" w:name="__Fieldmark__214_3926092563"/>
            <w:bookmarkStart w:id="375" w:name="__Fieldmark__214_3926092563"/>
            <w:bookmarkEnd w:id="3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6" w:name="__Fieldmark__215_3926092563"/>
            <w:bookmarkStart w:id="377" w:name="__Fieldmark__215_3926092563"/>
            <w:bookmarkEnd w:id="3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8" w:name="__Fieldmark__216_3926092563"/>
            <w:bookmarkStart w:id="379" w:name="__Fieldmark__216_3926092563"/>
            <w:bookmarkEnd w:id="3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0" w:name="__Fieldmark__217_3926092563"/>
            <w:bookmarkStart w:id="381" w:name="__Fieldmark__217_3926092563"/>
            <w:bookmarkEnd w:id="3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2" w:name="__Fieldmark__218_3926092563"/>
            <w:bookmarkStart w:id="383" w:name="__Fieldmark__218_3926092563"/>
            <w:bookmarkEnd w:id="3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4" w:name="__Fieldmark__219_3926092563"/>
            <w:bookmarkStart w:id="385" w:name="__Fieldmark__219_3926092563"/>
            <w:bookmarkEnd w:id="3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6" w:name="__Fieldmark__220_3926092563"/>
            <w:bookmarkStart w:id="387" w:name="__Fieldmark__220_3926092563"/>
            <w:bookmarkEnd w:id="3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8" w:name="__Fieldmark__221_3926092563"/>
            <w:bookmarkStart w:id="389" w:name="__Fieldmark__221_3926092563"/>
            <w:bookmarkEnd w:id="3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0" w:name="__Fieldmark__222_3926092563"/>
            <w:bookmarkStart w:id="391" w:name="__Fieldmark__222_3926092563"/>
            <w:bookmarkEnd w:id="3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2" w:name="__Fieldmark__223_3926092563"/>
            <w:bookmarkStart w:id="393" w:name="__Fieldmark__223_3926092563"/>
            <w:bookmarkEnd w:id="3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4" w:name="__Fieldmark__224_3926092563"/>
            <w:bookmarkStart w:id="395" w:name="__Fieldmark__224_3926092563"/>
            <w:bookmarkEnd w:id="3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6" w:name="__Fieldmark__225_3926092563"/>
            <w:bookmarkStart w:id="397" w:name="__Fieldmark__225_3926092563"/>
            <w:bookmarkEnd w:id="3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8" w:name="__Fieldmark__226_3926092563"/>
            <w:bookmarkStart w:id="399" w:name="__Fieldmark__226_3926092563"/>
            <w:bookmarkEnd w:id="3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0" w:name="__Fieldmark__227_3926092563"/>
            <w:bookmarkStart w:id="401" w:name="__Fieldmark__227_3926092563"/>
            <w:bookmarkEnd w:id="4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2" w:name="__Fieldmark__228_3926092563"/>
            <w:bookmarkStart w:id="403" w:name="__Fieldmark__228_3926092563"/>
            <w:bookmarkEnd w:id="4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4" w:name="__Fieldmark__229_3926092563"/>
            <w:bookmarkStart w:id="405" w:name="__Fieldmark__229_3926092563"/>
            <w:bookmarkEnd w:id="4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6" w:name="__Fieldmark__230_3926092563"/>
            <w:bookmarkStart w:id="407" w:name="__Fieldmark__230_3926092563"/>
            <w:bookmarkEnd w:id="4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8" w:name="__Fieldmark__231_3926092563"/>
            <w:bookmarkStart w:id="409" w:name="__Fieldmark__231_3926092563"/>
            <w:bookmarkEnd w:id="4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0" w:name="__Fieldmark__232_3926092563"/>
            <w:bookmarkStart w:id="411" w:name="__Fieldmark__232_3926092563"/>
            <w:bookmarkEnd w:id="4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2" w:name="__Fieldmark__233_3926092563"/>
            <w:bookmarkStart w:id="413" w:name="__Fieldmark__233_3926092563"/>
            <w:bookmarkEnd w:id="4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4" w:name="__Fieldmark__234_3926092563"/>
            <w:bookmarkStart w:id="415" w:name="__Fieldmark__234_3926092563"/>
            <w:bookmarkEnd w:id="4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6" w:name="__Fieldmark__235_3926092563"/>
            <w:bookmarkStart w:id="417" w:name="__Fieldmark__235_3926092563"/>
            <w:bookmarkEnd w:id="4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8" w:name="__Fieldmark__236_3926092563"/>
            <w:bookmarkStart w:id="419" w:name="__Fieldmark__236_3926092563"/>
            <w:bookmarkEnd w:id="4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sv-SE"/>
              </w:rPr>
            </w:pPr>
            <w:r>
              <w:rPr>
                <w:i/>
                <w:iCs/>
                <w:sz w:val="16"/>
                <w:lang w:val="sv-S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sv-SE"/>
              </w:rPr>
            </w:pPr>
            <w:r>
              <w:rPr>
                <w:i/>
                <w:iCs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0" w:name="__Fieldmark__241_3926092563"/>
            <w:bookmarkStart w:id="421" w:name="__Fieldmark__241_3926092563"/>
            <w:bookmarkEnd w:id="4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2" w:name="__Fieldmark__242_3926092563"/>
            <w:bookmarkStart w:id="423" w:name="__Fieldmark__242_3926092563"/>
            <w:bookmarkEnd w:id="4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4" w:name="__Fieldmark__243_3926092563"/>
            <w:bookmarkStart w:id="425" w:name="__Fieldmark__243_3926092563"/>
            <w:bookmarkEnd w:id="4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6" w:name="__Fieldmark__244_3926092563"/>
            <w:bookmarkStart w:id="427" w:name="__Fieldmark__244_3926092563"/>
            <w:bookmarkEnd w:id="4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8" w:name="__Fieldmark__245_3926092563"/>
            <w:bookmarkStart w:id="429" w:name="__Fieldmark__245_3926092563"/>
            <w:bookmarkEnd w:id="4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0" w:name="__Fieldmark__246_3926092563"/>
            <w:bookmarkStart w:id="431" w:name="__Fieldmark__246_3926092563"/>
            <w:bookmarkEnd w:id="4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2" w:name="__Fieldmark__247_3926092563"/>
            <w:bookmarkStart w:id="433" w:name="__Fieldmark__247_3926092563"/>
            <w:bookmarkEnd w:id="4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4" w:name="__Fieldmark__248_3926092563"/>
            <w:bookmarkStart w:id="435" w:name="__Fieldmark__248_3926092563"/>
            <w:bookmarkEnd w:id="4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6" w:name="__Fieldmark__249_3926092563"/>
            <w:bookmarkStart w:id="437" w:name="__Fieldmark__249_3926092563"/>
            <w:bookmarkEnd w:id="4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8" w:name="__Fieldmark__250_3926092563"/>
            <w:bookmarkStart w:id="439" w:name="__Fieldmark__250_3926092563"/>
            <w:bookmarkEnd w:id="4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0" w:name="__Fieldmark__251_3926092563"/>
            <w:bookmarkStart w:id="441" w:name="__Fieldmark__251_3926092563"/>
            <w:bookmarkEnd w:id="4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2" w:name="__Fieldmark__252_3926092563"/>
            <w:bookmarkStart w:id="443" w:name="__Fieldmark__252_3926092563"/>
            <w:bookmarkEnd w:id="4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4" w:name="__Fieldmark__253_3926092563"/>
            <w:bookmarkStart w:id="445" w:name="__Fieldmark__253_3926092563"/>
            <w:bookmarkEnd w:id="4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6" w:name="__Fieldmark__254_3926092563"/>
            <w:bookmarkStart w:id="447" w:name="__Fieldmark__254_3926092563"/>
            <w:bookmarkEnd w:id="4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8" w:name="__Fieldmark__255_3926092563"/>
            <w:bookmarkStart w:id="449" w:name="__Fieldmark__255_3926092563"/>
            <w:bookmarkEnd w:id="4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0" w:name="__Fieldmark__256_3926092563"/>
            <w:bookmarkStart w:id="451" w:name="__Fieldmark__256_3926092563"/>
            <w:bookmarkEnd w:id="4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2" w:name="__Fieldmark__257_3926092563"/>
            <w:bookmarkStart w:id="453" w:name="__Fieldmark__257_3926092563"/>
            <w:bookmarkEnd w:id="4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4" w:name="__Fieldmark__258_3926092563"/>
            <w:bookmarkStart w:id="455" w:name="__Fieldmark__258_3926092563"/>
            <w:bookmarkEnd w:id="4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6" w:name="__Fieldmark__259_3926092563"/>
            <w:bookmarkStart w:id="457" w:name="__Fieldmark__259_3926092563"/>
            <w:bookmarkEnd w:id="4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8" w:name="__Fieldmark__260_3926092563"/>
            <w:bookmarkStart w:id="459" w:name="__Fieldmark__260_3926092563"/>
            <w:bookmarkEnd w:id="4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0" w:name="__Fieldmark__261_3926092563"/>
            <w:bookmarkStart w:id="461" w:name="__Fieldmark__261_3926092563"/>
            <w:bookmarkEnd w:id="4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2" w:name="__Fieldmark__262_3926092563"/>
            <w:bookmarkStart w:id="463" w:name="__Fieldmark__262_3926092563"/>
            <w:bookmarkEnd w:id="4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4" w:name="__Fieldmark__263_3926092563"/>
            <w:bookmarkStart w:id="465" w:name="__Fieldmark__263_3926092563"/>
            <w:bookmarkEnd w:id="4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6" w:name="__Fieldmark__264_3926092563"/>
            <w:bookmarkStart w:id="467" w:name="__Fieldmark__264_3926092563"/>
            <w:bookmarkEnd w:id="4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8" w:name="__Fieldmark__265_3926092563"/>
            <w:bookmarkStart w:id="469" w:name="__Fieldmark__265_3926092563"/>
            <w:bookmarkEnd w:id="4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0" w:name="__Fieldmark__266_3926092563"/>
            <w:bookmarkStart w:id="471" w:name="__Fieldmark__266_3926092563"/>
            <w:bookmarkEnd w:id="4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2" w:name="__Fieldmark__267_3926092563"/>
            <w:bookmarkStart w:id="473" w:name="__Fieldmark__267_3926092563"/>
            <w:bookmarkEnd w:id="4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4" w:name="__Fieldmark__268_3926092563"/>
            <w:bookmarkStart w:id="475" w:name="__Fieldmark__268_3926092563"/>
            <w:bookmarkEnd w:id="4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6" w:name="__Fieldmark__269_3926092563"/>
            <w:bookmarkStart w:id="477" w:name="__Fieldmark__269_3926092563"/>
            <w:bookmarkEnd w:id="4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8" w:name="__Fieldmark__270_3926092563"/>
            <w:bookmarkStart w:id="479" w:name="__Fieldmark__270_3926092563"/>
            <w:bookmarkEnd w:id="4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eastAsia="Comic Sans MS" w:cs="Comic Sans MS"/>
              </w:rPr>
              <w:instrText xml:space="preserve"> FORMTEXT </w:instrText>
            </w:r>
            <w:r>
              <w:rPr>
                <w:rFonts w:eastAsia="Comic Sans MS" w:cs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 xml:space="preserve"> 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0" w:name="__Fieldmark__275_3926092563"/>
            <w:bookmarkStart w:id="481" w:name="__Fieldmark__275_3926092563"/>
            <w:bookmarkEnd w:id="4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2" w:name="__Fieldmark__276_3926092563"/>
            <w:bookmarkStart w:id="483" w:name="__Fieldmark__276_3926092563"/>
            <w:bookmarkEnd w:id="4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4" w:name="__Fieldmark__277_3926092563"/>
            <w:bookmarkStart w:id="485" w:name="__Fieldmark__277_3926092563"/>
            <w:bookmarkEnd w:id="4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6" w:name="__Fieldmark__278_3926092563"/>
            <w:bookmarkStart w:id="487" w:name="__Fieldmark__278_3926092563"/>
            <w:bookmarkEnd w:id="4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8" w:name="__Fieldmark__279_3926092563"/>
            <w:bookmarkStart w:id="489" w:name="__Fieldmark__279_3926092563"/>
            <w:bookmarkEnd w:id="4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0" w:name="__Fieldmark__280_3926092563"/>
            <w:bookmarkStart w:id="491" w:name="__Fieldmark__280_3926092563"/>
            <w:bookmarkEnd w:id="4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2" w:name="__Fieldmark__281_3926092563"/>
            <w:bookmarkStart w:id="493" w:name="__Fieldmark__281_3926092563"/>
            <w:bookmarkEnd w:id="4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4" w:name="__Fieldmark__282_3926092563"/>
            <w:bookmarkStart w:id="495" w:name="__Fieldmark__282_3926092563"/>
            <w:bookmarkEnd w:id="4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6" w:name="__Fieldmark__283_3926092563"/>
            <w:bookmarkStart w:id="497" w:name="__Fieldmark__283_3926092563"/>
            <w:bookmarkEnd w:id="4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8" w:name="__Fieldmark__284_3926092563"/>
            <w:bookmarkStart w:id="499" w:name="__Fieldmark__284_3926092563"/>
            <w:bookmarkEnd w:id="4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0" w:name="__Fieldmark__285_3926092563"/>
            <w:bookmarkStart w:id="501" w:name="__Fieldmark__285_3926092563"/>
            <w:bookmarkEnd w:id="5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2" w:name="__Fieldmark__286_3926092563"/>
            <w:bookmarkStart w:id="503" w:name="__Fieldmark__286_3926092563"/>
            <w:bookmarkEnd w:id="5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4" w:name="__Fieldmark__287_3926092563"/>
            <w:bookmarkStart w:id="505" w:name="__Fieldmark__287_3926092563"/>
            <w:bookmarkEnd w:id="5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6" w:name="__Fieldmark__288_3926092563"/>
            <w:bookmarkStart w:id="507" w:name="__Fieldmark__288_3926092563"/>
            <w:bookmarkEnd w:id="5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8" w:name="__Fieldmark__289_3926092563"/>
            <w:bookmarkStart w:id="509" w:name="__Fieldmark__289_3926092563"/>
            <w:bookmarkEnd w:id="5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0" w:name="__Fieldmark__290_3926092563"/>
            <w:bookmarkStart w:id="511" w:name="__Fieldmark__290_3926092563"/>
            <w:bookmarkEnd w:id="5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2" w:name="__Fieldmark__291_3926092563"/>
            <w:bookmarkStart w:id="513" w:name="__Fieldmark__291_3926092563"/>
            <w:bookmarkEnd w:id="5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4" w:name="__Fieldmark__292_3926092563"/>
            <w:bookmarkStart w:id="515" w:name="__Fieldmark__292_3926092563"/>
            <w:bookmarkEnd w:id="5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6" w:name="__Fieldmark__293_3926092563"/>
            <w:bookmarkStart w:id="517" w:name="__Fieldmark__293_3926092563"/>
            <w:bookmarkEnd w:id="5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8" w:name="__Fieldmark__294_3926092563"/>
            <w:bookmarkStart w:id="519" w:name="__Fieldmark__294_3926092563"/>
            <w:bookmarkEnd w:id="5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0" w:name="__Fieldmark__295_3926092563"/>
            <w:bookmarkStart w:id="521" w:name="__Fieldmark__295_3926092563"/>
            <w:bookmarkEnd w:id="5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2" w:name="__Fieldmark__296_3926092563"/>
            <w:bookmarkStart w:id="523" w:name="__Fieldmark__296_3926092563"/>
            <w:bookmarkEnd w:id="5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4" w:name="__Fieldmark__297_3926092563"/>
            <w:bookmarkStart w:id="525" w:name="__Fieldmark__297_3926092563"/>
            <w:bookmarkEnd w:id="5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6" w:name="__Fieldmark__298_3926092563"/>
            <w:bookmarkStart w:id="527" w:name="__Fieldmark__298_3926092563"/>
            <w:bookmarkEnd w:id="5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8" w:name="__Fieldmark__299_3926092563"/>
            <w:bookmarkStart w:id="529" w:name="__Fieldmark__299_3926092563"/>
            <w:bookmarkEnd w:id="5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0" w:name="__Fieldmark__300_3926092563"/>
            <w:bookmarkStart w:id="531" w:name="__Fieldmark__300_3926092563"/>
            <w:bookmarkEnd w:id="5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2" w:name="__Fieldmark__301_3926092563"/>
            <w:bookmarkStart w:id="533" w:name="__Fieldmark__301_3926092563"/>
            <w:bookmarkEnd w:id="5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4" w:name="__Fieldmark__302_3926092563"/>
            <w:bookmarkStart w:id="535" w:name="__Fieldmark__302_3926092563"/>
            <w:bookmarkEnd w:id="5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6" w:name="__Fieldmark__303_3926092563"/>
            <w:bookmarkStart w:id="537" w:name="__Fieldmark__303_3926092563"/>
            <w:bookmarkEnd w:id="5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8" w:name="__Fieldmark__304_3926092563"/>
            <w:bookmarkStart w:id="539" w:name="__Fieldmark__304_3926092563"/>
            <w:bookmarkEnd w:id="5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0" w:name="__Fieldmark__309_3926092563"/>
            <w:bookmarkStart w:id="541" w:name="__Fieldmark__309_3926092563"/>
            <w:bookmarkEnd w:id="5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2" w:name="__Fieldmark__310_3926092563"/>
            <w:bookmarkStart w:id="543" w:name="__Fieldmark__310_3926092563"/>
            <w:bookmarkEnd w:id="5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4" w:name="__Fieldmark__311_3926092563"/>
            <w:bookmarkStart w:id="545" w:name="__Fieldmark__311_3926092563"/>
            <w:bookmarkEnd w:id="5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6" w:name="__Fieldmark__312_3926092563"/>
            <w:bookmarkStart w:id="547" w:name="__Fieldmark__312_3926092563"/>
            <w:bookmarkEnd w:id="5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8" w:name="__Fieldmark__313_3926092563"/>
            <w:bookmarkStart w:id="549" w:name="__Fieldmark__313_3926092563"/>
            <w:bookmarkEnd w:id="5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0" w:name="__Fieldmark__314_3926092563"/>
            <w:bookmarkStart w:id="551" w:name="__Fieldmark__314_3926092563"/>
            <w:bookmarkEnd w:id="5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2" w:name="__Fieldmark__315_3926092563"/>
            <w:bookmarkStart w:id="553" w:name="__Fieldmark__315_3926092563"/>
            <w:bookmarkEnd w:id="5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4" w:name="__Fieldmark__316_3926092563"/>
            <w:bookmarkStart w:id="555" w:name="__Fieldmark__316_3926092563"/>
            <w:bookmarkEnd w:id="5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6" w:name="__Fieldmark__317_3926092563"/>
            <w:bookmarkStart w:id="557" w:name="__Fieldmark__317_3926092563"/>
            <w:bookmarkEnd w:id="5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8" w:name="__Fieldmark__318_3926092563"/>
            <w:bookmarkStart w:id="559" w:name="__Fieldmark__318_3926092563"/>
            <w:bookmarkEnd w:id="5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0" w:name="__Fieldmark__319_3926092563"/>
            <w:bookmarkStart w:id="561" w:name="__Fieldmark__319_3926092563"/>
            <w:bookmarkEnd w:id="5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2" w:name="__Fieldmark__320_3926092563"/>
            <w:bookmarkStart w:id="563" w:name="__Fieldmark__320_3926092563"/>
            <w:bookmarkEnd w:id="5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4" w:name="__Fieldmark__321_3926092563"/>
            <w:bookmarkStart w:id="565" w:name="__Fieldmark__321_3926092563"/>
            <w:bookmarkEnd w:id="5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6" w:name="__Fieldmark__322_3926092563"/>
            <w:bookmarkStart w:id="567" w:name="__Fieldmark__322_3926092563"/>
            <w:bookmarkEnd w:id="5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8" w:name="__Fieldmark__323_3926092563"/>
            <w:bookmarkStart w:id="569" w:name="__Fieldmark__323_3926092563"/>
            <w:bookmarkEnd w:id="5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0" w:name="__Fieldmark__324_3926092563"/>
            <w:bookmarkStart w:id="571" w:name="__Fieldmark__324_3926092563"/>
            <w:bookmarkEnd w:id="5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2" w:name="__Fieldmark__325_3926092563"/>
            <w:bookmarkStart w:id="573" w:name="__Fieldmark__325_3926092563"/>
            <w:bookmarkEnd w:id="5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4" w:name="__Fieldmark__326_3926092563"/>
            <w:bookmarkStart w:id="575" w:name="__Fieldmark__326_3926092563"/>
            <w:bookmarkEnd w:id="5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6" w:name="__Fieldmark__327_3926092563"/>
            <w:bookmarkStart w:id="577" w:name="__Fieldmark__327_3926092563"/>
            <w:bookmarkEnd w:id="5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8" w:name="__Fieldmark__328_3926092563"/>
            <w:bookmarkStart w:id="579" w:name="__Fieldmark__328_3926092563"/>
            <w:bookmarkEnd w:id="5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0" w:name="__Fieldmark__329_3926092563"/>
            <w:bookmarkStart w:id="581" w:name="__Fieldmark__329_3926092563"/>
            <w:bookmarkEnd w:id="5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2" w:name="__Fieldmark__330_3926092563"/>
            <w:bookmarkStart w:id="583" w:name="__Fieldmark__330_3926092563"/>
            <w:bookmarkEnd w:id="5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4" w:name="__Fieldmark__331_3926092563"/>
            <w:bookmarkStart w:id="585" w:name="__Fieldmark__331_3926092563"/>
            <w:bookmarkEnd w:id="5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6" w:name="__Fieldmark__332_3926092563"/>
            <w:bookmarkStart w:id="587" w:name="__Fieldmark__332_3926092563"/>
            <w:bookmarkEnd w:id="5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8" w:name="__Fieldmark__333_3926092563"/>
            <w:bookmarkStart w:id="589" w:name="__Fieldmark__333_3926092563"/>
            <w:bookmarkEnd w:id="5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0" w:name="__Fieldmark__334_3926092563"/>
            <w:bookmarkStart w:id="591" w:name="__Fieldmark__334_3926092563"/>
            <w:bookmarkEnd w:id="5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2" w:name="__Fieldmark__335_3926092563"/>
            <w:bookmarkStart w:id="593" w:name="__Fieldmark__335_3926092563"/>
            <w:bookmarkEnd w:id="5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4" w:name="__Fieldmark__336_3926092563"/>
            <w:bookmarkStart w:id="595" w:name="__Fieldmark__336_3926092563"/>
            <w:bookmarkEnd w:id="5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6" w:name="__Fieldmark__337_3926092563"/>
            <w:bookmarkStart w:id="597" w:name="__Fieldmark__337_3926092563"/>
            <w:bookmarkEnd w:id="5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8" w:name="__Fieldmark__338_3926092563"/>
            <w:bookmarkStart w:id="599" w:name="__Fieldmark__338_3926092563"/>
            <w:bookmarkEnd w:id="5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0" w:name="__Fieldmark__343_3926092563"/>
            <w:bookmarkStart w:id="601" w:name="__Fieldmark__343_3926092563"/>
            <w:bookmarkEnd w:id="6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2" w:name="__Fieldmark__344_3926092563"/>
            <w:bookmarkStart w:id="603" w:name="__Fieldmark__344_3926092563"/>
            <w:bookmarkEnd w:id="6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4" w:name="__Fieldmark__345_3926092563"/>
            <w:bookmarkStart w:id="605" w:name="__Fieldmark__345_3926092563"/>
            <w:bookmarkEnd w:id="6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6" w:name="__Fieldmark__346_3926092563"/>
            <w:bookmarkStart w:id="607" w:name="__Fieldmark__346_3926092563"/>
            <w:bookmarkEnd w:id="6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8" w:name="__Fieldmark__347_3926092563"/>
            <w:bookmarkStart w:id="609" w:name="__Fieldmark__347_3926092563"/>
            <w:bookmarkEnd w:id="6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0" w:name="__Fieldmark__348_3926092563"/>
            <w:bookmarkStart w:id="611" w:name="__Fieldmark__348_3926092563"/>
            <w:bookmarkEnd w:id="6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2" w:name="__Fieldmark__349_3926092563"/>
            <w:bookmarkStart w:id="613" w:name="__Fieldmark__349_3926092563"/>
            <w:bookmarkEnd w:id="6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4" w:name="__Fieldmark__350_3926092563"/>
            <w:bookmarkStart w:id="615" w:name="__Fieldmark__350_3926092563"/>
            <w:bookmarkEnd w:id="6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6" w:name="__Fieldmark__351_3926092563"/>
            <w:bookmarkStart w:id="617" w:name="__Fieldmark__351_3926092563"/>
            <w:bookmarkEnd w:id="6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8" w:name="__Fieldmark__352_3926092563"/>
            <w:bookmarkStart w:id="619" w:name="__Fieldmark__352_3926092563"/>
            <w:bookmarkEnd w:id="6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0" w:name="__Fieldmark__353_3926092563"/>
            <w:bookmarkStart w:id="621" w:name="__Fieldmark__353_3926092563"/>
            <w:bookmarkEnd w:id="6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2" w:name="__Fieldmark__354_3926092563"/>
            <w:bookmarkStart w:id="623" w:name="__Fieldmark__354_3926092563"/>
            <w:bookmarkEnd w:id="6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4" w:name="__Fieldmark__355_3926092563"/>
            <w:bookmarkStart w:id="625" w:name="__Fieldmark__355_3926092563"/>
            <w:bookmarkEnd w:id="6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6" w:name="__Fieldmark__356_3926092563"/>
            <w:bookmarkStart w:id="627" w:name="__Fieldmark__356_3926092563"/>
            <w:bookmarkEnd w:id="6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8" w:name="__Fieldmark__357_3926092563"/>
            <w:bookmarkStart w:id="629" w:name="__Fieldmark__357_3926092563"/>
            <w:bookmarkEnd w:id="6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0" w:name="__Fieldmark__358_3926092563"/>
            <w:bookmarkStart w:id="631" w:name="__Fieldmark__358_3926092563"/>
            <w:bookmarkEnd w:id="6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2" w:name="__Fieldmark__359_3926092563"/>
            <w:bookmarkStart w:id="633" w:name="__Fieldmark__359_3926092563"/>
            <w:bookmarkEnd w:id="6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4" w:name="__Fieldmark__360_3926092563"/>
            <w:bookmarkStart w:id="635" w:name="__Fieldmark__360_3926092563"/>
            <w:bookmarkEnd w:id="6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6" w:name="__Fieldmark__361_3926092563"/>
            <w:bookmarkStart w:id="637" w:name="__Fieldmark__361_3926092563"/>
            <w:bookmarkEnd w:id="6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8" w:name="__Fieldmark__362_3926092563"/>
            <w:bookmarkStart w:id="639" w:name="__Fieldmark__362_3926092563"/>
            <w:bookmarkEnd w:id="6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0" w:name="__Fieldmark__363_3926092563"/>
            <w:bookmarkStart w:id="641" w:name="__Fieldmark__363_3926092563"/>
            <w:bookmarkEnd w:id="6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2" w:name="__Fieldmark__364_3926092563"/>
            <w:bookmarkStart w:id="643" w:name="__Fieldmark__364_3926092563"/>
            <w:bookmarkEnd w:id="6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4" w:name="__Fieldmark__365_3926092563"/>
            <w:bookmarkStart w:id="645" w:name="__Fieldmark__365_3926092563"/>
            <w:bookmarkEnd w:id="6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6" w:name="__Fieldmark__366_3926092563"/>
            <w:bookmarkStart w:id="647" w:name="__Fieldmark__366_3926092563"/>
            <w:bookmarkEnd w:id="6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8" w:name="__Fieldmark__367_3926092563"/>
            <w:bookmarkStart w:id="649" w:name="__Fieldmark__367_3926092563"/>
            <w:bookmarkEnd w:id="6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0" w:name="__Fieldmark__368_3926092563"/>
            <w:bookmarkStart w:id="651" w:name="__Fieldmark__368_3926092563"/>
            <w:bookmarkEnd w:id="6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2" w:name="__Fieldmark__369_3926092563"/>
            <w:bookmarkStart w:id="653" w:name="__Fieldmark__369_3926092563"/>
            <w:bookmarkEnd w:id="6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4" w:name="__Fieldmark__370_3926092563"/>
            <w:bookmarkStart w:id="655" w:name="__Fieldmark__370_3926092563"/>
            <w:bookmarkEnd w:id="6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6" w:name="__Fieldmark__371_3926092563"/>
            <w:bookmarkStart w:id="657" w:name="__Fieldmark__371_3926092563"/>
            <w:bookmarkEnd w:id="6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8" w:name="__Fieldmark__372_3926092563"/>
            <w:bookmarkStart w:id="659" w:name="__Fieldmark__372_3926092563"/>
            <w:bookmarkEnd w:id="6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0" w:name="__Fieldmark__377_3926092563"/>
            <w:bookmarkStart w:id="661" w:name="__Fieldmark__377_3926092563"/>
            <w:bookmarkEnd w:id="6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2" w:name="__Fieldmark__378_3926092563"/>
            <w:bookmarkStart w:id="663" w:name="__Fieldmark__378_3926092563"/>
            <w:bookmarkEnd w:id="6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4" w:name="__Fieldmark__379_3926092563"/>
            <w:bookmarkStart w:id="665" w:name="__Fieldmark__379_3926092563"/>
            <w:bookmarkEnd w:id="6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6" w:name="__Fieldmark__380_3926092563"/>
            <w:bookmarkStart w:id="667" w:name="__Fieldmark__380_3926092563"/>
            <w:bookmarkEnd w:id="6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8" w:name="__Fieldmark__381_3926092563"/>
            <w:bookmarkStart w:id="669" w:name="__Fieldmark__381_3926092563"/>
            <w:bookmarkEnd w:id="6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0" w:name="__Fieldmark__382_3926092563"/>
            <w:bookmarkStart w:id="671" w:name="__Fieldmark__382_3926092563"/>
            <w:bookmarkEnd w:id="6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2" w:name="__Fieldmark__383_3926092563"/>
            <w:bookmarkStart w:id="673" w:name="__Fieldmark__383_3926092563"/>
            <w:bookmarkEnd w:id="6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4" w:name="__Fieldmark__384_3926092563"/>
            <w:bookmarkStart w:id="675" w:name="__Fieldmark__384_3926092563"/>
            <w:bookmarkEnd w:id="6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6" w:name="__Fieldmark__385_3926092563"/>
            <w:bookmarkStart w:id="677" w:name="__Fieldmark__385_3926092563"/>
            <w:bookmarkEnd w:id="6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8" w:name="__Fieldmark__386_3926092563"/>
            <w:bookmarkStart w:id="679" w:name="__Fieldmark__386_3926092563"/>
            <w:bookmarkEnd w:id="6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0" w:name="__Fieldmark__387_3926092563"/>
            <w:bookmarkStart w:id="681" w:name="__Fieldmark__387_3926092563"/>
            <w:bookmarkEnd w:id="6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2" w:name="__Fieldmark__388_3926092563"/>
            <w:bookmarkStart w:id="683" w:name="__Fieldmark__388_3926092563"/>
            <w:bookmarkEnd w:id="6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4" w:name="__Fieldmark__389_3926092563"/>
            <w:bookmarkStart w:id="685" w:name="__Fieldmark__389_3926092563"/>
            <w:bookmarkEnd w:id="6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6" w:name="__Fieldmark__390_3926092563"/>
            <w:bookmarkStart w:id="687" w:name="__Fieldmark__390_3926092563"/>
            <w:bookmarkEnd w:id="6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8" w:name="__Fieldmark__391_3926092563"/>
            <w:bookmarkStart w:id="689" w:name="__Fieldmark__391_3926092563"/>
            <w:bookmarkEnd w:id="6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0" w:name="__Fieldmark__392_3926092563"/>
            <w:bookmarkStart w:id="691" w:name="__Fieldmark__392_3926092563"/>
            <w:bookmarkEnd w:id="6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2" w:name="__Fieldmark__393_3926092563"/>
            <w:bookmarkStart w:id="693" w:name="__Fieldmark__393_3926092563"/>
            <w:bookmarkEnd w:id="6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4" w:name="__Fieldmark__394_3926092563"/>
            <w:bookmarkStart w:id="695" w:name="__Fieldmark__394_3926092563"/>
            <w:bookmarkEnd w:id="6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6" w:name="__Fieldmark__395_3926092563"/>
            <w:bookmarkStart w:id="697" w:name="__Fieldmark__395_3926092563"/>
            <w:bookmarkEnd w:id="6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8" w:name="__Fieldmark__396_3926092563"/>
            <w:bookmarkStart w:id="699" w:name="__Fieldmark__396_3926092563"/>
            <w:bookmarkEnd w:id="6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0" w:name="__Fieldmark__397_3926092563"/>
            <w:bookmarkStart w:id="701" w:name="__Fieldmark__397_3926092563"/>
            <w:bookmarkEnd w:id="7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2" w:name="__Fieldmark__398_3926092563"/>
            <w:bookmarkStart w:id="703" w:name="__Fieldmark__398_3926092563"/>
            <w:bookmarkEnd w:id="7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4" w:name="__Fieldmark__399_3926092563"/>
            <w:bookmarkStart w:id="705" w:name="__Fieldmark__399_3926092563"/>
            <w:bookmarkEnd w:id="7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6" w:name="__Fieldmark__400_3926092563"/>
            <w:bookmarkStart w:id="707" w:name="__Fieldmark__400_3926092563"/>
            <w:bookmarkEnd w:id="7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8" w:name="__Fieldmark__401_3926092563"/>
            <w:bookmarkStart w:id="709" w:name="__Fieldmark__401_3926092563"/>
            <w:bookmarkEnd w:id="7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0" w:name="__Fieldmark__402_3926092563"/>
            <w:bookmarkStart w:id="711" w:name="__Fieldmark__402_3926092563"/>
            <w:bookmarkEnd w:id="7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2" w:name="__Fieldmark__403_3926092563"/>
            <w:bookmarkStart w:id="713" w:name="__Fieldmark__403_3926092563"/>
            <w:bookmarkEnd w:id="7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4" w:name="__Fieldmark__404_3926092563"/>
            <w:bookmarkStart w:id="715" w:name="__Fieldmark__404_3926092563"/>
            <w:bookmarkEnd w:id="7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6" w:name="__Fieldmark__405_3926092563"/>
            <w:bookmarkStart w:id="717" w:name="__Fieldmark__405_3926092563"/>
            <w:bookmarkEnd w:id="7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8" w:name="__Fieldmark__406_3926092563"/>
            <w:bookmarkStart w:id="719" w:name="__Fieldmark__406_3926092563"/>
            <w:bookmarkEnd w:id="7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0" w:name="__Fieldmark__411_3926092563"/>
            <w:bookmarkStart w:id="721" w:name="__Fieldmark__411_3926092563"/>
            <w:bookmarkEnd w:id="7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2" w:name="__Fieldmark__412_3926092563"/>
            <w:bookmarkStart w:id="723" w:name="__Fieldmark__412_3926092563"/>
            <w:bookmarkEnd w:id="7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4" w:name="__Fieldmark__413_3926092563"/>
            <w:bookmarkStart w:id="725" w:name="__Fieldmark__413_3926092563"/>
            <w:bookmarkEnd w:id="7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6" w:name="__Fieldmark__414_3926092563"/>
            <w:bookmarkStart w:id="727" w:name="__Fieldmark__414_3926092563"/>
            <w:bookmarkEnd w:id="7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8" w:name="__Fieldmark__415_3926092563"/>
            <w:bookmarkStart w:id="729" w:name="__Fieldmark__415_3926092563"/>
            <w:bookmarkEnd w:id="7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0" w:name="__Fieldmark__416_3926092563"/>
            <w:bookmarkStart w:id="731" w:name="__Fieldmark__416_3926092563"/>
            <w:bookmarkEnd w:id="7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2" w:name="__Fieldmark__417_3926092563"/>
            <w:bookmarkStart w:id="733" w:name="__Fieldmark__417_3926092563"/>
            <w:bookmarkEnd w:id="7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4" w:name="__Fieldmark__418_3926092563"/>
            <w:bookmarkStart w:id="735" w:name="__Fieldmark__418_3926092563"/>
            <w:bookmarkEnd w:id="7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6" w:name="__Fieldmark__419_3926092563"/>
            <w:bookmarkStart w:id="737" w:name="__Fieldmark__419_3926092563"/>
            <w:bookmarkEnd w:id="7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8" w:name="__Fieldmark__420_3926092563"/>
            <w:bookmarkStart w:id="739" w:name="__Fieldmark__420_3926092563"/>
            <w:bookmarkEnd w:id="7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0" w:name="__Fieldmark__421_3926092563"/>
            <w:bookmarkStart w:id="741" w:name="__Fieldmark__421_3926092563"/>
            <w:bookmarkEnd w:id="7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2" w:name="__Fieldmark__422_3926092563"/>
            <w:bookmarkStart w:id="743" w:name="__Fieldmark__422_3926092563"/>
            <w:bookmarkEnd w:id="7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4" w:name="__Fieldmark__423_3926092563"/>
            <w:bookmarkStart w:id="745" w:name="__Fieldmark__423_3926092563"/>
            <w:bookmarkEnd w:id="7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6" w:name="__Fieldmark__424_3926092563"/>
            <w:bookmarkStart w:id="747" w:name="__Fieldmark__424_3926092563"/>
            <w:bookmarkEnd w:id="7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8" w:name="__Fieldmark__425_3926092563"/>
            <w:bookmarkStart w:id="749" w:name="__Fieldmark__425_3926092563"/>
            <w:bookmarkEnd w:id="7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0" w:name="__Fieldmark__426_3926092563"/>
            <w:bookmarkStart w:id="751" w:name="__Fieldmark__426_3926092563"/>
            <w:bookmarkEnd w:id="7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2" w:name="__Fieldmark__427_3926092563"/>
            <w:bookmarkStart w:id="753" w:name="__Fieldmark__427_3926092563"/>
            <w:bookmarkEnd w:id="7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4" w:name="__Fieldmark__428_3926092563"/>
            <w:bookmarkStart w:id="755" w:name="__Fieldmark__428_3926092563"/>
            <w:bookmarkEnd w:id="7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6" w:name="__Fieldmark__429_3926092563"/>
            <w:bookmarkStart w:id="757" w:name="__Fieldmark__429_3926092563"/>
            <w:bookmarkEnd w:id="7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8" w:name="__Fieldmark__430_3926092563"/>
            <w:bookmarkStart w:id="759" w:name="__Fieldmark__430_3926092563"/>
            <w:bookmarkEnd w:id="7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0" w:name="__Fieldmark__431_3926092563"/>
            <w:bookmarkStart w:id="761" w:name="__Fieldmark__431_3926092563"/>
            <w:bookmarkEnd w:id="7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2" w:name="__Fieldmark__432_3926092563"/>
            <w:bookmarkStart w:id="763" w:name="__Fieldmark__432_3926092563"/>
            <w:bookmarkEnd w:id="7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4" w:name="__Fieldmark__433_3926092563"/>
            <w:bookmarkStart w:id="765" w:name="__Fieldmark__433_3926092563"/>
            <w:bookmarkEnd w:id="7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6" w:name="__Fieldmark__434_3926092563"/>
            <w:bookmarkStart w:id="767" w:name="__Fieldmark__434_3926092563"/>
            <w:bookmarkEnd w:id="7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8" w:name="__Fieldmark__435_3926092563"/>
            <w:bookmarkStart w:id="769" w:name="__Fieldmark__435_3926092563"/>
            <w:bookmarkEnd w:id="7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0" w:name="__Fieldmark__436_3926092563"/>
            <w:bookmarkStart w:id="771" w:name="__Fieldmark__436_3926092563"/>
            <w:bookmarkEnd w:id="7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2" w:name="__Fieldmark__437_3926092563"/>
            <w:bookmarkStart w:id="773" w:name="__Fieldmark__437_3926092563"/>
            <w:bookmarkEnd w:id="7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4" w:name="__Fieldmark__438_3926092563"/>
            <w:bookmarkStart w:id="775" w:name="__Fieldmark__438_3926092563"/>
            <w:bookmarkEnd w:id="7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6" w:name="__Fieldmark__439_3926092563"/>
            <w:bookmarkStart w:id="777" w:name="__Fieldmark__439_3926092563"/>
            <w:bookmarkEnd w:id="7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8" w:name="__Fieldmark__440_3926092563"/>
            <w:bookmarkStart w:id="779" w:name="__Fieldmark__440_3926092563"/>
            <w:bookmarkEnd w:id="7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0" w:name="__Fieldmark__445_3926092563"/>
            <w:bookmarkStart w:id="781" w:name="__Fieldmark__445_3926092563"/>
            <w:bookmarkEnd w:id="7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2" w:name="__Fieldmark__446_3926092563"/>
            <w:bookmarkStart w:id="783" w:name="__Fieldmark__446_3926092563"/>
            <w:bookmarkEnd w:id="7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4" w:name="__Fieldmark__447_3926092563"/>
            <w:bookmarkStart w:id="785" w:name="__Fieldmark__447_3926092563"/>
            <w:bookmarkEnd w:id="7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6" w:name="__Fieldmark__448_3926092563"/>
            <w:bookmarkStart w:id="787" w:name="__Fieldmark__448_3926092563"/>
            <w:bookmarkEnd w:id="7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8" w:name="__Fieldmark__449_3926092563"/>
            <w:bookmarkStart w:id="789" w:name="__Fieldmark__449_3926092563"/>
            <w:bookmarkEnd w:id="7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0" w:name="__Fieldmark__450_3926092563"/>
            <w:bookmarkStart w:id="791" w:name="__Fieldmark__450_3926092563"/>
            <w:bookmarkEnd w:id="7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2" w:name="__Fieldmark__451_3926092563"/>
            <w:bookmarkStart w:id="793" w:name="__Fieldmark__451_3926092563"/>
            <w:bookmarkEnd w:id="7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4" w:name="__Fieldmark__452_3926092563"/>
            <w:bookmarkStart w:id="795" w:name="__Fieldmark__452_3926092563"/>
            <w:bookmarkEnd w:id="7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6" w:name="__Fieldmark__453_3926092563"/>
            <w:bookmarkStart w:id="797" w:name="__Fieldmark__453_3926092563"/>
            <w:bookmarkEnd w:id="7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8" w:name="__Fieldmark__454_3926092563"/>
            <w:bookmarkStart w:id="799" w:name="__Fieldmark__454_3926092563"/>
            <w:bookmarkEnd w:id="7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0" w:name="__Fieldmark__455_3926092563"/>
            <w:bookmarkStart w:id="801" w:name="__Fieldmark__455_3926092563"/>
            <w:bookmarkEnd w:id="8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2" w:name="__Fieldmark__456_3926092563"/>
            <w:bookmarkStart w:id="803" w:name="__Fieldmark__456_3926092563"/>
            <w:bookmarkEnd w:id="8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4" w:name="__Fieldmark__457_3926092563"/>
            <w:bookmarkStart w:id="805" w:name="__Fieldmark__457_3926092563"/>
            <w:bookmarkEnd w:id="8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6" w:name="__Fieldmark__458_3926092563"/>
            <w:bookmarkStart w:id="807" w:name="__Fieldmark__458_3926092563"/>
            <w:bookmarkEnd w:id="8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8" w:name="__Fieldmark__459_3926092563"/>
            <w:bookmarkStart w:id="809" w:name="__Fieldmark__459_3926092563"/>
            <w:bookmarkEnd w:id="8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0" w:name="__Fieldmark__460_3926092563"/>
            <w:bookmarkStart w:id="811" w:name="__Fieldmark__460_3926092563"/>
            <w:bookmarkEnd w:id="8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2" w:name="__Fieldmark__461_3926092563"/>
            <w:bookmarkStart w:id="813" w:name="__Fieldmark__461_3926092563"/>
            <w:bookmarkEnd w:id="8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4" w:name="__Fieldmark__462_3926092563"/>
            <w:bookmarkStart w:id="815" w:name="__Fieldmark__462_3926092563"/>
            <w:bookmarkEnd w:id="8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6" w:name="__Fieldmark__463_3926092563"/>
            <w:bookmarkStart w:id="817" w:name="__Fieldmark__463_3926092563"/>
            <w:bookmarkEnd w:id="8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8" w:name="__Fieldmark__464_3926092563"/>
            <w:bookmarkStart w:id="819" w:name="__Fieldmark__464_3926092563"/>
            <w:bookmarkEnd w:id="8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0" w:name="__Fieldmark__465_3926092563"/>
            <w:bookmarkStart w:id="821" w:name="__Fieldmark__465_3926092563"/>
            <w:bookmarkEnd w:id="8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2" w:name="__Fieldmark__466_3926092563"/>
            <w:bookmarkStart w:id="823" w:name="__Fieldmark__466_3926092563"/>
            <w:bookmarkEnd w:id="8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4" w:name="__Fieldmark__467_3926092563"/>
            <w:bookmarkStart w:id="825" w:name="__Fieldmark__467_3926092563"/>
            <w:bookmarkEnd w:id="8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6" w:name="__Fieldmark__468_3926092563"/>
            <w:bookmarkStart w:id="827" w:name="__Fieldmark__468_3926092563"/>
            <w:bookmarkEnd w:id="8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8" w:name="__Fieldmark__469_3926092563"/>
            <w:bookmarkStart w:id="829" w:name="__Fieldmark__469_3926092563"/>
            <w:bookmarkEnd w:id="8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0" w:name="__Fieldmark__470_3926092563"/>
            <w:bookmarkStart w:id="831" w:name="__Fieldmark__470_3926092563"/>
            <w:bookmarkEnd w:id="8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2" w:name="__Fieldmark__471_3926092563"/>
            <w:bookmarkStart w:id="833" w:name="__Fieldmark__471_3926092563"/>
            <w:bookmarkEnd w:id="8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4" w:name="__Fieldmark__472_3926092563"/>
            <w:bookmarkStart w:id="835" w:name="__Fieldmark__472_3926092563"/>
            <w:bookmarkEnd w:id="8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6" w:name="__Fieldmark__473_3926092563"/>
            <w:bookmarkStart w:id="837" w:name="__Fieldmark__473_3926092563"/>
            <w:bookmarkEnd w:id="8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8" w:name="__Fieldmark__474_3926092563"/>
            <w:bookmarkStart w:id="839" w:name="__Fieldmark__474_3926092563"/>
            <w:bookmarkEnd w:id="8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0" w:name="__Fieldmark__479_3926092563"/>
            <w:bookmarkStart w:id="841" w:name="__Fieldmark__479_3926092563"/>
            <w:bookmarkEnd w:id="8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2" w:name="__Fieldmark__480_3926092563"/>
            <w:bookmarkStart w:id="843" w:name="__Fieldmark__480_3926092563"/>
            <w:bookmarkEnd w:id="8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4" w:name="__Fieldmark__481_3926092563"/>
            <w:bookmarkStart w:id="845" w:name="__Fieldmark__481_3926092563"/>
            <w:bookmarkEnd w:id="8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6" w:name="__Fieldmark__482_3926092563"/>
            <w:bookmarkStart w:id="847" w:name="__Fieldmark__482_3926092563"/>
            <w:bookmarkEnd w:id="8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8" w:name="__Fieldmark__483_3926092563"/>
            <w:bookmarkStart w:id="849" w:name="__Fieldmark__483_3926092563"/>
            <w:bookmarkEnd w:id="8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0" w:name="__Fieldmark__484_3926092563"/>
            <w:bookmarkStart w:id="851" w:name="__Fieldmark__484_3926092563"/>
            <w:bookmarkEnd w:id="8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2" w:name="__Fieldmark__485_3926092563"/>
            <w:bookmarkStart w:id="853" w:name="__Fieldmark__485_3926092563"/>
            <w:bookmarkEnd w:id="8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4" w:name="__Fieldmark__486_3926092563"/>
            <w:bookmarkStart w:id="855" w:name="__Fieldmark__486_3926092563"/>
            <w:bookmarkEnd w:id="8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6" w:name="__Fieldmark__487_3926092563"/>
            <w:bookmarkStart w:id="857" w:name="__Fieldmark__487_3926092563"/>
            <w:bookmarkEnd w:id="8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8" w:name="__Fieldmark__488_3926092563"/>
            <w:bookmarkStart w:id="859" w:name="__Fieldmark__488_3926092563"/>
            <w:bookmarkEnd w:id="8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0" w:name="__Fieldmark__489_3926092563"/>
            <w:bookmarkStart w:id="861" w:name="__Fieldmark__489_3926092563"/>
            <w:bookmarkEnd w:id="8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2" w:name="__Fieldmark__490_3926092563"/>
            <w:bookmarkStart w:id="863" w:name="__Fieldmark__490_3926092563"/>
            <w:bookmarkEnd w:id="8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4" w:name="__Fieldmark__491_3926092563"/>
            <w:bookmarkStart w:id="865" w:name="__Fieldmark__491_3926092563"/>
            <w:bookmarkEnd w:id="8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6" w:name="__Fieldmark__492_3926092563"/>
            <w:bookmarkStart w:id="867" w:name="__Fieldmark__492_3926092563"/>
            <w:bookmarkEnd w:id="8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8" w:name="__Fieldmark__493_3926092563"/>
            <w:bookmarkStart w:id="869" w:name="__Fieldmark__493_3926092563"/>
            <w:bookmarkEnd w:id="8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0" w:name="__Fieldmark__494_3926092563"/>
            <w:bookmarkStart w:id="871" w:name="__Fieldmark__494_3926092563"/>
            <w:bookmarkEnd w:id="8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2" w:name="__Fieldmark__495_3926092563"/>
            <w:bookmarkStart w:id="873" w:name="__Fieldmark__495_3926092563"/>
            <w:bookmarkEnd w:id="8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4" w:name="__Fieldmark__496_3926092563"/>
            <w:bookmarkStart w:id="875" w:name="__Fieldmark__496_3926092563"/>
            <w:bookmarkEnd w:id="8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6" w:name="__Fieldmark__497_3926092563"/>
            <w:bookmarkStart w:id="877" w:name="__Fieldmark__497_3926092563"/>
            <w:bookmarkEnd w:id="8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8" w:name="__Fieldmark__498_3926092563"/>
            <w:bookmarkStart w:id="879" w:name="__Fieldmark__498_3926092563"/>
            <w:bookmarkEnd w:id="8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0" w:name="__Fieldmark__499_3926092563"/>
            <w:bookmarkStart w:id="881" w:name="__Fieldmark__499_3926092563"/>
            <w:bookmarkEnd w:id="8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2" w:name="__Fieldmark__500_3926092563"/>
            <w:bookmarkStart w:id="883" w:name="__Fieldmark__500_3926092563"/>
            <w:bookmarkEnd w:id="8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4" w:name="__Fieldmark__501_3926092563"/>
            <w:bookmarkStart w:id="885" w:name="__Fieldmark__501_3926092563"/>
            <w:bookmarkEnd w:id="8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6" w:name="__Fieldmark__502_3926092563"/>
            <w:bookmarkStart w:id="887" w:name="__Fieldmark__502_3926092563"/>
            <w:bookmarkEnd w:id="8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8" w:name="__Fieldmark__503_3926092563"/>
            <w:bookmarkStart w:id="889" w:name="__Fieldmark__503_3926092563"/>
            <w:bookmarkEnd w:id="8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0" w:name="__Fieldmark__504_3926092563"/>
            <w:bookmarkStart w:id="891" w:name="__Fieldmark__504_3926092563"/>
            <w:bookmarkEnd w:id="8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2" w:name="__Fieldmark__505_3926092563"/>
            <w:bookmarkStart w:id="893" w:name="__Fieldmark__505_3926092563"/>
            <w:bookmarkEnd w:id="8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4" w:name="__Fieldmark__506_3926092563"/>
            <w:bookmarkStart w:id="895" w:name="__Fieldmark__506_3926092563"/>
            <w:bookmarkEnd w:id="8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6" w:name="__Fieldmark__507_3926092563"/>
            <w:bookmarkStart w:id="897" w:name="__Fieldmark__507_3926092563"/>
            <w:bookmarkEnd w:id="8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8" w:name="__Fieldmark__508_3926092563"/>
            <w:bookmarkStart w:id="899" w:name="__Fieldmark__508_3926092563"/>
            <w:bookmarkEnd w:id="8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urier Ne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4:00Z</dcterms:created>
  <dc:creator>Rannankylä</dc:creator>
  <dc:description/>
  <cp:keywords/>
  <dc:language>en-US</dc:language>
  <cp:lastModifiedBy>Petri Huttunen</cp:lastModifiedBy>
  <cp:lastPrinted>2004-08-26T11:17:00Z</cp:lastPrinted>
  <dcterms:modified xsi:type="dcterms:W3CDTF">2023-09-11T12:54:00Z</dcterms:modified>
  <cp:revision>6</cp:revision>
  <dc:subject/>
  <dc:title>SARJA</dc:title>
</cp:coreProperties>
</file>