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ITUS PEDAGOGISEN TIIMIN KOKOONTUMISES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yvä oppilaan huolta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unkalaitumen kouluissa kokoontuu </w:t>
      </w:r>
      <w:r>
        <w:rPr>
          <w:rFonts w:cs="Arial"/>
          <w:b/>
          <w:sz w:val="22"/>
          <w:szCs w:val="22"/>
        </w:rPr>
        <w:t>monialainen</w:t>
      </w:r>
      <w:r>
        <w:rPr>
          <w:rFonts w:cs="Arial"/>
          <w:sz w:val="22"/>
          <w:szCs w:val="22"/>
        </w:rPr>
        <w:t xml:space="preserve"> yhteistyöelin, jota kutsutaan </w:t>
      </w:r>
      <w:r>
        <w:rPr>
          <w:rFonts w:cs="Arial"/>
          <w:b/>
          <w:sz w:val="22"/>
          <w:szCs w:val="22"/>
        </w:rPr>
        <w:t>pedagogiseksi tiimiksi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imiin kuuluvat oppilaan opettajat ja koulun rehtori, kiertävä erityisopettaja, kuraattori, kouluterveydenhoitaja ja tarvittaessa opinto-ohjaaja ja koulunkäynnin avustaj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dagogisen tiimin tarkoituksena on </w:t>
      </w:r>
      <w:r>
        <w:rPr>
          <w:rFonts w:cs="Arial"/>
          <w:b/>
          <w:sz w:val="22"/>
          <w:szCs w:val="22"/>
        </w:rPr>
        <w:t>tukea lapsen koulunkäyntiä</w:t>
      </w:r>
      <w:r>
        <w:rPr>
          <w:rFonts w:cs="Arial"/>
          <w:sz w:val="22"/>
          <w:szCs w:val="22"/>
        </w:rPr>
        <w:t xml:space="preserve">. Pedagogisen tiimin tehtävänä on etsiä </w:t>
      </w:r>
      <w:r>
        <w:rPr>
          <w:rFonts w:cs="Arial"/>
          <w:b/>
          <w:sz w:val="22"/>
          <w:szCs w:val="22"/>
        </w:rPr>
        <w:t>yhdessä oppilaan kodin kanssa</w:t>
      </w:r>
      <w:r>
        <w:rPr>
          <w:rFonts w:cs="Arial"/>
          <w:sz w:val="22"/>
          <w:szCs w:val="22"/>
        </w:rPr>
        <w:t xml:space="preserve"> tarvittavat tukitoimet oppilaan koulunkäynnin sujumiseks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ypillisiä pedagogisen tiimin palaverin asioita ovat kolmiportaisen tukeen liittyvät asiat, kuten pedagoginen arvio tai selvitys, oppimissuunnitelmat ja henkilökohtaiset opetuksen järjestämistä koskevat suunnitelmat (HOJKS).  Huoltajalle varataan </w:t>
      </w:r>
      <w:r>
        <w:rPr>
          <w:b/>
          <w:sz w:val="22"/>
          <w:szCs w:val="22"/>
        </w:rPr>
        <w:t>mahdollisuus osallistua lapsen koulunkäyntiin liittyvien asioiden käsittelyyn pedagogisen tiimin palaverissa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Tiimin ja koulun henkilökunnan jäseniä sitoo </w:t>
      </w:r>
      <w:r>
        <w:rPr>
          <w:rFonts w:cs="Arial"/>
          <w:b/>
          <w:sz w:val="22"/>
          <w:szCs w:val="22"/>
        </w:rPr>
        <w:t>vaitiolovelvollisu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pilaan nimi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koontumisen aih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koontumisen ajankohta ja paikk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Ilmoituksen päiväy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lmoittajan allekirjoitus: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ämä osa palautetaan koululle. Olemme saaneet tiedon pedagogisen tiimin kokoontumisesta.</w:t>
        <w:tab/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nkalaitumella ___ / ___  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uoltajan / huoltajien allekirjoitukset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</w:t>
        <w:tab/>
        <w:t>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ab/>
        <w:tab/>
        <w:tab/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Haluan/haluamme osallistua kokoontumiseen. </w:t>
        <w:tab/>
        <w:tab/>
        <w:t>Kyllä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7_3839632661"/>
      <w:bookmarkStart w:id="1" w:name="__Fieldmark__7_383963266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/ Ei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8_3839632661"/>
      <w:bookmarkStart w:id="3" w:name="__Fieldmark__8_3839632661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1:00Z</dcterms:created>
  <dc:creator>Kai Lindvall</dc:creator>
  <dc:description/>
  <dc:language>en-US</dc:language>
  <cp:lastModifiedBy>Lindvall Kai</cp:lastModifiedBy>
  <cp:lastPrinted>2009-03-19T07:51:00Z</cp:lastPrinted>
  <dcterms:modified xsi:type="dcterms:W3CDTF">2014-10-10T10:21:00Z</dcterms:modified>
  <cp:revision>2</cp:revision>
  <dc:subject/>
  <dc:title>LUPA KESKUSTELLA LAPSEN KOULUNKÄYNTIIN LIITTYVISTÄ ASIOISTA</dc:title>
</cp:coreProperties>
</file>