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2520"/>
                              <w:gridCol w:w="1701"/>
                              <w:gridCol w:w="1701"/>
                              <w:gridCol w:w="1701"/>
                              <w:gridCol w:w="1980"/>
                              <w:gridCol w:w="2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ITUUS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 4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iponen Epp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6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1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Jussila Jer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3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Eronen Sa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0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Hautamäki Tiitus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Lappalainen Art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3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oivoinen Sa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3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ekkarinen Mir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27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1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ntola Eevert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4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atikainen Vill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6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Jäntti Niko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8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Ankudovich Adam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6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umpulainen Vilja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innunen Konst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Lillinen Ji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umpulainen Samuel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0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Jääskeläinen Samul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9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1405"/>
                        <w:gridCol w:w="2520"/>
                        <w:gridCol w:w="1701"/>
                        <w:gridCol w:w="1701"/>
                        <w:gridCol w:w="1701"/>
                        <w:gridCol w:w="1980"/>
                        <w:gridCol w:w="2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ITUUS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 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iponen Epp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6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1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Jussila Jer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3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Eronen Sa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0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Hautamäki Tiitus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2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Lappalainen Art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3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oivoinen Sa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3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ekkarinen Mir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27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1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ntola Eevert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4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atikainen Vill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6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Jäntti Niko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8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Ankudovich Adam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6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umpulainen Vilja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innunen Konst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Lillinen Ji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umpulainen Samuel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0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Jääskeläinen Samul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9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6:00Z</dcterms:created>
  <dc:creator>Rannankylä</dc:creator>
  <dc:description/>
  <cp:keywords/>
  <dc:language>en-US</dc:language>
  <cp:lastModifiedBy>rpettaja</cp:lastModifiedBy>
  <cp:lastPrinted>2011-08-24T08:30:00Z</cp:lastPrinted>
  <dcterms:modified xsi:type="dcterms:W3CDTF">2016-09-09T06:15:00Z</dcterms:modified>
  <cp:revision>4</cp:revision>
  <dc:subject/>
  <dc:title>SARJA</dc:title>
</cp:coreProperties>
</file>