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OAJ:n PETÄJÄVEDEN </w:t>
        <w:tab/>
        <w:tab/>
        <w:tab/>
        <w:tab/>
        <w:t>Pöytäkirja</w:t>
        <w:tab/>
        <w:t>1(3)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IKALLISYHDISTYS</w:t>
        <w:tab/>
        <w:tab/>
        <w:tab/>
        <w:tab/>
        <w:t>29.10.2014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ÄÄNTÖMÄÄRÄINEN SYYSKOKOU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Aika</w:t>
      </w:r>
      <w:r>
        <w:rPr>
          <w:rFonts w:cs="Calibri" w:ascii="Calibri" w:hAnsi="Calibri"/>
          <w:sz w:val="22"/>
          <w:szCs w:val="22"/>
        </w:rPr>
        <w:t xml:space="preserve">: </w:t>
        <w:tab/>
        <w:t>Ke 29.10.2014 klo 16.1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Paikka</w:t>
      </w:r>
      <w:r>
        <w:rPr>
          <w:rFonts w:cs="Calibri" w:ascii="Calibri" w:hAnsi="Calibri"/>
          <w:sz w:val="22"/>
          <w:szCs w:val="22"/>
        </w:rPr>
        <w:t xml:space="preserve">: </w:t>
        <w:tab/>
        <w:t>Lemettilä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Läsnä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Kaarlo Nevala, Päivi Koskenranta, Petteri Juvonen, Päivi Tyrväinen, Ismo Hyvönen, Reijo </w:t>
        <w:tab/>
        <w:t xml:space="preserve">Kulju, Pirjo Kannisto, Helinä Lähdesluoma, Tiina Kortemäki, Pia Jussila, Vesa Jussila, Pia Jylhä, </w:t>
        <w:tab/>
        <w:t>Riikka Rahikainen (Liite1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Kokouksen avaaminen</w:t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  <w:bCs/>
        </w:rPr>
      </w:pPr>
      <w:r>
        <w:rPr>
          <w:rFonts w:cs="Calibri"/>
          <w:bCs/>
        </w:rPr>
        <w:t>Paikallisyhdistyksen puheenjohtaja Reijo Kulju avasi kokouksen klo 16.15.</w:t>
      </w:r>
    </w:p>
    <w:p>
      <w:pPr>
        <w:pStyle w:val="Pa6"/>
        <w:tabs>
          <w:tab w:val="clear" w:pos="1304"/>
          <w:tab w:val="left" w:pos="284" w:leader="none"/>
          <w:tab w:val="left" w:pos="709" w:leader="none"/>
        </w:tabs>
        <w:ind w:left="709" w:hanging="709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KOUKSEN JÄRJESTÄYTYMINE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Kokouksen puheenjohtaja ja sihteeri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yskokouksen puheenjohtajaksi valittiin Ismo Hyvönen ja sihteeriksi Riikka Rahikainen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Pöytäkirjantarkastajat ja ääntenlaskijat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öytäkirjan tarkastajia ovat Päivi Koskenranta ja Pirjo Kannisto. He toimivat tarvittaessa myös ääntenlaskijoina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kouksen laillisuus ja päätösvaltaisuus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kouskutsu on lähetetty postitse yhdistyksen jäsenille 7.10.2014. Yhdistyksen sääntöjen mukaan kutsu yhdistyksen varsinaiseen kokoukseen on toimitettava vähintään kymmenen (10) päivää ennen kokousta. Kokous todettiin lailliseksi ja päätösvaltaiseksi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kouksen työjärjestys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ityslistalle lisättiin kohta 12 "Muut asiat", muutoin esityslista vahvistettiin kokouksen työjärjestykseksi.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RSINAISET KOKOUSASIA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Yhdistyksen toimintasuunnitelma hyväksyminen vuodelle 2015</w:t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Reijo Kulju esitteli toimintasuunnitelman (Liite 2).</w:t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eastAsia="Calibri" w:cs="Times"/>
          <w:color w:val="191919"/>
          <w:sz w:val="22"/>
          <w:szCs w:val="22"/>
        </w:rPr>
      </w:pPr>
      <w:r>
        <w:rPr>
          <w:rFonts w:eastAsia="Calibri" w:cs="Times" w:ascii="Calibri" w:hAnsi="Calibri"/>
          <w:color w:val="191919"/>
          <w:sz w:val="22"/>
          <w:szCs w:val="22"/>
        </w:rPr>
        <w:t>Pääluottamusmies Petteri Juvonen kertoi TVA-järjestelmän periaatteista. Työntekijälle maksetaan tehtävän vaativuuden mukaisesti lisää ennalta sovittujen kriteerien mukaan. TVA:n kokonaispotti saattaa vaihdella vuosittain riippuen siitä, kuinka moni kriteereihin yltää. Jos TVA-kriteerien mukaisesti maksettavat korvaukset ylittävät alunperin järjestelmään käytetyt varat, niin syntyy liukuma, joka on työntekijöiden eduksi.</w:t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  <w:color w:val="191919"/>
        </w:rPr>
        <w:t xml:space="preserve"> </w:t>
      </w:r>
      <w:r>
        <w:rPr>
          <w:rFonts w:cs="Times"/>
          <w:color w:val="191919"/>
        </w:rPr>
        <w:t>Opettajien TVA-palkkaus ja -kriteerit herättivät runsasta keskustelua. Etenkin kolmiportaisesta tuesta ja vaativasta opetusryhmästä saatava TVA-lisä puhututti kokouksen osallistujia.</w:t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Vriksluettelokorostus1"/>
        <w:autoSpaceDE w:val="false"/>
        <w:spacing w:before="0" w:after="0"/>
        <w:ind w:left="360" w:hanging="0"/>
        <w:contextualSpacing/>
        <w:rPr/>
      </w:pPr>
      <w:r>
        <w:rPr>
          <w:rFonts w:cs="Calibri"/>
        </w:rPr>
        <w:t>Petteri Juvonen kertoi myös henkilökohtaisten lisien maksamisesta tälle vuodelle. Hallintopäällikön ja sivistystoimenjohtajan kanssa neuvotellaan vielä lisien maksusta . Keskustelua syntyi lisien pisterajoista, tietojen julkisuudesta ja kriteerien/mittareiden objektiivisuudesta.</w:t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äätettiin hyväksyä hallituksen laatima yhdistyksen toimintasuunnitelma vuodelle 2015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OAJ:n PETÄJÄVEDEN </w:t>
        <w:tab/>
        <w:tab/>
        <w:tab/>
        <w:tab/>
        <w:t>Pöytäkirja</w:t>
        <w:tab/>
        <w:t>2(3)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IKALLISYHDISTYS</w:t>
        <w:tab/>
        <w:tab/>
        <w:tab/>
        <w:tab/>
        <w:t>29.10.2014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6"/>
        <w:numPr>
          <w:ilvl w:val="0"/>
          <w:numId w:val="1"/>
        </w:numPr>
        <w:tabs>
          <w:tab w:val="clear" w:pos="1304"/>
          <w:tab w:val="left" w:pos="426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llituksen kokouspalkkioiden ja toiminnantarkastajien palkkiot vuodelle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ijo pohjusti keskustelua kertomalla muilta yhdistyksiltä keräämiään tietoja keskeisille toimijoille maksettavista palkkiosummista. Puheenjohtajalle päätettiin maksaa 250 euroa, sihteerille 200 euroa ja taloudenhoitajalle 200 euroa verottomana. Lisäksi jäsenasioidenhoitajalle 50 € ja kotisivuvastaavalle 50 € verottomana. 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iminnantarkastajat kutsutaan syö</w:t>
        <w:softHyphen/>
        <w:t xml:space="preserve">mään hallituksen kanssa vuoden viimeisen hallituksen kokouksen yhteyteen.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korvaukset korva</w:t>
        <w:softHyphen/>
        <w:t>taan VES:n mukaisesti OAJ Keski-Suomen virallisiin kokouksiin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Jäsenmaksu vuodelle 2015</w:t>
      </w:r>
    </w:p>
    <w:p>
      <w:pPr>
        <w:pStyle w:val="Vriksluettelokorostus1"/>
        <w:autoSpaceDE w:val="false"/>
        <w:spacing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Cs/>
        </w:rPr>
        <w:t>Päätettiin yhdistyksen henkilöjäseniltä kannettavien jäsenmaksujen suuruudeksi vuodelle 2015 0,23 % (oman yhdistyksen osalta).</w:t>
        <w:br/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alibri"/>
          <w:b/>
          <w:bCs/>
        </w:rPr>
        <w:t xml:space="preserve">Talousarvio </w:t>
      </w:r>
      <w:r>
        <w:rPr>
          <w:rFonts w:cs="Calibri"/>
          <w:b/>
        </w:rPr>
        <w:t>vuodelle 2015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oudenhoitaja Pirjo Kannisto esitteli talousarvion (Liite 3). Päätettiin hyväksyä yhdistyksen hallituksen esittämä talousarvio vuodelle 2015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iksluettelokorostus1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Yhdistyksen hallituksen jäsenet ja heidän varajäsenensä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littiin erovuoroisten jäsenten ja varajäsenten tilalle uudet toimijat vuosille 2015-2017 seuraavasti: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varsinainen jäsen</w:t>
        <w:tab/>
        <w:tab/>
        <w:t>varajäsen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ara Heikkinen</w:t>
        <w:tab/>
        <w:tab/>
        <w:t>Sanna Vilhunen</w:t>
        <w:tab/>
        <w:t>(lto)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rjo Kannisto</w:t>
        <w:tab/>
        <w:tab/>
        <w:t>Merja Lippojoki</w:t>
        <w:tab/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arlo Nevala</w:t>
        <w:tab/>
        <w:tab/>
        <w:t>Päivi Tyrväinen</w:t>
        <w:tab/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a Jylhä</w:t>
        <w:tab/>
        <w:tab/>
        <w:tab/>
        <w:t>Katri Holm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6"/>
        <w:numPr>
          <w:ilvl w:val="0"/>
          <w:numId w:val="1"/>
        </w:numPr>
        <w:tabs>
          <w:tab w:val="clear" w:pos="1304"/>
          <w:tab w:val="left" w:pos="426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iminnantarkastajien ja varatoiminnantarkastajien valitseminen vuodelle 2015</w:t>
      </w:r>
    </w:p>
    <w:p>
      <w:pPr>
        <w:pStyle w:val="Pa6"/>
        <w:tabs>
          <w:tab w:val="clear" w:pos="1304"/>
          <w:tab w:val="left" w:pos="426" w:leader="none"/>
          <w:tab w:val="left" w:pos="851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6"/>
        <w:tabs>
          <w:tab w:val="clear" w:pos="1304"/>
          <w:tab w:val="left" w:pos="426" w:leader="none"/>
          <w:tab w:val="left" w:pos="85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oden 2015 toiminnantarkastajiksi valittiin Vesa Jussila ja Heikki Tyrväinen. Varatoiminnantarkastajiksi valittiin Mervi Isojärvi ja Timo Hol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Muut asiat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kkujoulut:</w:t>
      </w:r>
      <w:r>
        <w:rPr>
          <w:rFonts w:cs="Calibri" w:ascii="Calibri" w:hAnsi="Calibri"/>
          <w:sz w:val="22"/>
          <w:szCs w:val="22"/>
        </w:rPr>
        <w:t xml:space="preserve">  Päivi Koskenranta mainosti tulevia yhdistyksen pikkujouluja. Ne järjestetään lauantaina 29.11.2014. Tarjolla on jäsenille Kaupunginteatterin musikaali "Lainahöyhenissä"  (klo 13) ja tämän jälkeen ruokailu Harmoonissa (klo 17 alkaen). Omavastuu on jäseniltä 34€ (teatterilipun hinta), jos osallistuu molempiin. Mikäli osallistuu vain toiseen edellä mainituista, kustantaa yhdistys sen. Ilmoittautuminen pikkujouluihin on netin kautta 10.11. mennessä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yvinvointivälineiden hankinta:</w:t>
      </w:r>
      <w:r>
        <w:rPr>
          <w:rFonts w:cs="Calibri" w:ascii="Calibri" w:hAnsi="Calibri"/>
          <w:sz w:val="22"/>
          <w:szCs w:val="22"/>
        </w:rPr>
        <w:t xml:space="preserve"> Reijo kertoi , että yhdistys on päättänyt tukea jäsentensä hyvinvointia lahjoittamalla 100€ jäsenten hyvinvointivälineiden hankintaan Jyväskylän keskustan Intersportista. Lisäksi jäsenet saavat myös tuoteryhmäalennuksia. Kyse on kertaostoksesta ja edun saa esittämällä jäsenkortin. Liitteenä mainos (Liite 4)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AJ:n PETÄJÄVEDEN </w:t>
        <w:tab/>
        <w:tab/>
        <w:tab/>
        <w:tab/>
        <w:t>Pöytäkirja</w:t>
        <w:tab/>
        <w:t>3(3)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IKALLISYHDISTYS</w:t>
        <w:tab/>
        <w:tab/>
        <w:tab/>
        <w:tab/>
        <w:t>29.10.2014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6"/>
        <w:numPr>
          <w:ilvl w:val="0"/>
          <w:numId w:val="1"/>
        </w:numPr>
        <w:tabs>
          <w:tab w:val="clear" w:pos="1304"/>
          <w:tab w:val="left" w:pos="426" w:leader="none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kouksen päättäminen </w:t>
      </w:r>
    </w:p>
    <w:p>
      <w:pPr>
        <w:pStyle w:val="Pa6"/>
        <w:tabs>
          <w:tab w:val="clear" w:pos="1304"/>
          <w:tab w:val="left" w:pos="426" w:leader="none"/>
          <w:tab w:val="left" w:pos="85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heenjohtaja päätti kokouksen klo 17.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151130</wp:posOffset>
                </wp:positionV>
                <wp:extent cx="237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etäjävedellä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237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br/>
        <w:t>Ismo Hyvönen, puheenjohtaja</w:t>
        <w:tab/>
        <w:tab/>
        <w:t>Riikka Rahikainen, sihte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öytäkirjan ovat tarkastan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71120</wp:posOffset>
                </wp:positionV>
                <wp:extent cx="237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71120</wp:posOffset>
                </wp:positionV>
                <wp:extent cx="2371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äivi Koskenranta</w:t>
        <w:tab/>
        <w:tab/>
        <w:tab/>
        <w:t>Pirjo Kannisto</w:t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Liite 1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354330</wp:posOffset>
            </wp:positionV>
            <wp:extent cx="5610225" cy="8353425"/>
            <wp:effectExtent l="0" t="0" r="0" b="0"/>
            <wp:wrapNone/>
            <wp:docPr id="6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0" t="764" r="4106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iite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220980</wp:posOffset>
            </wp:positionV>
            <wp:extent cx="5629275" cy="8334375"/>
            <wp:effectExtent l="0" t="0" r="0" b="0"/>
            <wp:wrapNone/>
            <wp:docPr id="7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4" t="1755" r="5507" b="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iite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611505</wp:posOffset>
            </wp:positionV>
            <wp:extent cx="5772150" cy="7943850"/>
            <wp:effectExtent l="0" t="0" r="0" b="0"/>
            <wp:wrapNone/>
            <wp:docPr id="8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5" t="3513" r="3415" b="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iit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Hei!</w:t>
        <w:tab/>
        <w:tab/>
        <w:tab/>
        <w:tab/>
        <w:tab/>
      </w:r>
      <w:r>
        <w:rPr>
          <w:rFonts w:cs="Comic Sans MS" w:ascii="Comic Sans MS" w:hAnsi="Comic Sans MS"/>
        </w:rPr>
        <w:t>29.10.20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721360</wp:posOffset>
            </wp:positionV>
            <wp:extent cx="1193800" cy="895350"/>
            <wp:effectExtent l="0" t="0" r="0" b="0"/>
            <wp:wrapTight wrapText="bothSides">
              <wp:wrapPolygon edited="0">
                <wp:start x="7535" y="0"/>
                <wp:lineTo x="5693" y="4768"/>
                <wp:lineTo x="5106" y="7985"/>
                <wp:lineTo x="4939" y="12532"/>
                <wp:lineTo x="5274" y="14418"/>
                <wp:lineTo x="6697" y="14639"/>
                <wp:lineTo x="7032" y="19519"/>
                <wp:lineTo x="7535" y="20850"/>
                <wp:lineTo x="14148" y="20850"/>
                <wp:lineTo x="14483" y="18300"/>
                <wp:lineTo x="15487" y="14418"/>
                <wp:lineTo x="16241" y="12310"/>
                <wp:lineTo x="16241" y="6099"/>
                <wp:lineTo x="15822" y="4990"/>
                <wp:lineTo x="14985" y="3659"/>
                <wp:lineTo x="14650" y="1996"/>
                <wp:lineTo x="13227" y="886"/>
                <wp:lineTo x="10883" y="0"/>
                <wp:lineTo x="7535" y="0"/>
              </wp:wrapPolygon>
            </wp:wrapTight>
            <wp:docPr id="9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etäjäveden OAJ:n paikallisyhdistys tukee jäsentensä hyvinvointia sadalla eurolla/jäsen liikuntavarusteiden hankkimisessa. Lisäksi yhdistys on sopinut Jyväskylän keskustan InterSportin kanssa, että se antaa yhdistyksemme jäsenille seuraavat alennukset: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8255</wp:posOffset>
            </wp:positionV>
            <wp:extent cx="2590800" cy="1762125"/>
            <wp:effectExtent l="0" t="0" r="0" b="0"/>
            <wp:wrapTight wrapText="bothSides">
              <wp:wrapPolygon edited="0">
                <wp:start x="-79" y="0"/>
                <wp:lineTo x="-79" y="21287"/>
                <wp:lineTo x="21600" y="21287"/>
                <wp:lineTo x="21600" y="0"/>
                <wp:lineTo x="-79" y="0"/>
              </wp:wrapPolygon>
            </wp:wrapTight>
            <wp:docPr id="10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3060</wp:posOffset>
            </wp:positionH>
            <wp:positionV relativeFrom="paragraph">
              <wp:posOffset>751205</wp:posOffset>
            </wp:positionV>
            <wp:extent cx="742950" cy="742950"/>
            <wp:effectExtent l="0" t="0" r="0" b="0"/>
            <wp:wrapTight wrapText="bothSides">
              <wp:wrapPolygon edited="0">
                <wp:start x="5184" y="0"/>
                <wp:lineTo x="4937" y="243"/>
                <wp:lineTo x="1358" y="4393"/>
                <wp:lineTo x="-244" y="5735"/>
                <wp:lineTo x="-244" y="15132"/>
                <wp:lineTo x="494" y="17328"/>
                <wp:lineTo x="3209" y="17694"/>
                <wp:lineTo x="4937" y="20989"/>
                <wp:lineTo x="5184" y="20989"/>
                <wp:lineTo x="15428" y="20989"/>
                <wp:lineTo x="15675" y="20989"/>
                <wp:lineTo x="17649" y="18182"/>
                <wp:lineTo x="17649" y="17694"/>
                <wp:lineTo x="21476" y="15132"/>
                <wp:lineTo x="21476" y="9396"/>
                <wp:lineTo x="20488" y="8786"/>
                <wp:lineTo x="21476" y="5979"/>
                <wp:lineTo x="19624" y="4393"/>
                <wp:lineTo x="16292" y="243"/>
                <wp:lineTo x="16045" y="0"/>
                <wp:lineTo x="5184" y="0"/>
              </wp:wrapPolygon>
            </wp:wrapTight>
            <wp:docPr id="1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30% tekstiileistä ja jalkineista</w:t>
        <w:br/>
        <w:t>-25% palloilutarvikkeista</w:t>
        <w:br/>
        <w:t>-20% sykemittarei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nnus lasketaan alentamattomista hinnoista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344805</wp:posOffset>
            </wp:positionV>
            <wp:extent cx="1228725" cy="819150"/>
            <wp:effectExtent l="0" t="0" r="0" b="0"/>
            <wp:wrapTight wrapText="bothSides">
              <wp:wrapPolygon edited="0">
                <wp:start x="-156" y="0"/>
                <wp:lineTo x="-156" y="21050"/>
                <wp:lineTo x="21599" y="21050"/>
                <wp:lineTo x="21599" y="0"/>
                <wp:lineTo x="-156" y="0"/>
              </wp:wrapPolygon>
            </wp:wrapTight>
            <wp:docPr id="1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5760</wp:posOffset>
            </wp:positionH>
            <wp:positionV relativeFrom="paragraph">
              <wp:posOffset>668655</wp:posOffset>
            </wp:positionV>
            <wp:extent cx="581025" cy="581025"/>
            <wp:effectExtent l="0" t="0" r="0" b="0"/>
            <wp:wrapTight wrapText="bothSides">
              <wp:wrapPolygon edited="0">
                <wp:start x="7783" y="0"/>
                <wp:lineTo x="5297" y="696"/>
                <wp:lineTo x="1059" y="4246"/>
                <wp:lineTo x="339" y="6008"/>
                <wp:lineTo x="-353" y="9203"/>
                <wp:lineTo x="-353" y="12385"/>
                <wp:lineTo x="1766" y="18406"/>
                <wp:lineTo x="6017" y="20878"/>
                <wp:lineTo x="8136" y="20878"/>
                <wp:lineTo x="13095" y="20878"/>
                <wp:lineTo x="14861" y="20878"/>
                <wp:lineTo x="19466" y="18051"/>
                <wp:lineTo x="20526" y="16631"/>
                <wp:lineTo x="21600" y="12030"/>
                <wp:lineTo x="21600" y="8847"/>
                <wp:lineTo x="20173" y="3891"/>
                <wp:lineTo x="16274" y="696"/>
                <wp:lineTo x="13448" y="0"/>
                <wp:lineTo x="7783" y="0"/>
              </wp:wrapPolygon>
            </wp:wrapTight>
            <wp:docPr id="13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3235</wp:posOffset>
            </wp:positionH>
            <wp:positionV relativeFrom="paragraph">
              <wp:posOffset>58420</wp:posOffset>
            </wp:positionV>
            <wp:extent cx="819150" cy="819150"/>
            <wp:effectExtent l="0" t="0" r="0" b="0"/>
            <wp:wrapTight wrapText="bothSides">
              <wp:wrapPolygon edited="0">
                <wp:start x="-192" y="0"/>
                <wp:lineTo x="-192" y="21026"/>
                <wp:lineTo x="21600" y="21026"/>
                <wp:lineTo x="21600" y="0"/>
                <wp:lineTo x="-192" y="0"/>
              </wp:wrapPolygon>
            </wp:wrapTight>
            <wp:docPr id="14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imi siis seuraavasti:</w:t>
      </w:r>
    </w:p>
    <w:p>
      <w:pPr>
        <w:pStyle w:val="Normal"/>
        <w:rPr/>
      </w:pPr>
      <w:r>
        <w:rPr>
          <w:rFonts w:cs="Comic Sans MS" w:ascii="Comic Sans MS" w:hAnsi="Comic Sans MS"/>
        </w:rPr>
        <w:t>Ota jäsenkorttisi mukaan ja mene InterSportiin ostoksille. Esitä jäsenkorttisi kaupan pääkassalla ja saat sovitut alennukset ja sadan euron hyvityksen. Aikaa ostosten tekemiseen on marraskuu (3.11.-30.11.). Jos uutena jäsenenä et ole vielä saanut jäsenkorttia, voit todistaa henkilöllisyytesi muulla virallisella todistukse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0985</wp:posOffset>
            </wp:positionH>
            <wp:positionV relativeFrom="paragraph">
              <wp:posOffset>121920</wp:posOffset>
            </wp:positionV>
            <wp:extent cx="1590675" cy="733425"/>
            <wp:effectExtent l="0" t="0" r="0" b="0"/>
            <wp:wrapTight wrapText="bothSides">
              <wp:wrapPolygon edited="0">
                <wp:start x="-129" y="0"/>
                <wp:lineTo x="-129" y="20912"/>
                <wp:lineTo x="21600" y="20912"/>
                <wp:lineTo x="21600" y="0"/>
                <wp:lineTo x="-129" y="0"/>
              </wp:wrapPolygon>
            </wp:wrapTight>
            <wp:docPr id="15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Petäjäveden OAJ:n paikallisyhdisty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roma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libri" w:cs="Frutiger 55 Roman;Frutiger 55 Roman"/>
    </w:rPr>
  </w:style>
  <w:style w:type="paragraph" w:styleId="Vriksluettelokorostus1">
    <w:name w:val="Värikäs luettelo - korostu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3:00Z</dcterms:created>
  <dc:creator>opeaa</dc:creator>
  <dc:description/>
  <dc:language>en-US</dc:language>
  <cp:lastModifiedBy>Omistaja</cp:lastModifiedBy>
  <dcterms:modified xsi:type="dcterms:W3CDTF">2015-02-25T12:03:00Z</dcterms:modified>
  <cp:revision>2</cp:revision>
  <dc:subject/>
  <dc:title/>
</cp:coreProperties>
</file>