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090" cy="39624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ÄÄNEKOSKEN KAUPUNKI       ITSEARVIOINTI           6. lk</w:t>
      </w:r>
      <w:r>
        <w:rPr/>
        <w:t xml:space="preserve">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9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________________ koul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ilas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m. 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ttaja ______________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kka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ytyminen …………………………………………………………………………………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idinkieli ja kirjallisuus …………………………………………………………………………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- kieli, englanti ………………………………………………………………………………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ikka …………………………………………………………………………………..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ja maantieto ………………………………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ikka ja kemia ……………………………………………………………………………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konto, ev.lut ………………………………………………………………………………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………………………………………………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ikki ………………………………………………………………………………………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ataide ……………………………………………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työ, tekninen tai tekstiili ………………………………………………………………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unta ………………………………………………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isäksi vahvuusalueitani ovat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laan allekirjoitus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tajan allekirjoitus 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6:00Z</dcterms:created>
  <dc:creator>Ilkka Tarvainen</dc:creator>
  <dc:description/>
  <dc:language>en-US</dc:language>
  <cp:lastModifiedBy>Ilkka Tarvainen</cp:lastModifiedBy>
  <cp:lastPrinted>2014-11-18T17:50:00Z</cp:lastPrinted>
  <dcterms:modified xsi:type="dcterms:W3CDTF">2014-11-20T09:36:00Z</dcterms:modified>
  <cp:revision>2</cp:revision>
  <dc:subject/>
  <dc:title>ÄÄNEKOSKEN KAUPUNKI       ITSEARVIOINTI           5</dc:title>
</cp:coreProperties>
</file>