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arijärven lukio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ikuntalinjan hakulomake</w:t>
        <w:tab/>
        <w:tab/>
        <w:tab/>
      </w:r>
      <w:r>
        <w:rPr>
          <w:b/>
        </w:rPr>
        <w:t>Palautus kesäkuus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30"/>
        <w:gridCol w:w="3256"/>
      </w:tblGrid>
      <w:tr>
        <w:trPr/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Saarijärven lukion liikuntalinja                  Hakemus / Päätös 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KIJAN TIEDO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.aika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h.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ura / laji(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HEILUTAUS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heilusaavutuks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mentajan lausunto (voi toimittaa erikseen, viimeistään koulun alkaess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ut valintaan vaikuttavat asiat (voivat olla erillisinä liitteinä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IV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si haen liikuntalinjalle / tavoittee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54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kirjoitukset ja yhteystiedo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________________________________    ________________________________    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Hakija                                                         Valmentaja                                               Huolta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helinnumero (koti/työ)                                  ______________________________       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U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äätö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8:00Z</dcterms:created>
  <dc:creator>skk</dc:creator>
  <dc:description/>
  <cp:keywords/>
  <dc:language>en-US</dc:language>
  <cp:lastModifiedBy>Valkola Ulla</cp:lastModifiedBy>
  <cp:lastPrinted>2007-03-22T10:23:00Z</cp:lastPrinted>
  <dcterms:modified xsi:type="dcterms:W3CDTF">2016-06-02T10:53:00Z</dcterms:modified>
  <cp:revision>7</cp:revision>
  <dc:subject/>
  <dc:title>Saarijärven lukio</dc:title>
</cp:coreProperties>
</file>