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9328150" cy="625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76"/>
                              <w:gridCol w:w="2071"/>
                              <w:gridCol w:w="2444"/>
                              <w:gridCol w:w="1596"/>
                              <w:gridCol w:w="1596"/>
                              <w:gridCol w:w="1596"/>
                              <w:gridCol w:w="1881"/>
                              <w:gridCol w:w="21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RJA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  <w:t>PALLONHEITTO</w:t>
                                  </w:r>
                                  <w:r/>
                                  <w:r>
                                    <w:rPr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ksti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 eskarit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U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04"/>
                                      <w:tab w:val="left" w:pos="6660" w:leader="none"/>
                                    </w:tabs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S TULO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S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artanen Nik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50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ärkkäinen Basior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75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umpulainen Noo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99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Kantola Aatos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40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antola Imm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7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ikkonen Ee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19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önkkönen Tat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74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issari Kaarne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05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Väänänen Jelmer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27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oskinen Jim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67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Marin Riku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81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3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 xml:space="preserve">Sivula Samuel 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769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5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Turpeinen Laur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33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2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Virolainen Jon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Rannankyl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07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6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Niskanen Paav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Pohjois-Pielavesi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46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21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Katainen Niil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  <w:t>Säviä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omic Sans MS" w:ascii="Comic Sans MS" w:hAnsi="Comic Sans M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964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  <w:t>10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  <w:iCs/>
                                      <w:rFonts w:cs="Comic Sans MS" w:ascii="Comic Sans MS" w:hAnsi="Comic Sans MS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i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5pt;height:492.25pt;mso-wrap-distance-left:7.05pt;mso-wrap-distance-right:7.05pt;mso-wrap-distance-top:0pt;mso-wrap-distance-bottom:0pt;margin-top:0.05pt;mso-position-vertical-relative:text;margin-left:21.5pt;mso-position-horizontal-relative:text">
                <v:fill opacity="0f"/>
                <v:textbox inset="0in,0in,0in,0in">
                  <w:txbxContent>
                    <w:tbl>
                      <w:tblPr>
                        <w:tblW w:w="1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76"/>
                        <w:gridCol w:w="2071"/>
                        <w:gridCol w:w="2444"/>
                        <w:gridCol w:w="1596"/>
                        <w:gridCol w:w="1596"/>
                        <w:gridCol w:w="1596"/>
                        <w:gridCol w:w="1881"/>
                        <w:gridCol w:w="21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RJA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</w:rPr>
                            </w:pPr>
                            <w:r>
                              <w:fldChar w:fldCharType="begin">
                                <w:ffData>
                                  <w:name w:val="Teksti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  <w:t>PALLONHEITTO</w:t>
                            </w:r>
                            <w:r/>
                            <w:r>
                              <w:rPr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12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>
                                <w:ffData>
                                  <w:name w:val="Teksti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 eskarit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I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UL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666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04"/>
                                <w:tab w:val="left" w:pos="666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S TULO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J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artanen Nik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50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ärkkäinen Basior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75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umpulainen Nooa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99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Kantola Aatos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40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antola Imm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7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ikkonen Ee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19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önkkönen Tat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74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issari Kaarne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4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05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5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Väänänen Jelmer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27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oskinen Jim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67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Marin Riku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7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81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3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 xml:space="preserve">Sivula Samuel 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i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769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5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Turpeinen Laur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     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8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33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2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Virolainen Jon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Rannankyl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07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6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Niskanen Paav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9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Pohjois-Pielavesi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46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Katainen Niilo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  <w:t>Säviä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omic Sans MS" w:ascii="Comic Sans MS" w:hAnsi="Comic Sans M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0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964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ksti1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  <w:t>10</w:t>
                            </w:r>
                            <w:r/>
                            <w:r>
                              <w:rPr>
                                <w:sz w:val="22"/>
                                <w:i/>
                                <w:iCs/>
                                <w:rFonts w:cs="Comic Sans MS" w:ascii="Comic Sans MS" w:hAnsi="Comic Sans MS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680" w:right="851" w:gutter="0" w:header="0" w:top="851" w:footer="0" w:bottom="5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1">
      <w:start w:val="3"/>
      <w:numFmt w:val="decimal"/>
      <w:lvlText w:val="%2."/>
      <w:lvlJc w:val="left"/>
      <w:pPr>
        <w:tabs>
          <w:tab w:val="num" w:pos="990"/>
        </w:tabs>
        <w:ind w:left="990" w:hanging="360"/>
      </w:pPr>
      <w:rPr>
        <w:i/>
        <w:b w:val="false"/>
        <w:rFonts w:ascii="Comic Sans MS" w:hAnsi="Comic Sans MS" w:cs="Comic Sans M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 w:val="false"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</w:rPr>
  </w:style>
  <w:style w:type="character" w:styleId="WW8Num1z1">
    <w:name w:val="WW8Num1z1"/>
    <w:qFormat/>
    <w:rPr>
      <w:rFonts w:ascii="Comic Sans MS" w:hAnsi="Comic Sans MS" w:cs="Comic Sans MS"/>
      <w:b w:val="false"/>
      <w:i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 w:val="false"/>
      <w:i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5:00Z</dcterms:created>
  <dc:creator>Rannankylä</dc:creator>
  <dc:description/>
  <cp:keywords/>
  <dc:language>en-US</dc:language>
  <cp:lastModifiedBy>rpettaja</cp:lastModifiedBy>
  <cp:lastPrinted>2000-09-06T08:57:00Z</cp:lastPrinted>
  <dcterms:modified xsi:type="dcterms:W3CDTF">2016-09-08T11:55:00Z</dcterms:modified>
  <cp:revision>7</cp:revision>
  <dc:subject/>
  <dc:title>SARJA</dc:title>
</cp:coreProperties>
</file>