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5"/>
                              <w:gridCol w:w="1405"/>
                              <w:gridCol w:w="2520"/>
                              <w:gridCol w:w="1701"/>
                              <w:gridCol w:w="1701"/>
                              <w:gridCol w:w="1701"/>
                              <w:gridCol w:w="1980"/>
                              <w:gridCol w:w="2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ITUUS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 3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enhunen Sak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3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11Ketola Veet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5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ikkonen Misk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7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Nyyssönen Rasmus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2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aastamoinen Pee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1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Ullgren Veikk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ökman Heikk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5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emes Art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ikkanen Jukk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5"/>
                        <w:gridCol w:w="1405"/>
                        <w:gridCol w:w="2520"/>
                        <w:gridCol w:w="1701"/>
                        <w:gridCol w:w="1701"/>
                        <w:gridCol w:w="1701"/>
                        <w:gridCol w:w="1980"/>
                        <w:gridCol w:w="2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ITUUS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 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enhunen Sak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3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11Ketola Veet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5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ikkonen Misk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7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Nyyssönen Rasmus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2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aastamoinen Pee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1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Ullgren Veikk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ökman Heikk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5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emes Art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ikkanen Jukk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0:00Z</dcterms:created>
  <dc:creator>Rannankylä</dc:creator>
  <dc:description/>
  <cp:keywords/>
  <dc:language>en-US</dc:language>
  <cp:lastModifiedBy>rpettaja</cp:lastModifiedBy>
  <cp:lastPrinted>2011-08-24T08:30:00Z</cp:lastPrinted>
  <dcterms:modified xsi:type="dcterms:W3CDTF">2016-09-09T06:10:00Z</dcterms:modified>
  <cp:revision>5</cp:revision>
  <dc:subject/>
  <dc:title>SARJA</dc:title>
</cp:coreProperties>
</file>