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VINVOINTITYÖRYHMÄN KOKOUS 4.3.2020 klo 13.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kka: Kappelimäen koulun opettajainhu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kalla: Sari Hyytiä, Linnea Lehtonen, Odessa Laivoranta, Kari Penttinen, Anna-Kaisa Nieminen, Noora Mantere, Anne Porkka, Nestori Mäkelä, Matias Suomela ja Annika Matt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äsiteltävät asi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uluterveyskyselyn tulosten tarkastelua</w:t>
      </w:r>
    </w:p>
    <w:p>
      <w:pPr>
        <w:pStyle w:val="Normal"/>
        <w:ind w:left="720" w:hanging="0"/>
        <w:rPr/>
      </w:pPr>
      <w:r>
        <w:rPr/>
        <w:t>Kokouksessa käytiin läpi keväällä 2019 suoritetun kouluterveyskyselyn tuloksia verraten niitä vuonna 2017 tehtyyn kyselyyn. Kyselyn tulosten prosenttisosuudet olivat parantuneet vuoden 2017 kyselyyn verrattuna mm. koulun asioiden suunnitteluun osallistumisessa (+ 16,8%), välituntitoiminnan suunnitteluun osallistumisessa (+24,2%), oppituntien suunnitteluun osallistumisessa (+9,2%), usein iloinen olo koulussa-väittämässä (+ 2,6%), tupakointikokeilujen vähentymisessä (-2,8%), lukemisvaikeuksien vähenemisessä (-2,5 %), rauhallisuuden lisääntymisessä luokissa (2%), välitunnit eivät pelota-väitteessä (+6,1%; tulos 100%) ja yksinäisyyden vähenemisessä (+ 15,7%). Tulos oli heikentynyt mm. elämään tyytyväisyydessä (-2,3%), tärkeyden kokemisessa luokka- tai kouluyhteisössä (- 4,6% ja -16%), koulunkäynnistä pitämisessä (-23,6%), koulutehtävissä innoissaan olemisessa (-2,5%) ja luokan oppilaitten kanssa yhdessä viihtymisessä (-8,9%)</w:t>
      </w:r>
    </w:p>
    <w:p>
      <w:pPr>
        <w:pStyle w:val="Normal"/>
        <w:numPr>
          <w:ilvl w:val="0"/>
          <w:numId w:val="1"/>
        </w:numPr>
        <w:rPr/>
      </w:pPr>
      <w:r>
        <w:rPr/>
        <w:t>Koulun arvot</w:t>
      </w:r>
    </w:p>
    <w:p>
      <w:pPr>
        <w:pStyle w:val="Normal"/>
        <w:ind w:left="720" w:hanging="0"/>
        <w:rPr/>
      </w:pPr>
      <w:r>
        <w:rPr/>
        <w:t>Koulun oppilaat ovat rehtorin ja kuraattorin tunneilla miettineet ja äänestäneet Kappelimäen koululle sopivia arvoja. Oppilaskunta käsitteli vielä luokkien eniten ääniä saaneita ehdotuksia ja ehdotti oppilaiden valitsemiksi arvoiksi seuraavat asiat: turvallisuus, kiusaamisen vastustaminen, hyvinvointi ja erilaisuuden hyväksyminen. Henkilökunta käsittelee vielä ehdotukset, jonka jälkeen arvot on tarkoitus kuvittaa ja laittaa kaikkien näkyville koulun pääaulaan sekä ruokalan aulaan.</w:t>
      </w:r>
    </w:p>
    <w:p>
      <w:pPr>
        <w:pStyle w:val="Normal"/>
        <w:numPr>
          <w:ilvl w:val="0"/>
          <w:numId w:val="1"/>
        </w:numPr>
        <w:rPr/>
      </w:pPr>
      <w:r>
        <w:rPr/>
        <w:t>Yhdenvertaisuus- ja tasa-arvosuunnitelman päivitys</w:t>
      </w:r>
    </w:p>
    <w:p>
      <w:pPr>
        <w:pStyle w:val="Normal"/>
        <w:ind w:left="720" w:hanging="0"/>
        <w:rPr/>
      </w:pPr>
      <w:r>
        <w:rPr/>
        <w:t>Suunnitelma käytiin läpi ja tehtiin tarvittavat päivityks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pilaiden toiveita </w:t>
      </w:r>
    </w:p>
    <w:p>
      <w:pPr>
        <w:pStyle w:val="Normal"/>
        <w:ind w:left="720" w:hanging="0"/>
        <w:rPr/>
      </w:pPr>
      <w:r>
        <w:rPr/>
        <w:t xml:space="preserve">Vanhempainyhdistyksen puheenjohtaja kirjasi oppilaiden esittämiä välinetoiveita. </w:t>
      </w:r>
    </w:p>
    <w:p>
      <w:pPr>
        <w:pStyle w:val="Normal"/>
        <w:numPr>
          <w:ilvl w:val="0"/>
          <w:numId w:val="1"/>
        </w:numPr>
        <w:rPr/>
      </w:pPr>
      <w:r>
        <w:rPr/>
        <w:t>Mahdolliset muut asiat</w:t>
      </w:r>
    </w:p>
    <w:p>
      <w:pPr>
        <w:pStyle w:val="Normal"/>
        <w:numPr>
          <w:ilvl w:val="0"/>
          <w:numId w:val="2"/>
        </w:numPr>
        <w:rPr/>
      </w:pPr>
      <w:r>
        <w:rPr/>
        <w:t>seuraava kokous 13.5. klo 13.4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0:00Z</dcterms:created>
  <dc:creator>Annika Mattila</dc:creator>
  <dc:description/>
  <cp:keywords/>
  <dc:language>en-US</dc:language>
  <cp:lastModifiedBy>Annika Mattila</cp:lastModifiedBy>
  <cp:lastPrinted>2020-03-04T10:51:00Z</cp:lastPrinted>
  <dcterms:modified xsi:type="dcterms:W3CDTF">2020-03-06T11:14:00Z</dcterms:modified>
  <cp:revision>5</cp:revision>
  <dc:subject/>
  <dc:title/>
</cp:coreProperties>
</file>