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940" w:leader="none"/>
        </w:tabs>
        <w:rPr>
          <w:b/>
          <w:b/>
        </w:rPr>
      </w:pPr>
      <w:r>
        <w:rPr>
          <w:b/>
        </w:rPr>
        <w:tab/>
      </w:r>
      <w:r>
        <w:rPr>
          <w:b/>
          <w:sz w:val="28"/>
          <w:szCs w:val="28"/>
        </w:rPr>
        <w:t>LUOTTAMUKSELLINEN</w:t>
        <w:tab/>
      </w:r>
    </w:p>
    <w:p>
      <w:pPr>
        <w:pStyle w:val="Normal"/>
        <w:tabs>
          <w:tab w:val="clear" w:pos="1304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940" w:leader="none"/>
        </w:tabs>
        <w:rPr>
          <w:b/>
          <w:b/>
        </w:rPr>
      </w:pPr>
      <w:r>
        <w:rPr>
          <w:b/>
        </w:rPr>
        <w:t>Punkalaitumen kunta</w:t>
        <w:tab/>
        <w:t xml:space="preserve">Koulu: </w:t>
      </w: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1304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940" w:leader="none"/>
        </w:tabs>
        <w:rPr/>
      </w:pPr>
      <w:r>
        <w:rPr>
          <w:b/>
        </w:rPr>
        <w:tab/>
      </w:r>
      <w:r>
        <w:rPr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ind w:left="42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EDAGOGINEN ARVIO </w:t>
        <w:br/>
        <w:t>TEHOSTETUN TUEN TARPEEST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br/>
        <w:t xml:space="preserve">Tehostetun tuen piirissä oleville oppilaille laaditaan oppimissuunnitelma. </w:t>
        <w:br/>
        <w:t>Tuen tarpeesta tehdään pedagoginen arvi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HENKILÖTIEDO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OPPILAS</w:t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70"/>
        <w:gridCol w:w="1632"/>
        <w:gridCol w:w="1326"/>
        <w:gridCol w:w="3192"/>
      </w:tblGrid>
      <w:tr>
        <w:trPr/>
        <w:tc>
          <w:tcPr>
            <w:tcW w:w="35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pilaan nim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yntymäaika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3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uokk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ettaja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6528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soi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uhelin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Kuvanotsikko"/>
        <w:rPr/>
      </w:pPr>
      <w:r>
        <w:rPr/>
      </w:r>
    </w:p>
    <w:p>
      <w:pPr>
        <w:pStyle w:val="Kuvanotsikko"/>
        <w:rPr/>
      </w:pPr>
      <w:r>
        <w:rPr/>
        <w:t>HUOLTAJAT</w:t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66"/>
        <w:gridCol w:w="3366"/>
        <w:gridCol w:w="2988"/>
      </w:tblGrid>
      <w:tr>
        <w:trPr/>
        <w:tc>
          <w:tcPr>
            <w:tcW w:w="33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Äit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ä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98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uu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oite ja puh. (ellei sama kuin lapse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oite ja puh. (ellei sama kuin lapsen)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98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soite ja puh. (ellei sama kuin lapse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TUKSEN JÄRJESTÄMISEN KANNALTA TARPEELLISIA TAUSTATIETO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uoritetut tutkimukset ja tutkineet tahot: </w:t>
            </w: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petuksen kannalta erityistä huomioitavaa kehitys- ja/ tai koulunkäyntihistoriasta: </w:t>
            </w:r>
            <w:r>
              <w:fldChar w:fldCharType="begin">
                <w:ffData>
                  <w:name w:val="Teksti10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-v. oppivelvollisuus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0" w:name="__Fieldmark__15_3188621823"/>
            <w:bookmarkStart w:id="1" w:name="__Fieldmark__15_3188621823"/>
            <w:bookmarkEnd w:id="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                                         Koulunkäynnin aloittaminen säädettyä myöhemmin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" w:name="__Fieldmark__16_3188621823"/>
            <w:bookmarkStart w:id="3" w:name="__Fieldmark__16_3188621823"/>
            <w:bookmarkEnd w:id="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br/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oulunkäynnin aloittaminen säädettyä aiemmin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" w:name="__Fieldmark__17_3188621823"/>
            <w:bookmarkStart w:id="5" w:name="__Fieldmark__17_3188621823"/>
            <w:bookmarkEnd w:id="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 xml:space="preserve">KUVAUS OPPILAAN OPPIMISVALMIUKSIST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Vahvuudet, erityistarpeet, sosiaaliset taidot, harrastukset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VAUS AIEMMISTA TUKITOIMISTA JA NIIDEN VAIKUTTAVUUDESTA</w:t>
        <w:br/>
        <w:t>(Yleinen tuki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VIO TEHOSTETUN TUEN TARPEESTA JA LAADUSTA JA TARVITTAVISTA TUKITOIMIST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VIOINNINTEHNEET HENKILÖ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137"/>
        <w:gridCol w:w="3227"/>
        <w:gridCol w:w="2379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äiväy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kirjoitu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men selvenny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ema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10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EDAGOGISEN TIIMIN ARVIO TUEN TARPEESTA </w:t>
        <w:tab/>
        <w:t xml:space="preserve">Päiväys: </w:t>
      </w:r>
      <w:r>
        <w:fldChar w:fldCharType="begin">
          <w:ffData>
            <w:name w:val="Teksti36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continuous"/>
      <w:pgSz w:w="11906" w:h="16838"/>
      <w:pgMar w:left="1134" w:right="1134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notsikko">
    <w:name w:val="Kuvan otsikko"/>
    <w:basedOn w:val="Normal"/>
    <w:next w:val="Normal"/>
    <w:qFormat/>
    <w:pPr/>
    <w:rPr>
      <w:rFonts w:ascii="Arial Narrow" w:hAnsi="Arial Narrow" w:cs="Arial Narrow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46:00Z</dcterms:created>
  <dc:creator>Kai Lindvall</dc:creator>
  <dc:description/>
  <cp:keywords/>
  <dc:language>en-US</dc:language>
  <cp:lastModifiedBy>Lindvall Kai</cp:lastModifiedBy>
  <cp:lastPrinted>2009-03-05T10:14:00Z</cp:lastPrinted>
  <dcterms:modified xsi:type="dcterms:W3CDTF">2014-10-10T09:55:00Z</dcterms:modified>
  <cp:revision>3</cp:revision>
  <dc:subject/>
  <dc:title/>
</cp:coreProperties>
</file>