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8"/>
                <w:szCs w:val="48"/>
                <w:lang w:val="en-US"/>
              </w:rPr>
              <w:t>MUSIIKIN OPS 3-6 L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0"/>
                <w:szCs w:val="40"/>
                <w:lang w:val="en-US"/>
              </w:rPr>
              <w:t>TAVOITTE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0"/>
                <w:szCs w:val="40"/>
                <w:lang w:val="en-US"/>
              </w:rPr>
              <w:t>SISÄLTÖ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0"/>
                <w:szCs w:val="40"/>
                <w:lang w:val="en-US"/>
              </w:rPr>
              <w:t>PAINOTUS/ PAIKALLISUUS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1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ohkaista oppilasta osallistumaan yhteismusisointiin ja rakentamaan myönteistä yhteishenkeä yhteisössää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2, L6, L7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yhteislaulu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esiintymiskokemuksia mahdollisuuksien mukaan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2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hjata oppilasta luontevaan äänenkäyttöön ja laulamiseen sekä kehittämään keho-,rytmi-, melodia- ja sointusoittimien soittotaitoaan musisoivan ryhmän jäsenenä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2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ääni- ja hengitysharjoituksi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äänenmurrokseen valmistautuminen (5. ja 6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lastenlauluja, perinnelauluja, kansanlauluja, paikallisten lauluntekijöiden lauluja, vuoden kiertoon ja juhliin liittyviä lauluja, oppilaan ikäkauteen sopivia lauluj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Lapinmaa, Kymmenen virran maa (3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lauluja Pohjoismaista (4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tutustumista paikallisiin muusikoihin mahdollisuuksien muka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käytössä olevien keho- ja rytmisoittimien tarkoituksenmukainen käyttö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tutustumista johonkin melodiasoittimeen esim. nokkahuilu, laattasoittimet, kantele (3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tutustumista johonkin bändisoittimeen (esim. basso vapailla kielillä) (3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jokin melodiasoitin osaksi yhteissoittoa (4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jonkin säestyssoittimen alkeita esim. ukulele, kitara, laattasoittimet, kantele (4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basson perusotteita (5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tasa- ja kolmijakoinen komppi rummuilla (5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oppilasesiintymis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3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annustaa oppilasta keholliseen musiikin, kuvien, tarinoiden ja tunnetilojenilmaisuun kokonaisvaltaisesti liikku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1, L2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leikkejä, pelejä, musiikkiliikuntaa ja draamaharjoituksi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arjota oppilaalle mahdollisuuksia ääniympäristön ja musiikin elämykselliseen kuunteluun sekä ohjata häntä jäsentämään kuulemaansa sekä kertomaan siitä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6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hjata oppilasta tarkastelemaan musiikillisia kokemuksiaan ja musiikillisen maailman esteettistä, kulttuurista ja historiallista monimuotoisuutt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2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kuuntelutaito: taidemusiikkia, eri kulttuurien musiikkia ja kansanmusiikki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esim. kuullun mukaan piirtäminen ja liikku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keskittymistaidon kehittä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hiljaisuuden kuuntele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5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ohkaista oppilasta improvisoimaan sekä suunnittelemaan ja toteuttamaan pienimuotoisia sävellyksiä tai monitaiteellisia kokonaisuuksia eri keinoin ja myös tieto- ja viestintäteknologiaa käyttäen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1, L2, L5, L6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omaan ilmaisuun ja keksimiseen rohkaise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omat pienet kappaleet ja improvisointi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teknologian hyväksikäyttö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konserteissa ja luokkatilanteissa tilankäytön, akustiikan ja vahvistimien käytön huomioi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7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hjata oppilasta ymmärtämään musiikkikäsitteitä ja musiikin merkintätapojen periaatteita musisoinnin yhteydessä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4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nuotteihin tutustu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c1 – c2 (3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yksinkertaiset aika-arvot: kokonuotti, puolinuotti, neljäsosanuotti ja kahdeksasosanuotti (3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muotorakenteeseen tutustuminen: säkeistö, kertosäe (A, B) (3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harmonia:duuri ja molli (4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taukoihin tutustuminen: kokotauko, puolitauko, neljäsosatauko, kahdeksasosatauko (4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nuottien korotus, alennus ja palautus  (5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sointumerkkeihin tutustuminen (5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musiikin seuraaminen sanoista, nuoteista, komppilapuista tms. (5. ja 6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 kappaleen rakenteen seuraaminen: intro, A- osa (säkeistö), B- osa (kertosäe)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(6. l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8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hjata oppilasta tunnistamaan musiikin vaikutuksia hyvinvointiin sekä huolehtimaan musisointi- ja ääniympäristön turvallisuudesta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3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soittimien ja oman äänen tarkoituksenmukainen käyttö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kuulosta ja musisointi- sekä ääniympäristöstä huolehtimin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musiikkilaitteiden ylläpitäminen, huolto ja korjaus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9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hjata oppilasta kehittämään musiikillista osaamistaan harjoittelun avulla, osallistumaan tavoitteiden asettamiseen ja arvioimaan edistymistään suhteessa tavoitteisiin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S1-S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1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esiintyminen (yleisöpalaute) ja yhteismusisointi (oma tekeminen) antavat oppilaalle vuorovaikutuskokemuksi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musiikkitilaisuuksien suunnittelu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yhteistyötä muiden luokkien/ koulujen ja vanhempien kanssa mahdollisuuksien muka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- musiikki itsessään auttaa aivojen kehittymisessä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S1 Miten musiikissa toimita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ryhmän jäsenenä toimimin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myönteisen yhteishengen luomin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lmaisu, keksiminen, luonteva äänenkäyttö, laulaminen, liikkuminen sekä keho-, rytmi-,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>melodia- ja sointusoittimien soittamin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2 Mistä musiikki muodostuu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ruskäsitteiden (taso, kesto, voima, väri) hahmottamine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usiikkikäsitteiden rytmi, melodia, dynamiikka, sointiväri, harmonia ja muoto  </w:t>
      </w:r>
    </w:p>
    <w:p>
      <w:pPr>
        <w:pStyle w:val="Normal"/>
        <w:widowControl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hahmottaminen ja käsitteiden nimeäminen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tulkinta ja musiikillinen ilmaisu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3 Musiikki omassa elämässä, yhteisössä ja yhteiskunnassa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arjen eri ääniympäristöt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musiikin merkitys omissa yhteisöissä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yhteydet muihin oppiaineisiin ja omiin yhteisöihi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S4 Musiikin opetuksen ohjelmisto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astenlaulut, eri kulttuurien musiikki, taidemusiikki, populaarimusiikki ja kansanmusiikki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oma kulttuuri ja kulttuuriperintö huomioon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oppilaiden omat sävellykset ja musiikkikappalee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1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Ajattelu ja oppimin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Itsestä huolehtiminen ja arjen taido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3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Kulttuurinen osaaminen, vuorovaikutustaidot ja ilmaisu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Monilukutait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TVT- osaamin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Työelämätaidot ja yrittäjyy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L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allistuminen, vaikuttaminen ja kestävän tulevaisuuden rakentamin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KTIAJATUKSIA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Äidinkieli, uskonto, kuvaamataito, historia, englant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3:00Z</dcterms:created>
  <dc:creator>Lassi Vierikko</dc:creator>
  <dc:description/>
  <dc:language>en-US</dc:language>
  <cp:lastModifiedBy>Lukio</cp:lastModifiedBy>
  <dcterms:modified xsi:type="dcterms:W3CDTF">2016-02-10T10:23:00Z</dcterms:modified>
  <cp:revision>2</cp:revision>
  <dc:subject/>
  <dc:title>MUSIIKIN OPS-LUONNOS 3-6 LK</dc:title>
</cp:coreProperties>
</file>