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3962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ÄÄNEKOSKEN KAUPUNKI       ITSEARVIOINTI           5. lk</w:t>
      </w:r>
      <w:r>
        <w:rPr/>
        <w:t xml:space="preserve">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9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_______________ koul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s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. 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ttaja __________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kka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ytyminen …………………………………………………………………………………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idinkieli ja kirjallisuus …………………………………………………………………………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- kieli, englanti ………………………………………………………………………………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ikka …………………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 w:ascii="Arial" w:hAnsi="Arial"/>
              </w:rPr>
              <w:t>Biologia ja maantieto ………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 w:ascii="Arial" w:hAnsi="Arial"/>
              </w:rPr>
              <w:t>Fysiikka ja kemia…………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 w:ascii="Arial" w:hAnsi="Arial"/>
              </w:rPr>
              <w:t>Uskonto, ev.lut ……………..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 w:ascii="Arial" w:hAnsi="Arial"/>
              </w:rPr>
              <w:t>Historia ……………………………………………………………………………………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ikki ………………………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ataide ………………………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 w:ascii="Arial" w:hAnsi="Arial"/>
              </w:rPr>
              <w:t>Käsityö, tekninen tai tekstiili………………………………………………………………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unta ………………………………………………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isäksi vahvuusalueitani ovat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an allekirjoitus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tajan allekirjoitus 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5:00Z</dcterms:created>
  <dc:creator>Ilkka Tarvainen</dc:creator>
  <dc:description/>
  <dc:language>en-US</dc:language>
  <cp:lastModifiedBy>Ilkka Tarvainen</cp:lastModifiedBy>
  <cp:lastPrinted>2013-11-18T10:22:00Z</cp:lastPrinted>
  <dcterms:modified xsi:type="dcterms:W3CDTF">2014-11-20T09:35:00Z</dcterms:modified>
  <cp:revision>2</cp:revision>
  <dc:subject/>
  <dc:title>ÄÄNEKOSKEN KAUPUNKI       ITSEARVIOINTI           5</dc:title>
</cp:coreProperties>
</file>