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TimesNewRomanPSMT"/>
          <w:sz w:val="16"/>
          <w:szCs w:val="16"/>
          <w:lang w:eastAsia="zh-CN"/>
        </w:rPr>
      </w:pPr>
      <w:r>
        <w:rPr>
          <w:rFonts w:eastAsia="SimSun;宋体" w:cs="TimesNewRomanPSMT" w:ascii="Calibri" w:hAnsi="Calibri"/>
          <w:b/>
          <w:sz w:val="32"/>
          <w:szCs w:val="32"/>
          <w:lang w:eastAsia="zh-CN"/>
        </w:rPr>
        <w:t>TUNTISUUNNITELMA</w:t>
      </w:r>
      <w:r>
        <w:rPr>
          <w:rFonts w:eastAsia="SimSun;宋体" w:cs="TimesNewRomanPSMT" w:ascii="Calibri" w:hAnsi="Calibri"/>
          <w:sz w:val="16"/>
          <w:szCs w:val="16"/>
          <w:lang w:eastAsia="zh-CN"/>
        </w:rPr>
        <w:t xml:space="preserve"> </w:t>
        <w:tab/>
        <w:t>luokka: 4B</w:t>
        <w:tab/>
        <w:tab/>
        <w:t>opettaja: Jenna Ruuskanen</w:t>
        <w:tab/>
        <w:tab/>
        <w:tab/>
        <w:tab/>
        <w:t>pvm: 22.11.2018</w:t>
        <w:tab/>
        <w:tab/>
        <w:t>klo: 11.20 – 12.50</w:t>
      </w:r>
    </w:p>
    <w:p>
      <w:pPr>
        <w:pStyle w:val="Normal"/>
        <w:rPr>
          <w:rFonts w:ascii="Calibri" w:hAnsi="Calibri" w:eastAsia="SimSun;宋体" w:cs="TimesNewRomanPSMT"/>
          <w:sz w:val="16"/>
          <w:szCs w:val="16"/>
          <w:lang w:eastAsia="zh-CN"/>
        </w:rPr>
      </w:pPr>
      <w:r>
        <w:rPr>
          <w:rFonts w:eastAsia="SimSun;宋体" w:cs="TimesNewRomanPSMT" w:ascii="Calibri" w:hAnsi="Calibri"/>
          <w:sz w:val="16"/>
          <w:szCs w:val="16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770"/>
      </w:tblGrid>
      <w:tr>
        <w:trPr>
          <w:trHeight w:val="5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pimis- ja kasvatustavoittee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Oppilas…</w:t>
              <w:br/>
              <w:t>-tutustuu märkähuovutustekniikkaa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toimii ohjeiden mukaises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ymmärtää työn vaativan keskittymistä ja pitkäjänteisyyttä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ei lannistu epäonnistumisis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suunnittelee työn tarkoituksenmukaises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ilmaisee omaa esteettisyyttää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voitteiden toteutumisen arvioint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tunnin aktiivinen tarkkailu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pilaiden mahdolliset tuentarpeet / moninaisuuden huomioint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tarpeen mukaan ohjaaminen, ohjeet koko ajan esillä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sällö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ärkähuovutetaan vapaavalintaisia koristeita kuvaamataidossa aloitettuun joulumaisemaan. Tavoitteena saada työ aloitettua ja valmiiksi seuraavalla kerralla. Tunnilla voi myös jatkaa keskeneräisiä neulahuovutustöitä, jos aikaa on (valmiiksi viimeisellä kerralla, jos tarvetta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hjeet PowerPointi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ön suunnittelu:</w:t>
              <w:br/>
              <w:t>jokainen saa vapaat kädet suunnitteluun, mutta työn on liityttävä jollain tavalla joulumaisemaan, jotta sen voi kiinnittää sii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ön aloittaminen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ikki aloittavat työnsä tekemisen, kun suunnitelma on valm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ivoamin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pputunnista 15 minuuttia varattu siivoamise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ötavat, opetusvälineet, materiaa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ovutusvilla, Minigrip-pussit, huovutusalustat, saippuaa, vettä, PowerPoi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1965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3" w:hanging="0"/>
      <w:outlineLvl w:val="0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1" w:hanging="358"/>
      <w:outlineLvl w:val="1"/>
    </w:pPr>
    <w:rPr>
      <w:rFonts w:ascii="Cambria" w:hAnsi="Cambria" w:eastAsia="Cambria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640" w:hanging="527"/>
      <w:outlineLvl w:val="2"/>
    </w:pPr>
    <w:rPr>
      <w:rFonts w:ascii="Cambria" w:hAnsi="Cambria" w:eastAsia="Cambria" w:cs="Times New Roman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b/>
      <w:color w:val="4F81B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spacing w:before="139" w:after="0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139" w:after="0"/>
      <w:ind w:left="661" w:hanging="329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3">
    <w:name w:val="TOC 3"/>
    <w:basedOn w:val="Normal"/>
    <w:pPr>
      <w:widowControl w:val="false"/>
      <w:spacing w:before="139" w:after="0"/>
      <w:ind w:left="1049" w:hanging="496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1:00Z</dcterms:created>
  <dc:creator>Ruuskanen, Jenna</dc:creator>
  <dc:description/>
  <cp:keywords/>
  <dc:language>en-US</dc:language>
  <cp:lastModifiedBy>Ruuskanen, Jenna</cp:lastModifiedBy>
  <cp:lastPrinted>2018-08-14T09:05:00Z</cp:lastPrinted>
  <dcterms:modified xsi:type="dcterms:W3CDTF">2018-11-21T13:40:00Z</dcterms:modified>
  <cp:revision>4</cp:revision>
  <dc:subject/>
  <dc:title>Norssissa kokeillaan, kehitetään ja tutkitaan</dc:title>
</cp:coreProperties>
</file>