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AJ:n PETÄJÄVEDEN PAIKALLISYHDISTYS</w:t>
        <w:tab/>
        <w:tab/>
        <w:tab/>
        <w:t>Pöytäkirja 1(2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>21.3.2014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>KEVÄTKOKOUS</w:t>
      </w:r>
      <w:r>
        <w:rPr>
          <w:rFonts w:eastAsia="Times New Roman" w:cs="Times New Roman"/>
          <w:b/>
          <w:bCs/>
          <w:color w:val="000000"/>
        </w:rPr>
        <w:t xml:space="preserve"> 21.3.2014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ika    </w:t>
        <w:tab/>
        <w:t>pe 21.3.2014 klo 19.00-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aikka </w:t>
        <w:tab/>
        <w:t>Ravintola Bodega Salud, Tamper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ikalla: </w:t>
      </w:r>
      <w:r>
        <w:rPr>
          <w:rFonts w:eastAsia="Times New Roman" w:cs="Times New Roman"/>
          <w:bCs/>
          <w:color w:val="000000"/>
        </w:rPr>
        <w:t>Pia Jylhä, Kaarlo Nevala, Leena Pekkanen, Reijo Kulju, Riikka Rahikainen, Petteri Juvonen, Heikki Tyrväinen, Päivi Tyrväinen, Pirjo Kannisto, Kati Huotari</w:t>
      </w:r>
      <w:r>
        <w:rPr>
          <w:rFonts w:eastAsia="Times New Roman" w:cs="Times New Roman"/>
          <w:color w:val="000000"/>
        </w:rPr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</w:rPr>
        <w:t>1 Kokouksen avaus</w:t>
      </w:r>
    </w:p>
    <w:p>
      <w:pPr>
        <w:pStyle w:val="Normal"/>
        <w:spacing w:lineRule="atLeast" w:line="100"/>
        <w:ind w:firstLine="130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uheenjohtaja Reijo Kulju avasi kokouksen 19.05.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2 Kokouksen puheenjohtaja ja sihteeri</w:t>
      </w:r>
    </w:p>
    <w:p>
      <w:pPr>
        <w:pStyle w:val="Normal"/>
        <w:spacing w:lineRule="atLeast" w:line="100"/>
        <w:ind w:left="1304" w:firstLine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okouksen puheenjohtajaksi valittiin Heikki Tyrväinen ja sihteeriksi Riikka Rahikainen.</w:t>
      </w:r>
    </w:p>
    <w:p>
      <w:pPr>
        <w:pStyle w:val="Normal"/>
        <w:spacing w:lineRule="atLeast" w:line="100"/>
        <w:ind w:left="1304" w:firstLine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3 Pöytäkirjantarkastajat ja ääntenlaskijat</w:t>
      </w:r>
    </w:p>
    <w:p>
      <w:pPr>
        <w:pStyle w:val="Normal"/>
        <w:spacing w:lineRule="atLeast" w:line="100"/>
        <w:ind w:left="1304" w:firstLine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öytäkirjantarkastajiksi valittiin Kati Huotari ja Pia Jylhä, jotka toimivat tarvittaessa myös ääntenlaskijoina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</w:rPr>
        <w:t>4 Kokouksen laillisuus ja päätösvaltaisuus</w:t>
      </w:r>
    </w:p>
    <w:p>
      <w:pPr>
        <w:pStyle w:val="Normal"/>
        <w:spacing w:lineRule="atLeast" w:line="100"/>
        <w:ind w:firstLine="130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okous todettiin lailliseksi ja päätösvaltaiseksi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5 Kokouksen työjärjestys </w:t>
      </w:r>
    </w:p>
    <w:p>
      <w:pPr>
        <w:pStyle w:val="Normal"/>
        <w:spacing w:lineRule="atLeast" w:line="100"/>
        <w:ind w:firstLine="130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Esityslista hyväksyttiin kokouksen työjärjestykseksi.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VARSINAISET KOKOUSASIAT</w:t>
        <w:tab/>
      </w:r>
    </w:p>
    <w:p>
      <w:pPr>
        <w:pStyle w:val="Normal"/>
        <w:spacing w:lineRule="atLeast" w:line="100"/>
        <w:ind w:left="1304" w:hanging="1304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6 Yhdistyksen toimintakertomus vuodelta 2013</w:t>
      </w:r>
    </w:p>
    <w:p>
      <w:pPr>
        <w:pStyle w:val="Normal"/>
        <w:spacing w:lineRule="atLeast" w:line="100"/>
        <w:ind w:firstLine="130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ijo Kulju esitteli toimintakertomuksen (Liite 1). Toimintakertomus hyväksyttiin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7 Tilit edelliseltä kaudelta</w:t>
      </w:r>
    </w:p>
    <w:p>
      <w:pPr>
        <w:pStyle w:val="Normal"/>
        <w:spacing w:lineRule="atLeast" w:line="100"/>
        <w:ind w:left="1304" w:firstLine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eikki Tyrväinen luki toiminnantarkastajien lausunnon. Lausunto hyväksyttiin, tilinpäätös vahvistettiin ja vastuuvapaus myönnettiin. Tuloslaskelma liitteenä (Liite 2). Pääluottamusmies Petteri Juvonen huomautti, että edunvalvontakulujen osuus vuoden 2013 tuloslaskelmassa on harhaanjohtava (0€), sillä edunvalvontaa tehdään, vaikka kuluja ei näy. Kaarlo Nevala ehdotti, että jatkossa osan hallituksen kokouskuluista voisi merkitä edunvalvontakuluiksi. Ehdotus hyväksyttiin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8 Ajankohtaiset asiat</w:t>
      </w:r>
    </w:p>
    <w:p>
      <w:pPr>
        <w:pStyle w:val="Vriksluettelokorostus1"/>
        <w:numPr>
          <w:ilvl w:val="0"/>
          <w:numId w:val="3"/>
        </w:numPr>
        <w:spacing w:lineRule="atLeast" w:line="10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OAJ Keski-Suomen kevätkokous Jämsässä 31.3.2014</w:t>
      </w:r>
    </w:p>
    <w:p>
      <w:pPr>
        <w:pStyle w:val="Normal"/>
        <w:spacing w:lineRule="atLeast" w:line="100"/>
        <w:ind w:firstLine="130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Kevätkokouksessa valitaan OAJ Keski-Suomelle uusi hallitus. </w:t>
      </w:r>
    </w:p>
    <w:p>
      <w:pPr>
        <w:pStyle w:val="Normal"/>
        <w:spacing w:lineRule="atLeast" w:line="100"/>
        <w:ind w:left="130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tteri on edustanut Petäjäveden paikallisyhdistystä tähän saakka toimimalla hallituksen varajäsenenä. Hän on suostuvainen jatkamaan varajäsenenä.</w:t>
      </w:r>
    </w:p>
    <w:p>
      <w:pPr>
        <w:pStyle w:val="Normal"/>
        <w:spacing w:lineRule="atLeast" w:line="100"/>
        <w:ind w:left="130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tteri on toiminut myös YSI- jaostossa Petäjäveden edustajana ja on valmis jatkamaan edelleen. Hallitus kokoontuu päättämään edustamisasiasta vielä ennen OAJ Keski-Suomen kevätkokousta.  </w:t>
      </w:r>
    </w:p>
    <w:p>
      <w:pPr>
        <w:pStyle w:val="Normal"/>
        <w:spacing w:lineRule="atLeast" w:line="100"/>
        <w:ind w:left="130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AJ:n PETÄJÄVEDEN</w:t>
        <w:tab/>
        <w:t>PAIKALLISYHDISTYS</w:t>
        <w:tab/>
        <w:tab/>
        <w:tab/>
        <w:t>Pöytäkirja 2(2)</w:t>
      </w:r>
    </w:p>
    <w:p>
      <w:pPr>
        <w:pStyle w:val="Normal"/>
        <w:spacing w:lineRule="atLeast" w:line="100"/>
        <w:ind w:left="130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left="130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Vriksluettelokorostus1"/>
        <w:numPr>
          <w:ilvl w:val="0"/>
          <w:numId w:val="3"/>
        </w:numPr>
        <w:spacing w:lineRule="atLeast" w:line="10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OAJ:n valtuustovaalit 24.-25.3.2014</w:t>
      </w:r>
    </w:p>
    <w:p>
      <w:pPr>
        <w:pStyle w:val="Normal"/>
        <w:spacing w:lineRule="atLeast" w:line="100"/>
        <w:ind w:left="130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eskusteltiin tulevista uurnavaaleista ja Kintauden sekä Ylämäen koulun opettajien mahdollisuudesta osallistua äänestystilaisuuteen.</w:t>
      </w:r>
    </w:p>
    <w:p>
      <w:pPr>
        <w:pStyle w:val="Vriksluettelokorostus1"/>
        <w:numPr>
          <w:ilvl w:val="0"/>
          <w:numId w:val="3"/>
        </w:numPr>
        <w:spacing w:lineRule="atLeast" w:line="10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JUKOn vaalit keväällä 2015</w:t>
      </w:r>
    </w:p>
    <w:p>
      <w:pPr>
        <w:pStyle w:val="Normal"/>
        <w:spacing w:lineRule="atLeast" w:line="100"/>
        <w:ind w:left="130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uluvalle pidennetylle kaudelle tarvitaan Jani Kotosen tilalle edustaja ensi syksystä alkaen. Ehdokkaaksi voivat asettua kaikki halukkaat. Vaalikokouksessa äänestetään ehdokkaiden joukosta edustaja vuoden mittaiselle kaudelle.</w:t>
      </w:r>
    </w:p>
    <w:p>
      <w:pPr>
        <w:pStyle w:val="Vriksluettelokorostus1"/>
        <w:numPr>
          <w:ilvl w:val="0"/>
          <w:numId w:val="3"/>
        </w:numPr>
        <w:spacing w:lineRule="atLeast" w:line="100"/>
        <w:rPr/>
      </w:pPr>
      <w:r>
        <w:rPr>
          <w:rFonts w:eastAsia="Times New Roman" w:cs="Times New Roman"/>
          <w:i/>
          <w:color w:val="000000"/>
        </w:rPr>
        <w:t>Syksyllä 2014 aloittavan sivistystoimenjohtajan terveiset</w:t>
      </w:r>
    </w:p>
    <w:p>
      <w:pPr>
        <w:pStyle w:val="Normal"/>
        <w:spacing w:lineRule="atLeast" w:line="100"/>
        <w:ind w:left="130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tteri välitti terveisiä tulevalta sivistystoimenjohtajalta Timo Holmilta. Suunnitelmissa on syksystä alkaen aloittaa jatkuva neuvonpito luottamusmiesten välillä.</w:t>
      </w:r>
    </w:p>
    <w:p>
      <w:pPr>
        <w:pStyle w:val="Vriksluettelokorostus1"/>
        <w:numPr>
          <w:ilvl w:val="0"/>
          <w:numId w:val="3"/>
        </w:numPr>
        <w:spacing w:lineRule="atLeast" w:line="10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”</w:t>
      </w:r>
      <w:r>
        <w:rPr>
          <w:rFonts w:eastAsia="Times New Roman" w:cs="Times New Roman"/>
          <w:i/>
          <w:color w:val="000000"/>
        </w:rPr>
        <w:t>Tilinauhakoulutus”</w:t>
      </w:r>
    </w:p>
    <w:p>
      <w:pPr>
        <w:pStyle w:val="Normal"/>
        <w:spacing w:lineRule="atLeast" w:line="100"/>
        <w:ind w:left="130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äivi esitti toiveen, että palkkakuitin lukemiseen saataisiin opastusta. Etenkin kunnan uudet opettajat toivoisivat aiheesta koulutusta.</w:t>
      </w:r>
    </w:p>
    <w:p>
      <w:pPr>
        <w:pStyle w:val="Vriksluettelokorostus1"/>
        <w:numPr>
          <w:ilvl w:val="0"/>
          <w:numId w:val="3"/>
        </w:numPr>
        <w:spacing w:lineRule="atLeast" w:line="10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Kuntokorttiarvonta 2014</w:t>
      </w:r>
    </w:p>
    <w:p>
      <w:pPr>
        <w:pStyle w:val="Normal"/>
        <w:spacing w:lineRule="atLeast" w:line="100"/>
        <w:ind w:left="1304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untokorttiarvonta suoritetaan virallisen kevätkokouksen jälkeen. Luettelo arvonnan voittajista ja lajipalkintojen saajista liitteenä (Liite 3).</w:t>
      </w:r>
    </w:p>
    <w:p>
      <w:pPr>
        <w:pStyle w:val="Normal"/>
        <w:spacing w:lineRule="atLeast" w:line="100"/>
        <w:ind w:left="130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11 Puheenjohtaja päätti kokouksen klo 19.35. 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151130</wp:posOffset>
                </wp:positionV>
                <wp:extent cx="237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täjävedel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237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Heikki Tyrväinen, puheenjohtaja</w:t>
        <w:tab/>
        <w:tab/>
        <w:t>Riikka Rahikainen,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n ovat tarkastan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1120</wp:posOffset>
                </wp:positionV>
                <wp:extent cx="237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71120</wp:posOffset>
                </wp:positionV>
                <wp:extent cx="237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Kati Huotari</w:t>
        <w:tab/>
        <w:tab/>
        <w:tab/>
        <w:tab/>
        <w:t>Pia Jylhä</w:t>
        <w:tab/>
      </w:r>
      <w:r>
        <w:br w:type="page"/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ind w:left="7824" w:hanging="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LIITE 1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AJ:n Petäjäveden paikallisyhdistys</w:t>
        <w:tab/>
        <w:tab/>
        <w:t>TOIMINTAKERTOMUS 2013</w:t>
        <w:br/>
        <w:tab/>
        <w:tab/>
        <w:tab/>
        <w:tab/>
        <w:t>20.3.201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HALLITUS</w:t>
        <w:br/>
      </w:r>
      <w:r>
        <w:rPr>
          <w:rFonts w:cs="Times New Roman"/>
        </w:rPr>
        <w:t>Hallituksen kokoonpano vuonna 2013:</w:t>
      </w:r>
    </w:p>
    <w:p>
      <w:pPr>
        <w:pStyle w:val="Normal"/>
        <w:ind w:left="1304" w:hanging="0"/>
        <w:rPr>
          <w:rFonts w:cs="Times New Roman"/>
        </w:rPr>
      </w:pPr>
      <w:r>
        <w:rPr>
          <w:rFonts w:cs="Times New Roman"/>
        </w:rPr>
        <w:t>Reijo Kulju</w:t>
        <w:tab/>
        <w:t xml:space="preserve"> </w:t>
        <w:tab/>
        <w:t>puheenjohtaja</w:t>
        <w:br/>
        <w:t xml:space="preserve">Pirjo Kannisto </w:t>
        <w:tab/>
        <w:t xml:space="preserve"> - varalla Nina Varvikko</w:t>
        <w:br/>
        <w:t>Vesa Jussila</w:t>
        <w:tab/>
        <w:t xml:space="preserve"> </w:t>
        <w:tab/>
        <w:t>- varalla Elina Korkeavuori</w:t>
        <w:br/>
        <w:t>Päivi Koskenranta</w:t>
        <w:tab/>
        <w:t>- varalla Merja Lippojoki</w:t>
        <w:br/>
        <w:t>Jani Kotonen (9.10. asti)</w:t>
        <w:tab/>
        <w:t>- varalla Päivi Tyrväinen</w:t>
        <w:br/>
        <w:t>Anu Alenius-Taipalus</w:t>
        <w:tab/>
        <w:t>- varalla Jari Kuoppala</w:t>
        <w:br/>
        <w:t>Katri Holm</w:t>
        <w:tab/>
        <w:tab/>
        <w:t>- varalla Jari-Pekka Kanninen</w:t>
        <w:br/>
        <w:t>Leena Pekkanen</w:t>
        <w:tab/>
        <w:t>- varalla Eila Salme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llituksen toiminnasta vastasivat Reijo Kulju (pj.), Jani Kotonen (vpj.), Pirjo Kannisto (siht.) ja Vesa Jussila (taloudenhoitaja).</w:t>
        <w:br/>
        <w:t xml:space="preserve">Virkistystoiminnasta vastasivat Päivi Koskenranta, Anu Alenius-Taipalus, Leena Pekkanen ja Katri Holm. </w:t>
        <w:br/>
        <w:t>Jäsenasianhoitajana toimi Vesa Jussila ja tiedottaja/kotisivuvastaavana Päivi Koskenranta.</w:t>
        <w:br/>
        <w:t>Toiminnantarkastajina toimivat Tiina Kortemäki (varalla Timo Holm) ja Heikki Tyrväinen (varalla Mervi Isojärvi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UOTTAMUSTOIME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UKO:n pääluottamusmiehenä ja opetusalan luottamusmiehenä toimi Petteri Juvonen ja varaluottamusmiehenä Jani Kotonen. JUKO:n varapääluottamusmiehenä toimi Satu Kelin.</w:t>
        <w:br/>
        <w:t>Muiden JUKO:laisten luottamusmiehenä (KVTES) toimi Satu Kelin ja varalla Leena Pekkan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petusalan työsuojeluvaltuutettuna toimi Ismo Hyvönen, ensimmäisenä varavaltuutettuna Reijo Kulju ja toisena varavaltuutettuna Leena Pekkanen (myös muut JUKO:laiset).</w:t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KOUSEDUSTAJAT ALUEYHDISTYS KESKI-SUOMEN YLEISKOKOUKSISSA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Edustajina toimivat puheenjohtaja Reijo Kulju ja pääluottamusmies Petteri Juvonen ja heidä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arallaan Jani Kotonen ja Leena Pekkan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OKOUKSE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llitus kokoontui 8 kertaa. Sääntömääräisiä kokouksia pidettiin kaksi: kevätkokous 26.3. Kumpusella Petäjävedellä ja syyskokous 28.10. Taipaleen tilalla Petäjävedellä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EDUNVALVONTA</w:t>
      </w:r>
    </w:p>
    <w:p>
      <w:pPr>
        <w:pStyle w:val="Vriksluettelokorostus1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Cs w:val="24"/>
        </w:rPr>
        <w:t xml:space="preserve">Laadittiin </w:t>
      </w:r>
      <w:r>
        <w:rPr>
          <w:rFonts w:cs="Times New Roman"/>
          <w:color w:val="000000"/>
          <w:szCs w:val="24"/>
        </w:rPr>
        <w:t>kirjallinen kannanotto 14.1.2013 järjestelyerän kohdentamisesta TVA-järjestelmään henkilökohtaisen lisän sijaan.</w:t>
      </w:r>
    </w:p>
    <w:p>
      <w:pPr>
        <w:pStyle w:val="Vriksluettelokorostus1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Otettiin käyttöön aineen- ja luokanopettajilla taulukko TVA-lisien määräytymistä varten.</w:t>
      </w:r>
    </w:p>
    <w:p>
      <w:pPr>
        <w:pStyle w:val="Vriksluettelokorostus1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Käytiin paikallisneuvottelut opetushenkilöstön virka- ja työehtosopimuksen paikallisen järjestelyerän käytöstä 1.2.2013 lukien.</w:t>
      </w:r>
    </w:p>
    <w:p>
      <w:pPr>
        <w:pStyle w:val="Vriksluettelokorostus1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Käytiin paikallisneuvottelu TVA-lisien kriteereistä syksystä 2013 alkaen. Sopimuksen mukaan erityisopettajille laaditaan oma kriteeristö keväällä 2014.</w:t>
      </w:r>
    </w:p>
    <w:p>
      <w:pPr>
        <w:pStyle w:val="Vriksluettelokorostus1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Ehdotettiin työsuojeluvaltuutetuksi Ismo Hyvöstä ja varatyösuojeluvaltuutetuiksi Reijo Kuljua ja Pia Jylhää, jotka YT-toimikunta valitsi tehtäviin joulukuussa.</w:t>
      </w:r>
    </w:p>
    <w:p>
      <w:pPr>
        <w:pStyle w:val="Vriksluettelokorostus1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Hyväksyttiin yhdistykselle uudet säännöt 1.1.2014 alkaen.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RKISTYSTOIMI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äsenistön virkistykseksi järjestettiin seuraavat tilaisuudet:</w:t>
      </w:r>
    </w:p>
    <w:p>
      <w:pPr>
        <w:pStyle w:val="Vriksluettelokorostus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Kuntokorttiarvonta maaliskuussa. Palkintoina oli mm. elokuvalippuja ja kaksi lahjakorttia.</w:t>
      </w:r>
    </w:p>
    <w:p>
      <w:pPr>
        <w:pStyle w:val="Vriksluettelokorostus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Virkistysilta Laajavuoressa 19.4.2013. Ohjelmassa oli keilausta, kuntosalia ja kylpylää omakustanteisesti. Yhdistys tarjosi ruuan.</w:t>
      </w:r>
    </w:p>
    <w:p>
      <w:pPr>
        <w:pStyle w:val="Vriksluettelokorostus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ukuvuoden päätöstilaisuus järjestettiin 1.6.  Toppalan mökillä. Ennen saunomista ja ruokailua pelattiin Heitto ja huikkaus peliä mökin läheisessä maastossa. </w:t>
      </w:r>
    </w:p>
    <w:p>
      <w:pPr>
        <w:pStyle w:val="Vriksluettelokorostus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Järjestettiin matka Sloveniaan 10. - 14.6.2013. Matkalle osallistui 10 jäsentä ja 3 avecia.</w:t>
      </w:r>
    </w:p>
    <w:p>
      <w:pPr>
        <w:pStyle w:val="Vriksluettelokorostus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PE -sählyporukka osallistui Koululiikuntaliiton sählyturnaukseen 2.-3.11.2013 Vierumäellä. </w:t>
      </w:r>
    </w:p>
    <w:p>
      <w:pPr>
        <w:pStyle w:val="Vriksluettelokorostus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Järjestettiin paluukyyti Petäjävedelle KEOS -koulutustapahtuman iltatilaisuudesta.</w:t>
      </w:r>
    </w:p>
    <w:p>
      <w:pPr>
        <w:pStyle w:val="Vriksluettelokorostus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Pikkujoulut järjestettiin 22.11.2013 Ravintola Hurrikaanissa. Ruokailun päätteeksi seurattiin jääkiekko-ottelua JYP-Ässät.  Tilaisuuteen osallistui 28 jäsentä ja 2 aveci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UISTAMISET</w:t>
      </w:r>
    </w:p>
    <w:p>
      <w:pPr>
        <w:pStyle w:val="Vriksluettelokorostus1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Merkkipäivän johdosta muistettiin Ulla Pietilää,  Merja Lippojokea ja Kaarlo Nevalaa.</w:t>
      </w:r>
    </w:p>
    <w:p>
      <w:pPr>
        <w:pStyle w:val="Vriksluettelokorostus1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Jouluna muistettiin kukin palkanlaskijoita Sari Hyvöstä ja Tarja Neijosta sekä sivistys</w:t>
        <w:softHyphen/>
        <w:t>toimen</w:t>
        <w:softHyphen/>
        <w:t>johtaja Osmo Polasta ja varhaiskasvatusjohtaja Marjut Toikkoa. Lisäksi muistettiin pääluottamus</w:t>
        <w:softHyphen/>
        <w:t>mies Petteri Juvosta.</w:t>
      </w:r>
    </w:p>
    <w:p>
      <w:pPr>
        <w:pStyle w:val="Vriksluettelokorostus1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Lisäksi yhdistys muisti ”vaipparahalla” lapsen saaneita jäseniä (4 kpl).</w:t>
      </w:r>
    </w:p>
    <w:p>
      <w:pPr>
        <w:pStyle w:val="Normal"/>
        <w:tabs>
          <w:tab w:val="clear" w:pos="1304"/>
          <w:tab w:val="left" w:pos="851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JÄSENET</w:t>
      </w:r>
    </w:p>
    <w:p>
      <w:pPr>
        <w:pStyle w:val="Normal"/>
        <w:tabs>
          <w:tab w:val="clear" w:pos="1304"/>
          <w:tab w:val="left" w:pos="85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cs="Times New Roman"/>
        </w:rPr>
      </w:pPr>
      <w:r>
        <w:rPr>
          <w:rFonts w:cs="Times New Roman"/>
        </w:rPr>
        <w:t>OAJ:n Petäjäveden paikallisyhdistykseen kuului vuonna 2013  (31.12.) yhteensä  75 jäsentä.</w:t>
      </w:r>
      <w:r>
        <w:br w:type="page"/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</w:r>
      <w:r>
        <w:rPr/>
        <w:tab/>
        <w:t>LIITE 2</w:t>
      </w:r>
    </w:p>
    <w:tbl>
      <w:tblPr>
        <w:tblW w:w="12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0"/>
        <w:gridCol w:w="2557"/>
        <w:gridCol w:w="146"/>
        <w:gridCol w:w="17"/>
        <w:gridCol w:w="1438"/>
        <w:gridCol w:w="1455"/>
        <w:gridCol w:w="975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56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  <w:t>OAJ:N PETÄJÄVEDEN PAIKALLISYHDISTY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56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  <w:t>TULOSLASKELMA 1.1.2013-31.12.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  <w:t>Tuoto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Jäsenmaksut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5717,9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Avustukse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617,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6335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  <w:t>Kulu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Matkakulut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Palkkiot ja kulukorvaukset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604,8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Tiedotus ja edunvalvonta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Lahj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434,9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Kokouskulut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989,8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Vapaa-ajan kulu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-476,00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1553,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Tilikauden tulos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4781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Siirtovelka vuodelle 201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4696,91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(Slovenian lenno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Tilikauden ylijäämä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8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  <w:t>TASE 31.12.201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  <w:t>Vastaavaa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Rahoitusomaisuus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Rahaa käyttötilillä 31.12.201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1073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  <w:t>Vastattavaa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Oma pääoma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Rahaa käyttötilillä 01.01.201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595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Tilikauden ylijäämä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8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Siirtovel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469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>1073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  <w:t xml:space="preserve">Petäjävedellä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i-FI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i-FI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bCs/>
          <w:color w:val="000000"/>
        </w:rPr>
      </w:pPr>
      <w:r>
        <w:br w:type="page"/>
      </w: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</w:rPr>
        <w:t>LIITE 3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UNTOKORTTIPALKINNOT 2014</w:t>
        <w:tab/>
        <w:tab/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Kuntokorttiarvontaan osallistuivat kaikki kuntokortin palauttaneet. Lajipalkinnot jaettiin kuhunkin lajiin ahkerimmin osallistuneelle. Kaksi 50€:n arvoista seteliä ja yksi ylimääräinen elokuvalippu arvottiin kevätkokouksessa Tampereella 21.3.2014.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</w:rPr>
        <w:t>Lajipalkinnot (elokuvaliput):</w:t>
      </w:r>
    </w:p>
    <w:p>
      <w:pPr>
        <w:pStyle w:val="Vriksluettelokorostus1"/>
        <w:numPr>
          <w:ilvl w:val="0"/>
          <w:numId w:val="5"/>
        </w:numPr>
        <w:spacing w:lineRule="atLeast" w:line="100"/>
        <w:rPr/>
      </w:pPr>
      <w:r>
        <w:rPr>
          <w:rFonts w:eastAsia="Times New Roman" w:cs="Times New Roman"/>
          <w:bCs/>
          <w:color w:val="000000"/>
        </w:rPr>
        <w:t>kävely</w:t>
        <w:tab/>
        <w:tab/>
        <w:t>Kaarlo Nevala</w:t>
        <w:tab/>
        <w:t>30 = 15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sauvakävely</w:t>
        <w:tab/>
        <w:tab/>
        <w:t>Heikki Tyrväinen</w:t>
        <w:tab/>
        <w:t>6 = 3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hiihto</w:t>
        <w:tab/>
        <w:tab/>
        <w:tab/>
        <w:t>Vesa Jussila</w:t>
        <w:tab/>
        <w:tab/>
        <w:t>24 = 12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allopelit</w:t>
        <w:tab/>
        <w:tab/>
        <w:t>Pirjo Kannisto</w:t>
        <w:tab/>
        <w:t>22 = 11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yöräily</w:t>
        <w:tab/>
        <w:tab/>
        <w:t>Vesa Jussila</w:t>
        <w:tab/>
        <w:tab/>
        <w:t>67 = 33,5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uinti</w:t>
        <w:tab/>
        <w:tab/>
        <w:tab/>
        <w:t>Tiina Kortemäki</w:t>
        <w:tab/>
        <w:t>8 = 4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kuntosali</w:t>
        <w:tab/>
        <w:tab/>
        <w:t>Tiina Kortemäki</w:t>
        <w:tab/>
        <w:t>20 = 10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rjen askareet</w:t>
        <w:tab/>
        <w:tab/>
        <w:t>Pirjo Kannisto</w:t>
        <w:tab/>
        <w:t>15 = 7,5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luistelu</w:t>
        <w:tab/>
        <w:tab/>
        <w:t>Reijo Kulju</w:t>
        <w:tab/>
        <w:tab/>
        <w:t>27 = 13,5 h</w:t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muu liikunta </w:t>
        <w:tab/>
        <w:tab/>
        <w:t>Eveliina</w:t>
        <w:tab/>
        <w:tab/>
        <w:t>54 = 27 h</w:t>
      </w:r>
    </w:p>
    <w:p>
      <w:pPr>
        <w:pStyle w:val="Vriksluettelokorostus1"/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(kuntojumppien vetäminen, laskettelu, zumba, bodycomp, bodypump)</w:t>
        <w:tab/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liikunnan kokonaismäärä</w:t>
        <w:tab/>
        <w:t>Vesa Jussila</w:t>
        <w:tab/>
        <w:tab/>
        <w:t>121 = 60,5 h</w:t>
      </w:r>
    </w:p>
    <w:p>
      <w:pPr>
        <w:pStyle w:val="Vriksluettelokorostus1"/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Vriksluettelokorostus1"/>
        <w:numPr>
          <w:ilvl w:val="0"/>
          <w:numId w:val="5"/>
        </w:numPr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rvottu elokuvalippu</w:t>
        <w:tab/>
        <w:t>Vesa Jussila</w:t>
      </w:r>
    </w:p>
    <w:p>
      <w:pPr>
        <w:pStyle w:val="Normal"/>
        <w:spacing w:lineRule="atLeast" w:line="100"/>
        <w:ind w:left="1080" w:hanging="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rvotut rahapalkinnot:</w:t>
      </w:r>
    </w:p>
    <w:p>
      <w:pPr>
        <w:pStyle w:val="Vriksluettelokorostus1"/>
        <w:numPr>
          <w:ilvl w:val="0"/>
          <w:numId w:val="5"/>
        </w:numPr>
        <w:spacing w:lineRule="atLeast" w:line="100"/>
        <w:rPr/>
      </w:pPr>
      <w:r>
        <w:rPr>
          <w:rFonts w:eastAsia="Times New Roman" w:cs="Times New Roman"/>
          <w:bCs/>
          <w:color w:val="000000"/>
        </w:rPr>
        <w:t>50 €</w:t>
        <w:tab/>
        <w:tab/>
        <w:tab/>
        <w:t>Timo Holm</w:t>
      </w:r>
    </w:p>
    <w:p>
      <w:pPr>
        <w:pStyle w:val="Vriksluettelokorostus1"/>
        <w:numPr>
          <w:ilvl w:val="0"/>
          <w:numId w:val="5"/>
        </w:numPr>
        <w:spacing w:lineRule="atLeast" w:line="100"/>
        <w:rPr/>
      </w:pPr>
      <w:r>
        <w:rPr>
          <w:rFonts w:eastAsia="Times New Roman" w:cs="Times New Roman"/>
          <w:bCs/>
          <w:color w:val="000000"/>
        </w:rPr>
        <w:t>50 €</w:t>
        <w:tab/>
        <w:tab/>
        <w:tab/>
        <w:t>Jaana Reinikka</w:t>
      </w:r>
    </w:p>
    <w:p>
      <w:pPr>
        <w:pStyle w:val="Vriksluettelokorostus1"/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4:00Z</dcterms:created>
  <dc:creator>rkulju</dc:creator>
  <dc:description/>
  <dc:language>en-US</dc:language>
  <cp:lastModifiedBy>Omistaja</cp:lastModifiedBy>
  <cp:lastPrinted>2014-04-03T13:18:00Z</cp:lastPrinted>
  <dcterms:modified xsi:type="dcterms:W3CDTF">2015-02-25T12:04:00Z</dcterms:modified>
  <cp:revision>2</cp:revision>
  <dc:subject/>
  <dc:title/>
</cp:coreProperties>
</file>