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LUOTTAMUKSELLINEN</w:t>
        <w:tab/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  <w:lang w:val="en-US" w:eastAsia="en-US"/>
        </w:rPr>
        <w:t> </w:t>
      </w:r>
      <w:r>
        <w:rPr>
          <w:b/>
          <w:lang w:val="en-US" w:eastAsia="en-US"/>
        </w:rPr>
        <w:t>Punkalaitumen kunta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Koulu: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/>
      </w:pPr>
      <w:r>
        <w:rPr>
          <w:b/>
        </w:rPr>
        <w:tab/>
      </w: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4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OJK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NKILÖKOHTAINEN OPETUKSEN </w:t>
        <w:br/>
        <w:t>JÄRJESTÄMISTÄ KOSKEVA SUUNNITEL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ENKILÖTIEDO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OPPILAS</w:t>
      </w:r>
    </w:p>
    <w:tbl>
      <w:tblPr>
        <w:tblW w:w="10302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0"/>
        <w:gridCol w:w="1632"/>
        <w:gridCol w:w="1326"/>
        <w:gridCol w:w="3774"/>
      </w:tblGrid>
      <w:tr>
        <w:trPr/>
        <w:tc>
          <w:tcPr>
            <w:tcW w:w="35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pilaan n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yntymäaika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ok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ttaja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5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oi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helin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Kuvanotsikko"/>
        <w:rPr/>
      </w:pPr>
      <w:r>
        <w:rPr/>
      </w:r>
    </w:p>
    <w:p>
      <w:pPr>
        <w:pStyle w:val="Kuvanotsikko"/>
        <w:rPr/>
      </w:pPr>
      <w:r>
        <w:rPr/>
        <w:t>HUOLTAJAT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66"/>
        <w:gridCol w:w="3366"/>
        <w:gridCol w:w="3528"/>
      </w:tblGrid>
      <w:tr>
        <w:trPr/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Äit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ä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u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oite ja puh. (ellei sama kuin lapse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soite ja puh. (ellei sama kuin lapsen)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oite ja puh. (ellei sama kuin lapse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ÄIVÄYKSE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HOJKS: n päiväys: </w:t>
      </w:r>
      <w:r>
        <w:fldChar w:fldCharType="begin">
          <w:ffData>
            <w:name w:val="Teksti3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  <w:t xml:space="preserve">Ensimmäisen HOJKS: n päiväys: </w:t>
      </w:r>
      <w:r>
        <w:fldChar w:fldCharType="begin">
          <w:ffData>
            <w:name w:val="Teksti1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ÄÄTÖSHISTORI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Päiväys</w:t>
        <w:tab/>
        <w:t>Pykälä</w:t>
        <w:tab/>
        <w:t>Päätöksen sisältö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150"/>
      </w:tblGrid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Start w:id="0" w:name="Teksti10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TUKSEN JÄRJESTÄMISEN KANNALTA TARPEELLISIA TAUSTATIETO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uoritetut tutkimukset ja tutkineet tahot: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etuksen kannalta erityistä huomioitavaa kehitys- ja/ tai koulunkäyntihistoriasta: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-v. oppivelvollisuus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" w:name="__Fieldmark__30_2621503562"/>
            <w:bookmarkStart w:id="2" w:name="__Fieldmark__30_2621503562"/>
            <w:bookmarkEnd w:id="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Koulunkäynnin aloittaminen säädettyä aiemmin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" w:name="__Fieldmark__31_2621503562"/>
            <w:bookmarkStart w:id="4" w:name="__Fieldmark__31_2621503562"/>
            <w:bookmarkEnd w:id="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</w:t>
              <w:br/>
              <w:br/>
              <w:t xml:space="preserve">Koulunkäynnin aloittaminen säädettyä myöhemmin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" w:name="__Fieldmark__32_2621503562"/>
            <w:bookmarkStart w:id="6" w:name="__Fieldmark__32_2621503562"/>
            <w:bookmarkEnd w:id="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KUVAUS OPPILAAN OPPIMISVALMIUKSIS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Vahvuudet, erityistarpeet, sosiaaliset taidot, harrastukse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EN TARVE JA SYYT, MIKSI OPPILAALLE LAADITAAN HOJK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PILAAN OPISKELUPAIKKA JA OPETUSRYHMÄT JA KUVAUS INTEGRAATIOS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SET MENETELMÄT JA TUKITOIMET KOULUSS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UT TUKITOIMET JA ASIANTUNTIJAPALVELU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UVÄLINEET JA ERITYINEN OPPIMATERIAAL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TKÄN AIKAVÄLIN TAVOITTEE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KUVUODEN TAVOITTEET JA YKSILÖLLISTEN OPPIMÄÄRIEN TAVOITTEET, JOIDEN TOTEUTUMISTA SEURATAAN LUKUVUODEN AIKANA. EDISTYMINEN KIRJATAAN EROTTUVALLA FONTILLA TÄHÄN KENTTÄÄN VÄHINTÄÄN 2-3 KERTAA LUKUVUODEN AIKAN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</w:rPr>
        <w:t>OPPILAAN ARVIOINTI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yleisen ja/tai yksilöllistetyn oppimäärän mukaan, tehtäväjako ja vastuuhenkilöt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DAGOGISEN TIIMIN KÄSITTELY </w:t>
        <w:tab/>
        <w:tab/>
        <w:t xml:space="preserve">Päiväys </w:t>
      </w:r>
      <w:r>
        <w:fldChar w:fldCharType="begin">
          <w:ffData>
            <w:name w:val="Teksti4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URAAVAN HOJKS-PALAVERIN AJANKOHTA</w:t>
      </w:r>
      <w:bookmarkStart w:id="7" w:name="Teksti31"/>
      <w:r>
        <w:rPr>
          <w:b/>
        </w:rPr>
        <w:t xml:space="preserve"> </w:t>
        <w:tab/>
        <w:t>Päiväys</w:t>
      </w:r>
      <w:r>
        <w:rPr/>
        <w:t xml:space="preserve"> </w:t>
      </w:r>
      <w:r>
        <w:fldChar w:fldCharType="begin">
          <w:ffData>
            <w:name w:val="Teksti4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URANTAPALVERI </w:t>
        <w:tab/>
        <w:tab/>
        <w:tab/>
        <w:tab/>
        <w:t xml:space="preserve">Päiväys </w:t>
      </w:r>
      <w:r>
        <w:fldChar w:fldCharType="begin">
          <w:ffData>
            <w:name w:val="Teksti36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hteenveto lukuvuoden edistymisestä: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kitoimien riittävyys ja vaikuttavuus: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en toimitaan jatkossa: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>
          <w:trHeight w:val="120" w:hRule="atLeast"/>
        </w:trPr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JKS: N LAADINNASSA JA SEURANNASSA MUKANA OLLEE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3227"/>
        <w:gridCol w:w="237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iväy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kirjoitu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en selvenny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em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/>
    <w:rPr>
      <w:rFonts w:ascii="Arial Narrow" w:hAnsi="Arial Narrow" w:cs="Arial Narro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2:00Z</dcterms:created>
  <dc:creator>klindvall</dc:creator>
  <dc:description/>
  <dc:language>en-US</dc:language>
  <cp:lastModifiedBy>Lindvall Kai</cp:lastModifiedBy>
  <dcterms:modified xsi:type="dcterms:W3CDTF">2014-10-10T10:02:00Z</dcterms:modified>
  <cp:revision>2</cp:revision>
  <dc:subject/>
  <dc:title/>
</cp:coreProperties>
</file>