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268"/>
        <w:gridCol w:w="3119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ulun säännöt hallu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oudattaa koulun sääntöjä poikkeuks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untee ja noudattaa koulun sääntöjä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erussäännöistä ei tarvitse muistutt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i juurikaan rangaistuk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i toisen satuttamiseen liittyviä rangaistuk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joutuu joskus muistuttamaan koulun säännöistä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n saanut jälki-istuntoa ainakin ker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uitakin rangaistuk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järjestyssääntöjen noudattamisessa vaikeuk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äytöksen suhteuttaminen eri tilanteisiin hankal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ääntöjen vastaisu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uluun ja oppitunneille saapuminen epäsäännöllist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annustaa mu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jentaa kaveria näti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allitsee ikä- ja asiatason vertaissovittelua, rakent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uomioi ja kunnioittaa erilaisuu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äyttäytyy muita kohtaan aina ystävällis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ttaa muut huomioon a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sallistuu tuntityöskentelyyn myönteise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äyttäytyy ystävällisesti muita kohta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saa toimia ryhmäss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n kiusannut mu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n joskus mukana konfliktei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uuttuu liikaa toisten asioih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hankaluuksia työrauhan antamise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mpatiataidoissa puutte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tsekästä käyttäytymist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sallistuu tappelui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ahallinen toisten satuttaminen tai vahingoittam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i anna työrauhaa mui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n asiallinen ja kohtel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n asiallinen ja kohteli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yleensä asialli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ielenkäyttö joskus asiato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ielenkäyttö on usein epäasiall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ielenkäyttö on usein epäasiallista ja epäkohtelias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itää hyvää huolta omista tavaroista ja koulun omaisuud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itää hyvää huolta omista tavaroista ja koulun omaisuud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yrkii huolehtimaan omista tavaroistaan ja koulun omaisuudesta hy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aiminlyöntejä joskus omista tavaroista ja koulun omaisuudesta huolehtimises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i välitä omasta, muiden eikä koulun omaisuudesta eikä huolehdi niistä asianmukaise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ikkoo tahallisesti omaa, muiden tai koulun omaisuut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yöntää omat virheens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iminnassaan vilpitö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yhteistä etua ajatteleva, rakenta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uhtautuu koulunkäyntiin myönteisesti asennoitu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uhtautuu koulunkäyntiin pääsääntöisesti myönteisesti asennoitu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uhtautuu yleensä myönteisesti koulutyöhö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uhtautuu välinpitämättömästi koulunkäyntiin ja koulutyöhö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älinpitämätön, jopa kielteinen asenne koulunkäyntiin</w:t>
            </w:r>
          </w:p>
        </w:tc>
      </w:tr>
    </w:tbl>
    <w:p>
      <w:pPr>
        <w:pStyle w:val="Normal"/>
        <w:rPr/>
      </w:pPr>
      <w:r>
        <w:rPr/>
        <w:t>KÄYTTÄYTYMISEN TAVOITTEET (Miten käyttäytyy oppilas, joka saa käyttäytymisestä…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0:00Z</dcterms:created>
  <dc:creator>Jonna</dc:creator>
  <dc:description/>
  <dc:language>en-US</dc:language>
  <cp:lastModifiedBy>Jonna</cp:lastModifiedBy>
  <cp:lastPrinted>2016-05-20T11:36:00Z</cp:lastPrinted>
  <dcterms:modified xsi:type="dcterms:W3CDTF">2016-05-20T08:40:00Z</dcterms:modified>
  <cp:revision>2</cp:revision>
  <dc:subject/>
  <dc:title/>
</cp:coreProperties>
</file>