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ins w:id="0" w:author="Unknown" w:date="2012-05-03T08:23:00Z">
        <w:r>
          <w:rPr/>
          <w:drawing>
            <wp:inline distT="0" distB="0" distL="0" distR="0">
              <wp:extent cx="3067685" cy="590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35" r="-7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68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835</wp:posOffset>
            </wp:positionH>
            <wp:positionV relativeFrom="paragraph">
              <wp:posOffset>-300990</wp:posOffset>
            </wp:positionV>
            <wp:extent cx="1600200" cy="1009650"/>
            <wp:effectExtent l="0" t="0" r="0" b="0"/>
            <wp:wrapTight wrapText="bothSides">
              <wp:wrapPolygon edited="0">
                <wp:start x="9756" y="4434"/>
                <wp:lineTo x="9245" y="5235"/>
                <wp:lineTo x="8852" y="6713"/>
                <wp:lineTo x="8852" y="8500"/>
                <wp:lineTo x="10268" y="10965"/>
                <wp:lineTo x="10780" y="10965"/>
                <wp:lineTo x="2282" y="12812"/>
                <wp:lineTo x="1533" y="13182"/>
                <wp:lineTo x="1533" y="15646"/>
                <wp:lineTo x="6924" y="17494"/>
                <wp:lineTo x="2793" y="17680"/>
                <wp:lineTo x="2439" y="20328"/>
                <wp:lineTo x="5114" y="21190"/>
                <wp:lineTo x="19277" y="21190"/>
                <wp:lineTo x="19632" y="18295"/>
                <wp:lineTo x="14753" y="17494"/>
                <wp:lineTo x="20183" y="15646"/>
                <wp:lineTo x="20301" y="13613"/>
                <wp:lineTo x="11173" y="10965"/>
                <wp:lineTo x="12707" y="8315"/>
                <wp:lineTo x="12826" y="7330"/>
                <wp:lineTo x="12314" y="5482"/>
                <wp:lineTo x="11685" y="4434"/>
                <wp:lineTo x="9756" y="4434"/>
              </wp:wrapPolygon>
            </wp:wrapTight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eski-Suomen Osaava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hjausryhmän kokous</w:t>
      </w:r>
      <w:r>
        <w:rPr>
          <w:rFonts w:cs="Arial"/>
          <w:b/>
        </w:rPr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ika: keskiviikko 19.2.2014 klo 9.30-12.00, kahvia tarjolla klo 9.00 alka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Kokouspaikka: Tietotalo, Kilpisenkatu 1, Jyväskylä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äsnä:</w:t>
      </w:r>
    </w:p>
    <w:p>
      <w:pPr>
        <w:pStyle w:val="Normal"/>
        <w:rPr>
          <w:rFonts w:cs="Arial"/>
        </w:rPr>
      </w:pPr>
      <w:r>
        <w:rPr>
          <w:rFonts w:cs="Arial"/>
        </w:rPr>
        <w:t>x Tarja Tuomainen</w:t>
      </w:r>
    </w:p>
    <w:p>
      <w:pPr>
        <w:pStyle w:val="Normal"/>
        <w:rPr>
          <w:rFonts w:cs="Arial"/>
        </w:rPr>
      </w:pPr>
      <w:r>
        <w:rPr>
          <w:rFonts w:cs="Arial"/>
        </w:rPr>
        <w:t>x Ilja Aalto</w:t>
      </w:r>
    </w:p>
    <w:p>
      <w:pPr>
        <w:pStyle w:val="Normal"/>
        <w:rPr>
          <w:rFonts w:cs="Arial"/>
        </w:rPr>
      </w:pPr>
      <w:r>
        <w:rPr>
          <w:rFonts w:cs="Arial"/>
        </w:rPr>
        <w:t>x Juha Tolonen</w:t>
      </w:r>
    </w:p>
    <w:p>
      <w:pPr>
        <w:pStyle w:val="Normal"/>
        <w:rPr>
          <w:rFonts w:cs="Arial"/>
        </w:rPr>
      </w:pPr>
      <w:r>
        <w:rPr>
          <w:rFonts w:cs="Arial"/>
        </w:rPr>
        <w:t>x Jukka Alava</w:t>
      </w:r>
    </w:p>
    <w:p>
      <w:pPr>
        <w:pStyle w:val="Normal"/>
        <w:rPr>
          <w:rFonts w:cs="Arial"/>
        </w:rPr>
      </w:pPr>
      <w:r>
        <w:rPr>
          <w:rFonts w:cs="Arial"/>
        </w:rPr>
        <w:t>x Jouko Nykänen</w:t>
      </w:r>
    </w:p>
    <w:p>
      <w:pPr>
        <w:pStyle w:val="Normal"/>
        <w:rPr>
          <w:rFonts w:cs="Arial"/>
        </w:rPr>
      </w:pPr>
      <w:r>
        <w:rPr>
          <w:rFonts w:cs="Arial"/>
        </w:rPr>
        <w:t>x Juha Kyyrä</w:t>
      </w:r>
    </w:p>
    <w:p>
      <w:pPr>
        <w:pStyle w:val="Normal"/>
        <w:rPr>
          <w:rFonts w:cs="Arial"/>
        </w:rPr>
      </w:pPr>
      <w:r>
        <w:rPr>
          <w:rFonts w:cs="Arial"/>
        </w:rPr>
        <w:t>x Lauri Wilen</w:t>
      </w:r>
    </w:p>
    <w:p>
      <w:pPr>
        <w:pStyle w:val="Normal"/>
        <w:rPr>
          <w:rFonts w:cs="Arial"/>
        </w:rPr>
      </w:pPr>
      <w:r>
        <w:rPr>
          <w:rFonts w:cs="Arial"/>
        </w:rPr>
        <w:t>x Jarkko Määttänen</w:t>
      </w:r>
    </w:p>
    <w:p>
      <w:pPr>
        <w:pStyle w:val="Normal"/>
        <w:rPr>
          <w:rFonts w:cs="Arial"/>
        </w:rPr>
      </w:pPr>
      <w:r>
        <w:rPr>
          <w:rFonts w:cs="Arial"/>
        </w:rPr>
        <w:t>x Antti Rastela</w:t>
      </w:r>
    </w:p>
    <w:p>
      <w:pPr>
        <w:pStyle w:val="Normal"/>
        <w:rPr/>
      </w:pPr>
      <w:r>
        <w:rPr>
          <w:rFonts w:cs="Arial"/>
        </w:rPr>
        <w:t>x Eino Leisimo (saapui kello 10:14, kohdassa 4, poistui kello 11:04, ennen kohtaa 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kouksen avaus ja läsnäolijoiden toteamine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Puheenjohtaja Juha Tolonen avasi kokouksen kello 9:39, yhdeksän henkilön ollessa läsnä. Käytiin kokouksen kulku läpi ja lisättiin Tarja Tuomaisen ehdotuksesta AVi arviointikysymyksistä keskustelu mukaan kohtien 4 ja 5 väliin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eski-Suomen Osaava – tilannekatsaus; vuosi 2013 ja tulevaisuus; vuosi 2014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uettelokappale"/>
        <w:ind w:left="360" w:hanging="0"/>
        <w:rPr/>
      </w:pPr>
      <w:r>
        <w:rPr>
          <w:rFonts w:cs="Arial"/>
        </w:rPr>
        <w:t>Tarja Tuomainen kävi Osaavan tähänastista matkaa ja tilannetta läpi sekä otti katsausta tuleva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KEOS 2015 päivämäärä lauantai 14.11.2015, samaisena syksynä valtakunnallinen Osaava forum Jyväskylässä, tapahtumat yhdistyvät ajallisesti siten, että valtakunnallinen forum on perjantai 13.11.2015 ja edellinen 12.11.2015 hankkeiden kehittämispäivä 12.11.2015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Keskusteltiin, että mainosta tapahtumasta voisi laittaa jo etusivu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Osaavalla ehkä mahdollisuus olla mukana vielä vuoden 2017 KEOSissa, sillä haku ajoittuu vuodelle 2016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ankkeen loppuajan haasteena on saada esimerkiksi VERME- ja VAAKAMALLI-koulutukset jatkumaan Osaavan päättymisen jälkeen</w:t>
      </w:r>
    </w:p>
    <w:p>
      <w:pPr>
        <w:pStyle w:val="Luettelokappale"/>
        <w:rPr>
          <w:rFonts w:cs="Arial"/>
        </w:rPr>
      </w:pPr>
      <w:r>
        <w:rPr>
          <w:rFonts w:cs="Arial"/>
        </w:rPr>
        <w:t>Käytiin OPS 2016 –kyselyn välikatsausta lyhyesti läpi. Keskusteltiin myös kyselyn toteutustavasta ja todettiin, että sähköinen Webropol oli ollut varsin toimiv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neillään oleva rahoitushak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arja Tuomainen esitteli todennäköistä rahoituskuviota tälle vuodelle. Käytettävissä on noin 180 000 euro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änsi- ja Sisä-Suomen aluehallintoviraston alueen Osaava-hankkeiden ohjausryhmätapaaminen Tampereella 3.4.  (Avin kysymykset ja niiden tarkemmat pohdinnat liitteenä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arja Tuomainen kävi tilaisuutta ja siihen liittyviä arviointikysymyksiä yleisesti läp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apaamista ennen kaikissa Osaava-hankkeissa arvioidaan yhtenäisten kysymysten kautta hanketta ja dokumentoidaan arvioinnin kirjaukset verkkosivuil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ohjausryhmästä tulisi löytyä edustus tuohon Avin päivään projektipäällikön lisäks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Käytiin keskustelua arviointikysymyksistä ja nostettiin asioita esiin tilaisuuteen vietäväksi (ks. liite). Antti Rastela ilmoitti voivansa lähteä AVin päivään Tarja Tuomaisen mukana.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hjausryhmän puheenjohtaja vuonna 2014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äytiin keskustelua eri vaihtoehdoista vuoden 2014 puheenjohtajalle, mutta asia päätettiin jättää seuraavaan kokoukseen.</w:t>
      </w:r>
    </w:p>
    <w:p>
      <w:pPr>
        <w:pStyle w:val="Normal"/>
        <w:ind w:left="1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66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uut asi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arja Tuomainen esitteli Verkostojen Verkosto –hanketta. Käytettävissä on maksimissaan 10 000 euroa, jolla voisi hänen esityksensä mukaan kouluttaa kouluttajia. Keskusteltiin, tulisiko koulutuksen olla enemmän hanke- vai ops-painotteinen. Hankkeita ovat esimerkiksi yrittäjyyskasvatus, kestävä kehitys, liikkuva koulu ja syrjäytymisen ehkäisy. Punnittiin mahdollisuutta, että tässäkin voisi olla osana OPS 2016 suunnittelua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euraava kokou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joittunee huhtikuun puoleen väliin. 16.4. sekä 17.4. laitettiin ehdolle vaihtoehdoi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uheenjohtaja Juha Tolonen päätti kokouksen kello 11:30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uettelokappale"/>
        <w:rPr>
          <w:rFonts w:cs="Arial"/>
        </w:rPr>
      </w:pPr>
      <w:r>
        <w:rPr>
          <w:rFonts w:cs="Arial"/>
        </w:rPr>
      </w:r>
    </w:p>
    <w:p>
      <w:pPr>
        <w:pStyle w:val="Luettelokappale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  <w:szCs w:val="24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8:00Z</dcterms:created>
  <dc:creator>Tarja Tuomainen</dc:creator>
  <dc:description/>
  <cp:keywords/>
  <dc:language>en-US</dc:language>
  <cp:lastModifiedBy>Jyvaskylan kaupunki</cp:lastModifiedBy>
  <cp:lastPrinted>2012-05-11T08:36:00Z</cp:lastPrinted>
  <dcterms:modified xsi:type="dcterms:W3CDTF">2014-02-20T14:25:00Z</dcterms:modified>
  <cp:revision>6</cp:revision>
  <dc:subject/>
  <dc:title>Keski-Suomen osaavaverkosto</dc:title>
</cp:coreProperties>
</file>