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INÄ MAISTAJA______________________________________</w:t>
      </w:r>
      <w:r>
        <w:rPr/>
        <w:t>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NALAJIKE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AM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UKK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le miele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NALAJIKE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AM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UKK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le miele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NALAJIKE 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AM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UKK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le miele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NALAJIKE 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AM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UKKU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lle miele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44"/>
        <w:gridCol w:w="2445"/>
        <w:gridCol w:w="244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NAPAISTOKS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n makuu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5:00Z</dcterms:created>
  <dc:creator>Riitta</dc:creator>
  <dc:description/>
  <cp:keywords/>
  <dc:language>en-US</dc:language>
  <cp:lastModifiedBy>Riitta</cp:lastModifiedBy>
  <dcterms:modified xsi:type="dcterms:W3CDTF">2016-02-07T18:10:00Z</dcterms:modified>
  <cp:revision>2</cp:revision>
  <dc:subject/>
  <dc:title/>
</cp:coreProperties>
</file>