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ulun nim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u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IHAN INVENTOINT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8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ään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nt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ylä/kaupunginos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äyttäjä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iväy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han sijainti ympäristössä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hasommitelm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kennetut elementi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villisu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hteen yleisvaikutelm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itt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rFonts w:ascii="Georgia" w:hAnsi="Georgia" w:cs="Georgia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eorgia" w:hAnsi="Georgia" w:cs="Georgia"/>
      <w:sz w:val="20"/>
    </w:rPr>
  </w:style>
  <w:style w:type="paragraph" w:styleId="Tarjouskirje">
    <w:name w:val="Tarjouskirje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53:00Z</dcterms:created>
  <dc:creator>ophmil1</dc:creator>
  <dc:description/>
  <dc:language>en-US</dc:language>
  <cp:lastModifiedBy>kvo110</cp:lastModifiedBy>
  <dcterms:modified xsi:type="dcterms:W3CDTF">2014-06-28T09:53:00Z</dcterms:modified>
  <cp:revision>2</cp:revision>
  <dc:subject/>
  <dc:title>Koulun nimi</dc:title>
</cp:coreProperties>
</file>