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40" w:before="0" w:after="240"/>
        <w:jc w:val="center"/>
        <w:rPr>
          <w:rFonts w:ascii="Helvetica" w:hAnsi="Helvetica" w:cs="Helvetica"/>
          <w:b/>
          <w:b/>
          <w:bCs/>
          <w:sz w:val="48"/>
          <w:szCs w:val="48"/>
          <w:lang w:bidi="de-DE"/>
        </w:rPr>
      </w:pPr>
      <w:r>
        <w:rPr>
          <w:rFonts w:cs="Helvetica" w:ascii="Helvetica" w:hAnsi="Helvetica"/>
          <w:b/>
          <w:bCs/>
          <w:sz w:val="48"/>
          <w:szCs w:val="48"/>
          <w:lang w:bidi="de-DE"/>
        </w:rPr>
        <w:t>Mensadokumentation</w:t>
      </w:r>
    </w:p>
    <w:tbl>
      <w:tblPr>
        <w:tblW w:w="19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63"/>
        <w:gridCol w:w="2808"/>
        <w:gridCol w:w="4536"/>
        <w:gridCol w:w="6649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Frage/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Klasse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Wer isst zurzeit in der Mensa?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Schmeckt das Essen?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Warum isst man nicht in der Mensa?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Hat sich die Mensa verbessert?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5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10/25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Ja, sehr lecker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zu teuer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Eltern kochen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keine Lust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wenig lange Tag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6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5/28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J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Eltern kochen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wenige lange Tage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lange Anstehzeit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Ja, viel leckerer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7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7/23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Ja, schön gesund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kurze Bestellfrist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Eltern kochen nur 5-Stundentage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Ja, es ist gesünder geworden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8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7/18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13/24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J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Keine Lust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zu teuer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9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2/25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(Snacks von allen)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Meistens schon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kein Bock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vergessen zu bestellen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Ja, aber viele sind abgeschreckt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8"/>
                <w:szCs w:val="38"/>
                <w:lang w:bidi="de-DE"/>
              </w:rPr>
              <w:t>10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Keiner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gehen in die Stadt-&gt;billiger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(wissen nicht)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bidi="de-DE"/>
              </w:rPr>
              <w:t>11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Keiner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abgeschreckt von der alten Mensa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Stadt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  <w:lang w:bidi="de-DE"/>
              </w:rPr>
              <w:t>12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Keiner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-Stadt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  <w:lang w:bidi="de-DE"/>
              </w:rPr>
            </w:pPr>
            <w:r>
              <w:rPr>
                <w:rFonts w:cs="Helvetica" w:ascii="Helvetica" w:hAnsi="Helvetica"/>
                <w:sz w:val="32"/>
                <w:szCs w:val="32"/>
                <w:lang w:bidi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6:00Z</dcterms:created>
  <dc:creator>Christian Weise</dc:creator>
  <dc:description/>
  <dc:language>en-US</dc:language>
  <cp:lastModifiedBy>User</cp:lastModifiedBy>
  <cp:lastPrinted>2017-03-09T20:17:00Z</cp:lastPrinted>
  <dcterms:modified xsi:type="dcterms:W3CDTF">2018-08-24T10:16:00Z</dcterms:modified>
  <cp:revision>2</cp:revision>
  <dc:subject/>
  <dc:title>Mensadokumentation</dc:title>
</cp:coreProperties>
</file>