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VIjaELYNormaaliSisentmt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140" cy="551116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IjaELYOtsikko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ELO-TOIMINNAN LAADUN TASOJEN KUVAUS ETELÄ-SAVOSSA 2017—2022</w:t>
      </w:r>
    </w:p>
    <w:p>
      <w:pPr>
        <w:pStyle w:val="AVIjaELYleipteksti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NEN TAVOI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YVÄ PERUSTA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Ohjauksen ja verkostojen perusasiat kunnossa, arki ja velvoitteiden hoitaminen sujuva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89535</wp:posOffset>
                      </wp:positionV>
                      <wp:extent cx="972185" cy="775335"/>
                      <wp:effectExtent l="22860" t="15240" r="22860" b="17780"/>
                      <wp:wrapNone/>
                      <wp:docPr id="2" name="5-sakarainen tähti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2360" cy="77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65" h="480667">
                                    <a:moveTo>
                                      <a:pt x="1" y="183598"/>
                                    </a:moveTo>
                                    <a:lnTo>
                                      <a:pt x="220038" y="183599"/>
                                    </a:lnTo>
                                    <a:lnTo>
                                      <a:pt x="288033" y="0"/>
                                    </a:lnTo>
                                    <a:lnTo>
                                      <a:pt x="356027" y="183599"/>
                                    </a:lnTo>
                                    <a:lnTo>
                                      <a:pt x="576064" y="183598"/>
                                    </a:lnTo>
                                    <a:lnTo>
                                      <a:pt x="398049" y="297067"/>
                                    </a:lnTo>
                                    <a:lnTo>
                                      <a:pt x="466046" y="480666"/>
                                    </a:lnTo>
                                    <a:lnTo>
                                      <a:pt x="288033" y="367194"/>
                                    </a:lnTo>
                                    <a:lnTo>
                                      <a:pt x="110019" y="480666"/>
                                    </a:lnTo>
                                    <a:lnTo>
                                      <a:pt x="178016" y="297067"/>
                                    </a:lnTo>
                                    <a:lnTo>
                                      <a:pt x="1" y="183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sakarainen tähti 11" coordsize="576065,480667" path="m1,183598l220038,183599l288033,0l356027,183599l576064,183598l398049,297067l466046,480666l288033,367194l110019,480666l178016,297067l1,183598xe" fillcolor="#ffc000" stroked="t" o:allowincell="t" style="position:absolute;margin-left:43.15pt;margin-top:7.05pt;width:76.5pt;height:61pt;flip:xy;mso-wrap-style:none;v-text-anchor:middle"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KEHITTÄJÄ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732790</wp:posOffset>
                      </wp:positionV>
                      <wp:extent cx="914400" cy="914400"/>
                      <wp:effectExtent l="19050" t="21590" r="19050" b="17145"/>
                      <wp:wrapNone/>
                      <wp:docPr id="3" name="5-sakarainen tähti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00" h="914400">
                                    <a:moveTo>
                                      <a:pt x="1" y="349269"/>
                                    </a:moveTo>
                                    <a:lnTo>
                                      <a:pt x="349272" y="349271"/>
                                    </a:lnTo>
                                    <a:lnTo>
                                      <a:pt x="457200" y="0"/>
                                    </a:lnTo>
                                    <a:lnTo>
                                      <a:pt x="565128" y="349271"/>
                                    </a:lnTo>
                                    <a:lnTo>
                                      <a:pt x="914399" y="349269"/>
                                    </a:lnTo>
                                    <a:lnTo>
                                      <a:pt x="631832" y="565128"/>
                                    </a:lnTo>
                                    <a:lnTo>
                                      <a:pt x="739765" y="914398"/>
                                    </a:lnTo>
                                    <a:lnTo>
                                      <a:pt x="457200" y="698535"/>
                                    </a:lnTo>
                                    <a:lnTo>
                                      <a:pt x="174635" y="914398"/>
                                    </a:lnTo>
                                    <a:lnTo>
                                      <a:pt x="282568" y="565128"/>
                                    </a:lnTo>
                                    <a:lnTo>
                                      <a:pt x="1" y="349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sakarainen tähti 10" coordsize="914400,914400" path="m1,349269l349272,349271l457200,0l565128,349271l914399,349269l631832,565128l739765,914398l457200,698535l174635,914398l282568,565128l1,349269xe" fillcolor="yellow" stroked="t" o:allowincell="t" style="position:absolute;margin-left:95.05pt;margin-top:57.7pt;width:71.95pt;height:71.95pt;mso-wrap-style:none;v-text-anchor:middle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385623"/>
              </w:rPr>
              <w:t>Panostetaan kehittämiseen aluksi ehkä pienillä kokeiluilla ja hankkeilla, sitten monipuolisesti ja suunnitelmallisesti strategian mukaan, sisältää hyvän perusta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  <w:lang w:val="en-US" w:eastAsia="en-US"/>
              </w:rPr>
            </w:pPr>
            <w:r>
              <w:rPr>
                <w:b/>
                <w:color w:val="385623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1275</wp:posOffset>
                      </wp:positionV>
                      <wp:extent cx="575945" cy="480695"/>
                      <wp:effectExtent l="22225" t="15875" r="22225" b="18415"/>
                      <wp:wrapNone/>
                      <wp:docPr id="4" name="5-sakarainen tähti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0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65" h="480667">
                                    <a:moveTo>
                                      <a:pt x="1" y="183598"/>
                                    </a:moveTo>
                                    <a:lnTo>
                                      <a:pt x="220038" y="183599"/>
                                    </a:lnTo>
                                    <a:lnTo>
                                      <a:pt x="288033" y="0"/>
                                    </a:lnTo>
                                    <a:lnTo>
                                      <a:pt x="356027" y="183599"/>
                                    </a:lnTo>
                                    <a:lnTo>
                                      <a:pt x="576064" y="183598"/>
                                    </a:lnTo>
                                    <a:lnTo>
                                      <a:pt x="398049" y="297067"/>
                                    </a:lnTo>
                                    <a:lnTo>
                                      <a:pt x="466046" y="480666"/>
                                    </a:lnTo>
                                    <a:lnTo>
                                      <a:pt x="288033" y="367194"/>
                                    </a:lnTo>
                                    <a:lnTo>
                                      <a:pt x="110019" y="480666"/>
                                    </a:lnTo>
                                    <a:lnTo>
                                      <a:pt x="178016" y="297067"/>
                                    </a:lnTo>
                                    <a:lnTo>
                                      <a:pt x="1" y="183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sakarainen tähti 11" coordsize="576065,480667" path="m1,183598l220038,183599l288033,0l356027,183599l576064,183598l398049,297067l466046,480666l288033,367194l110019,480666l178016,297067l1,183598xe" fillcolor="#ffc000" stroked="t" o:allowincell="t" style="position:absolute;margin-left:42.8pt;margin-top:3.25pt;width:45.3pt;height:37.8pt;flip:xy;mso-wrap-style:none;v-text-anchor:middle"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DELLÄKÄVIJÄ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26540</wp:posOffset>
                      </wp:positionV>
                      <wp:extent cx="575945" cy="480695"/>
                      <wp:effectExtent l="22225" t="15875" r="22225" b="18415"/>
                      <wp:wrapNone/>
                      <wp:docPr id="5" name="5-sakarainen tähti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0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65" h="480667">
                                    <a:moveTo>
                                      <a:pt x="1" y="183598"/>
                                    </a:moveTo>
                                    <a:lnTo>
                                      <a:pt x="220038" y="183599"/>
                                    </a:lnTo>
                                    <a:lnTo>
                                      <a:pt x="288033" y="0"/>
                                    </a:lnTo>
                                    <a:lnTo>
                                      <a:pt x="356027" y="183599"/>
                                    </a:lnTo>
                                    <a:lnTo>
                                      <a:pt x="576064" y="183598"/>
                                    </a:lnTo>
                                    <a:lnTo>
                                      <a:pt x="398049" y="297067"/>
                                    </a:lnTo>
                                    <a:lnTo>
                                      <a:pt x="466046" y="480666"/>
                                    </a:lnTo>
                                    <a:lnTo>
                                      <a:pt x="288033" y="367194"/>
                                    </a:lnTo>
                                    <a:lnTo>
                                      <a:pt x="110019" y="480666"/>
                                    </a:lnTo>
                                    <a:lnTo>
                                      <a:pt x="178016" y="297067"/>
                                    </a:lnTo>
                                    <a:lnTo>
                                      <a:pt x="1" y="183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sakarainen tähti 11" coordsize="576065,480667" path="m1,183598l220038,183599l288033,0l356027,183599l576064,183598l398049,297067l466046,480666l288033,367194l110019,480666l178016,297067l1,183598xe" fillcolor="#ffc000" stroked="t" o:allowincell="t" style="position:absolute;margin-left:1.6pt;margin-top:120.2pt;width:45.3pt;height:37.8pt;flip:xy;mso-wrap-style:none;v-text-anchor:middle"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18870</wp:posOffset>
                      </wp:positionV>
                      <wp:extent cx="914400" cy="914400"/>
                      <wp:effectExtent l="19050" t="21590" r="19050" b="17145"/>
                      <wp:wrapNone/>
                      <wp:docPr id="6" name="5-sakarainen tähti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00" h="914400">
                                    <a:moveTo>
                                      <a:pt x="1" y="349269"/>
                                    </a:moveTo>
                                    <a:lnTo>
                                      <a:pt x="349272" y="349271"/>
                                    </a:lnTo>
                                    <a:lnTo>
                                      <a:pt x="457200" y="0"/>
                                    </a:lnTo>
                                    <a:lnTo>
                                      <a:pt x="565128" y="349271"/>
                                    </a:lnTo>
                                    <a:lnTo>
                                      <a:pt x="914399" y="349269"/>
                                    </a:lnTo>
                                    <a:lnTo>
                                      <a:pt x="631832" y="565128"/>
                                    </a:lnTo>
                                    <a:lnTo>
                                      <a:pt x="739765" y="914398"/>
                                    </a:lnTo>
                                    <a:lnTo>
                                      <a:pt x="457200" y="698535"/>
                                    </a:lnTo>
                                    <a:lnTo>
                                      <a:pt x="174635" y="914398"/>
                                    </a:lnTo>
                                    <a:lnTo>
                                      <a:pt x="282568" y="565128"/>
                                    </a:lnTo>
                                    <a:lnTo>
                                      <a:pt x="1" y="349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sakarainen tähti 10" coordsize="914400,914400" path="m1,349269l349272,349271l457200,0l565128,349271l914399,349269l631832,565128l739765,914398l457200,698535l174635,914398l282568,565128l1,349269xe" fillcolor="yellow" stroked="t" o:allowincell="t" style="position:absolute;margin-left:35.25pt;margin-top:88.1pt;width:71.95pt;height:71.95pt;mso-wrap-style:none;v-text-anchor:middle">
                      <v:fill o:detectmouseclick="t" type="solid" color2="blu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381760</wp:posOffset>
                      </wp:positionV>
                      <wp:extent cx="575945" cy="487680"/>
                      <wp:effectExtent l="22225" t="19050" r="20955" b="15875"/>
                      <wp:wrapNone/>
                      <wp:docPr id="7" name="5-sakarainen tähti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64" h="487482">
                                    <a:moveTo>
                                      <a:pt x="1" y="186201"/>
                                    </a:moveTo>
                                    <a:lnTo>
                                      <a:pt x="220038" y="186202"/>
                                    </a:lnTo>
                                    <a:lnTo>
                                      <a:pt x="288032" y="0"/>
                                    </a:lnTo>
                                    <a:lnTo>
                                      <a:pt x="356026" y="186202"/>
                                    </a:lnTo>
                                    <a:lnTo>
                                      <a:pt x="576063" y="186201"/>
                                    </a:lnTo>
                                    <a:lnTo>
                                      <a:pt x="398048" y="301279"/>
                                    </a:lnTo>
                                    <a:lnTo>
                                      <a:pt x="466045" y="487481"/>
                                    </a:lnTo>
                                    <a:lnTo>
                                      <a:pt x="288032" y="372401"/>
                                    </a:lnTo>
                                    <a:lnTo>
                                      <a:pt x="110019" y="487481"/>
                                    </a:lnTo>
                                    <a:lnTo>
                                      <a:pt x="178016" y="301279"/>
                                    </a:lnTo>
                                    <a:lnTo>
                                      <a:pt x="1" y="186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f0d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sakarainen tähti 14" coordsize="576064,487482" path="m1,186201l220038,186202l288032,0l356026,186202l576063,186201l398048,301279l466045,487481l288032,372401l110019,487481l178016,301279l1,186201xe" fillcolor="#e2f0d9" stroked="t" o:allowincell="t" style="position:absolute;margin-left:101.85pt;margin-top:108.8pt;width:45.3pt;height:38.35pt;mso-wrap-style:none;v-text-anchor:middle">
                      <v:fill o:detectmouseclick="t" type="solid" color2="#1d0f26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4472C4"/>
              </w:rPr>
              <w:t>Erinomaiset tai maailmanluokan johtavat muotoillut palvelukokonaisuudet ja -tuotteet, palvelut, toimintatavat, arviointijärjestelmät, läpinäkyvät ja digitaaliset verkostot, työyhteisöt ja niiden jatkuva kehittäminen suunnitelmallisesti ja strategisesti, sisältää myös kehittäjäta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VOITE: YHTEISET JÄRJESTELY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195580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Toiminta perustuu lakiin ja asetuksii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alveluna tarjotaan tietoa, neuvontaa ja ohjaus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Palvelut pohjustavat koulutuksen ja työuran valintoihin sekä arjentaitoihi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Toimintatavat antavat pääosin myönteisen palautteen asiakkailta ja verkostol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Yhteisten järjestelyjen arviointi perustuu yksittäisiin arviointikohteisiin tai tapahtumii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Kiusaamiseen ja epäasialliseen kohteluun puututa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Erilaisin kokeiluin ja hankkein toiminnassa päädytään käytännössä monimuotoisiin ja uudenaikaisiin järjestelyihin ja oppimise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oiminta perustuu osin yhteisiin sopimuksii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color w:val="385623"/>
              </w:rPr>
              <w:t>Palvelut tarjoavat erilaisin menetelmin vaihtoehtoisia mahdollisuuksia edetä omiin tavoitteisii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Yhteisten järjestelyjen vuoksi palvelu ottaa vastuun asiakkaasta kokonaisena, myönteisenä ja yksilöllisenä ihmisenä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oiminnassa kokeillaan Ohjaamo-tyyppistä yhden oven periaatet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oiminnan suunta siirtyy korjaavasta ennaltaehkäisyksi ja hyvinvointia tukevaksi toiminnaksi, esimerkiksi Tajua mut   -tyyppinen toimintatapa on otettu käyttöö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Kehittäminen on suunnitelmallista ja sille asetetaan laadulliset ja numeroin ilmaistavat mittarit ja arviointimenetelmä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Ohjauksen ja oppimisen järjestelyt ovat osin yhteistyötä kumppaneiden kanss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Yhteisten järjestelyjen vaikutuksena opintojen keskeyttäminen vähenee, nuoret ja aikuiset pääsevät nopeammin töihin, perheet kokevat saavansa tukea tarvittaessa ja kansalaisten hyvinvoinnin kokemus parane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Uudet toimintatavat antavat kokemuksen siitä, että ihminen on saanut tukea ja kannustusta elämän siirtymävaiheissa ja hän pystyy tekemään itsenäisiä valintoja ja päätöksiä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Kiusaamisen ja epäasiallisen kohtelunpoistamiseksi otetaan aktiiviset menetelmät käyttöö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Palvelukokonaisuus tuottaa pysyviä vaikutuksia ja vaikuttavuutta, esimerkiksi kiusaaminen poistuu kouluista ja työpaikoilta, ihmiset kokevat hyvinvoinnin selkeästi parantuneen, oppimis- ja ihmiskäsitys ovat muotoutuneet yhtenäisiksi ja moderneiks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Toiminta perustuu yhteisiin sopimuksiin ja toiminta järjestetään joustavaksi asiakkaan näkökulmas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Palvelut pystyvät tunnistamaan ja tunnustamaan erilaista oppimista ja osaamista ja validoimaan myös epävirallista oppimista ja arkioppimis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Koko henkilöstö, verkosto ja asiakkaat osallistuvat aktiivisesti yhteisten järjestelyjen suunnitteluun, kehittämiseen, toteutukseen, arviointiin ja palautteese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color w:val="4472C4"/>
              </w:rPr>
              <w:t xml:space="preserve">Esimerkiksi Ohjaamo-tyyppinen palvelu on vakiintunut ja sitä kehitetään jatkuvast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Toiminta on kehitetty asiakkaan hyvinvointia tukevaksi palveluksi pitkäjänteises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Laadun arvioinnin, mittaamisen ja mittariston avulla pystytään kehittämään yhteistä toimintaa jäsentyneesti ja pitkäjänteises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Pystytään kehittämään samanaikaisesti yhdessä ja suunnitelmallisesti myös yhteisten järjestelyjen työtä tuottavaksi ja hyvinvointia lisääväks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Uutta teknologiaa osataan käyttää verkostoissa uusien ratkaisujen ja palvelujen tuottamiseksi ja kehittämiseks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YVÄ PERUSTA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KEHITTÄJÄ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DELLÄKÄVIJÄ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VOITE: OSALLISU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5600" cy="1320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Mahdollisuus tulla kuulluksi ja vaikuttaa itseä koskeviin asioihin on mahdollista lähes jokaisessa elämänvaiheessa iän ja kehittymisen asteen muka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color w:val="002060"/>
              </w:rPr>
              <w:t>Osallisuuden menetelmät ja muodot perustuvat enemmän muodollisiin vaikutusmahdollisuuksiin, esim. nuorisovaltuuston tai -järjestön toimintaan organisaatiossa</w:t>
            </w:r>
            <w:r>
              <w:rPr/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Kuulluksi tulemisesta siirrytään yhteiseen suunnitteluun ja toteutukseen sekä arviointiin ja palvelujen kehittämise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Osallisuuden menetelmät ja muodot ovat kehittyneet entistä epämuodollisiksi ja muodolliset työmuodot ovat levinneet useimmille elämänalueille, joissa voi vaikutta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Viranomaisten kanssa nuorten ja aikuisten osallisuutta tukevat järjestöt, vapaat toimijat, yritykset ja muut yhteistyökumppani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Osallisuuden vaikutuksena ihminen voi tuntea saavansa puolueetonta ja laadukasta apua erilaisissa elämätilanteis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Osallisuuden kolme tasoa toteutuvat: osallisuuden henkilökohtainen tunne (esim. nuori kokee saaneensa pätevän subjektin position), laadukas prosessi ja laadukas lopputulos (ks. Anu Gretschel 2017 Nuorisotutkimusseura ry, Nuorisotutkimusverkosto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Osallisuuden muodot ja menetelmät ovat läpileikkaavia lähes kaikilla elämänalueilla niin, että kansalaisilla on käytössään monimuotoiset ja digitaaliset keinot vaikuttaa itseen ja lähiympäristöön liittyviin asioih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Osallisuuden vaikuttavuutta lisää, kun ihminen voi saada tukea hyvinvointiinsa ja ehkäistä hankalimpia elämäntilanteita jo ennakol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YVÄ PERUSTAS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b/>
                <w:color w:val="385623"/>
              </w:rPr>
              <w:t>KEHITTÄJÄ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DELLÄKÄVIJÄ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VOITE: KANNUSTAVA OPPIMI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4805" cy="2132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Varmistetaan lapsen, nuoren ja aikuisen muodolliset oppimisen onnistumisen keino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Oppimisen järjestelyt kannustavat elinikäiseen oppimise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Oppimisen järjestelyissä on mahdollisuus joustaviin opintoihin ja oppimise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Avoimet oppimisen väylät ovat käytännössä mahdollisia valita eri elämäntilanteis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Varmistetaan oppimisen menetelmät ja välineet sopiviksi niin, että jokainen oppija tuntee vahvuutensa ja kehittämiskohteensa ja halun oppimise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Oppisen järjestelyt kannustavat käytäntöön, kokonaisuuksiin, käsin ja yhdessä tekemiseen, tutkimiseen, luovuuteen, leikkimiseen ja peliin, vuorovaikutukseen, liikkumiseen ja myönteisiin elämyksii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Aiemmin opittu otetaan huomioon ja voidaan hyväksyä kaikissa opinnois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Oppisopimus, työpajat ja erilaiset kokeilut oppimisen järjestelyistä ja oppimisen menetelmistä ovat olennainen osa kannustavassa oppimises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Kannustavan oppimisen lähtökohta on myönteinen ihmiskäsitys ja voimavaroista ponnistava tuki, joka tähtää hyvinvoinnin kohenemisee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Elinikäinen oppiminen on osa järjestelmää, joka vahvistaa oppimisen ilo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Jokaiselle ihmiselle löytyy polku kannustaviin opintoihin ja oppimiseen, jotka tukevat uravalinnoissa ja työpaikan ja -tehtävien vaihdoksissa sekä muodollisen oppimisen alkuvaiheis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Pitkäaikaisena vaikuttavuutena kannustavassa oppimisessa on esim. se, että jokaisella ihmisellä on useiden oppimisvaiheiden ja organisaatioiden kautta myönteinen suhtautuminen oppimiseen ja omien taitojen kehittämise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YVÄ PERUSTAS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b/>
                <w:color w:val="385623"/>
              </w:rPr>
              <w:t>KEHITTÄJÄ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DELLÄKÄVIJÄ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VOITE: SUJUVASTI TYÖHÖ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9545" cy="18446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Yksittäisissä organisaatioissa toimitaan niin, että lapsilla ja nuorilla on mahdollisuus työuran alkuun ja aikuisena kehittyä työssää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Tulevaisuuden suunnittelu on osa opintoja ja työura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Työhön pääsemiseksi on käytössä erilaisia menetelmiä ja työnvälityksen keino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Verkostomaisessa työotteessa toimitaan niin, että eri-ikäiset voivat suunnitella tulevaisuuttaan, jotta heillä on mahdollisuus uravalintoihin ja työpaikan ja -tehtävien vaihdoksi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ulevaisuuden suunnittelu kytketään työssä kehittymiseen ja osaksi työorganisaatioiden kehittämist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Opintojen ja töiden väliin voi helposti yhdistää työssäkokeilua, pajatyöskentelyä ja työn ja koulutuksen yhteensovittamista elämäntilanteen muka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Jotta pääsee sujuvasti töihin, on mahdollista käyttää moderneja ja digitaalisia menetelmiä yhdistettynä henkilökohtaisiin kasvokkain tapaamisiin, missä voidaan hyödyntää tulevaisuus- ja historiatietoa ihmisest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Alueen ohjausjärjestelmä ja -palvelut ovat kehittyneet sellaisiksi, että ne perustuvat laadukkaisiin työelämän käytäntöihin, joissa yhdistyvät työn tuottavuus ja työhyvinvoin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Eri elämänvaiheissa tulevaisuuden suunnittelusta tulee kokemus, että se on osa kaikkea oppimiseen ja työhön liittyvää toimintaa ja vaikuttaa myönteisesti henkilökohtaisiin valintoihin ja päätöksi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 xml:space="preserve">Erilaisten töiden välisissä siirtymissä ihminen kokee pääsevänsä nopeasti eteenpäin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YVÄ PERUSTAS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b/>
                <w:color w:val="385623"/>
              </w:rPr>
              <w:t>KEHITTÄJÄ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DELLÄKÄVIJÄ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VOITE: TOIMIVA VERKOSTOTYÖ YHDESSÄ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7155" cy="11601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Sisäisessä yhteistyössä noudatetaan yhteistoimintaa edistäviä lakeja, säädöksiä ja sopimuks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2060"/>
              </w:rPr>
              <w:t>Henkilöstö tuntee organisaation ja verkoston tilante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Kehittämisehdotusten tekeminen on mahdollis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Kumppanuus ja asiakassuhteet saattavat olla kertaluonteisia ulkoisessa yhteistyössä, mutta ne hoidetaan asiallises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Luottamusta vahvistavissa toimintatavoissa noudatetaan tehtyjä sopimuksia ja toimitaan luottamuksen arvoises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Yhteistyö hyvinä ja huonoina aikoina: yhteistyön tavoitteena on ongelmien poistamin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Verkostoissa työskentely lähtee aidosta tarpees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Verkostoissa työskentely on sujuva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2060"/>
              </w:rPr>
              <w:t>Toimijoiden välinen työnjako on selkeää ja yhteistyö sujuva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Alueen strategiat ja arvot tukevat verkostotyöt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Verkostossa toimiminen tuntuu mielekkäältä ja sujuval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color w:val="002060"/>
              </w:rPr>
              <w:t>Asiakkaiden</w:t>
            </w:r>
            <w:r>
              <w:rPr>
                <w:color w:val="002060"/>
              </w:rPr>
              <w:t xml:space="preserve"> rooli palvelujen tai toiminnan kehittämisessä on vielä pient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Arkipäivän yhteistyö ja vuorovaikutus sujuvat sisäisessä yhteistyöss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oimijoilla on yhdessä tekemiseen sopivia työkalu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385623"/>
              </w:rPr>
              <w:t>Henkilöstöä ja verkostoa kuunnellaan ja kannustetaan aloitteellisuute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arvittaessa käynnistetään kehittämishankkeita ja kokeilu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Ulkoisessa yhteistyössä kumppania ja asiakasta kuunnellaan ja palaute otetaan huomioon toiminnan kehittämisess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Tavoitellaan pitkäjänteistä eri osapuolia hyödyttävää yhteistyöt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Luottamusta vahvistavissa toimintatavoissa organisaation tai verkoston johto kehittää ja edistää aktiivisesti yhteistyötä ja erilaisia yhteistyön menetelmiä, myös digitaalis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Samalla kehitetään työyhteisötaitoja ja -kulttuuria ja niitä arvosteta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385623"/>
              </w:rPr>
              <w:t>Yhteistyö hyvinä ja huonoina aikoina: hyvinä aikoina luotu yhteistyö kantaa myös huonoina aikoina ja vaikeina aikoina lisätään avointa keskustelua ja yhteisiä ponnistuksia vahinkojen minimoimisek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385623"/>
              </w:rPr>
              <w:t>Verkoston toimijat tukevat ja edistävät luottamusta ja yhteistyötä sekä yhdessä tekemistä ja niihin perustuvaa kehittämist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Verkostoissa osapuolet tarkastelevat yhdessä ja ennakoivat toimintaympäristön</w:t>
            </w:r>
            <w:r>
              <w:rPr>
                <w:b/>
                <w:color w:val="385623"/>
              </w:rPr>
              <w:t xml:space="preserve"> </w:t>
            </w:r>
            <w:r>
              <w:rPr>
                <w:color w:val="385623"/>
              </w:rPr>
              <w:t>ja alan muuttumista ja niiden vaikutuksia yhdessä tekemiseen verkostois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color w:val="385623"/>
              </w:rPr>
              <w:t xml:space="preserve">Asiakkaat </w:t>
            </w:r>
            <w:r>
              <w:rPr>
                <w:color w:val="385623"/>
              </w:rPr>
              <w:t>ovat mukana palveluiden kehittämisessä esim. osana projektia tai raatia t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Asiakkaan hyväksi toimijat hyödyntävät ja arvostavat erilaista asiantuntijuu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85623"/>
              </w:rPr>
              <w:t xml:space="preserve">OK: Lisäys: toimivat työkalut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OK: Eri asiantuntijoiden hyödyntäminen ja arvostaminen asiakkaan hyväk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OK, tehty: MUUTA: viranomainen-sana toimijaksi koko tekstissä!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Sisäinen yhteistyö on jatkuvaa ja vastavuoroista ja sen tarkoitus on pitkäjänteinen kehittämin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Toimijoiden työkalut tukevat yhdessä tekemist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4472C4"/>
              </w:rPr>
              <w:t>Verkosto, sen organisaatioiden johto ja henkilöstö ovat aloitteellis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4472C4"/>
              </w:rPr>
              <w:t>Kannustetaan kokeiluihin ja riskien ottoon, ja virheiden tekeminen on sallittu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Ulkoisessa yhteistyössä verkostojen välisessä kilpailussa pyritään strategiseen kumppanuuteen ja sen vahvistamise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Lisäarvoa etsitään yhdessä eri osapuolten parhaak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Luottamusta vahvistavissa toimintatavoissa yhteistyön ja yhdessä tekemisen toimivuutta ja tuloksellisuutta arvioidaan, seurataan ja parannetaan avoimesti keskustellen ja kehittä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4472C4"/>
              </w:rPr>
              <w:t>Verkosto käyttää digitaalisia arviointeja, mittausmenetelmiä ja kehittää niitä sekä viestii niistä avoimesti palvelujen käyttäjil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Verkosto keskittyy laadukkaaseen työhön yhdessä ja ihmisten johtamise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  <w:t>Verkostolla on riittävästi valtaa ja vastuuta sekä lupa päättää ja toimia verkoston elinkaaren aikana, mistä tulee kansalaiselle ja asiakkaalle myönteinen kokemu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4472C4"/>
              </w:rPr>
              <w:t>Yhteistyö hyvinä ja huonoina aikoina: tunnistetaan ja ennakoidaan toimintaympäristössä tapahtuvat muutokset ja esimerkiksi taloudellisen tilanteen tuomat vaihtelut, luodaan yhteisiä pelisääntöjä ja menettelytapoja erilaisiin tilanteisi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color w:val="4472C4"/>
              </w:rPr>
            </w:pPr>
            <w:r>
              <w:rPr>
                <w:b/>
                <w:color w:val="4472C4"/>
              </w:rPr>
              <w:t xml:space="preserve">Asiakkaat </w:t>
            </w:r>
            <w:r>
              <w:rPr>
                <w:color w:val="4472C4"/>
              </w:rPr>
              <w:t>osana palvelurakennetta ovat kehittämässä palveluita asiakkaan näkökulmasta jatkuvas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4472C4"/>
              </w:rPr>
              <w:t>Toimijat edistävät luottamukseen ja yhdessä tekemiseen perustuvaa kehittämistä verkostos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4472C4"/>
              </w:rPr>
              <w:t>Toimijat kehittävät yhdessä palvelujaan, tuotteitaan, toimintatapojaan siten, että ne paremmin vastaavat kansalaisten ja asiakkaiden tarpeisi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70C0"/>
              </w:rPr>
              <w:t>Asiantuntijuuden arvostaminen ja hyödyntäminen asiakkaan hyväksi on jo vakiintunut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YVÄ PERUSTA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385623"/>
              </w:rPr>
              <w:t>KEHITTÄJÄ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DELLÄKÄVIJÄ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Laadun kolmiportainen tasokuvaus sisältää arvioituja esimerkkitapauksia liitteenä!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Miten ELO-toiminnan laatua arvioidaan?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Ks. Anu Gretschelin uutta arviointivälinettä nuorisotyöhön, jota sovelletaan tässä. </w:t>
      </w:r>
    </w:p>
    <w:p>
      <w:pPr>
        <w:pStyle w:val="Vaintekstin"/>
        <w:numPr>
          <w:ilvl w:val="0"/>
          <w:numId w:val="17"/>
        </w:numPr>
        <w:rPr/>
      </w:pPr>
      <w:r>
        <w:rPr>
          <w:rFonts w:cs="Arial" w:ascii="Arial" w:hAnsi="Arial"/>
          <w:b/>
          <w:sz w:val="22"/>
          <w:szCs w:val="22"/>
        </w:rPr>
        <w:t>Anneta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ähdet</w:t>
      </w:r>
      <w:r>
        <w:rPr>
          <w:rFonts w:cs="Arial" w:ascii="Arial" w:hAnsi="Arial"/>
          <w:sz w:val="22"/>
          <w:szCs w:val="22"/>
        </w:rPr>
        <w:t>: Jokaisesta viidestä tavoitteesta voi saada joko 1, 2 tai 3 tähteä tason mukaan (1 = hyvä perustaso, 3 = edelläkävijätaso). 15 - 13 tähteä tarkoittaa edelläkävijyyttä kokonaisuudessaan, 12 - 9 pistettä tarkoittaa kehittäjätason otteita ELO-toiminnassa ja 8 - 5 pistettä tarkoittaa ELO-toiminnassa sitä, että perustaso on kunnossa. Jotta saa tähden, haluaisimme, että yksittäiset arviointikohdat täyttyvät seuraavasti:</w:t>
      </w:r>
    </w:p>
    <w:p>
      <w:pPr>
        <w:pStyle w:val="Vaintekstin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erustaso täyttyy 100-%:sesti = 1 tähti</w:t>
      </w:r>
    </w:p>
    <w:p>
      <w:pPr>
        <w:pStyle w:val="Vaintekstin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Kehittäjätaso täyttyy 75-%:sesti = 2 tähteä</w:t>
      </w:r>
    </w:p>
    <w:p>
      <w:pPr>
        <w:pStyle w:val="Vaintekstin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Edelläkävijätaso täyttyy 66-%:sesti = 3 tähteä</w:t>
      </w:r>
    </w:p>
    <w:p>
      <w:pPr>
        <w:pStyle w:val="Vaintekstin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ksi on otettava huomioon myös toimijoiden erityispiirteet, esim. voiko edes täyttää kaikkia arviointikriteereitä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Milloin arvioidaan? Arvioidaan vähintään kerran vuodessa, säännöllisesti joka tapauksessa!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Miten arvioidaan? Käytetään jokaisessa arvioinnissa </w:t>
      </w:r>
      <w:r>
        <w:rPr>
          <w:b/>
        </w:rPr>
        <w:t>sähköistä työkalua</w:t>
      </w:r>
      <w:r>
        <w:rPr/>
        <w:t xml:space="preserve">, mistä saadaan suoraan jälki, jota hyödynnetään raportoinnissa ja viestinnässä sekä läpinäkyvyyden vahvistamisessa. Meidän on sovittava tämä yhteinen sähköinen työkal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Millainen on arviointiprosessi? Anu Gretschelin uudesta arviointivälineestä nuorisotyöhön otetaan viiden kohdan </w:t>
      </w:r>
      <w:r>
        <w:rPr>
          <w:b/>
        </w:rPr>
        <w:t>toiminnallisen tehokkuuden osoittavat tunnusluvut</w:t>
      </w:r>
      <w:r>
        <w:rPr/>
        <w:t xml:space="preserve"> muutettuna kolmiportaiseen mittaristo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Ketkä arvioivat? Anu Gretschelin uudesta arviointivälineestä nuorisotyöhön otetaan mallinnus siihen, ketkä arvioivat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Mihin arviointi vaikuttaa? Se otetaan vuosittain ministeriön raportointiin mukaan. Se vaikuttaa alueen omaan verkostotyön kehittämiseen ja suuntaamiseen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Mitä arvioinnista viestitetään? Arviointi kytketään </w:t>
      </w:r>
      <w:r>
        <w:rPr>
          <w:b/>
        </w:rPr>
        <w:t>vaikutus- ja vaikuttavauusarvioinnin</w:t>
      </w:r>
      <w:r>
        <w:rPr/>
        <w:t xml:space="preserve"> kokonaisuuteen ELO- ja nuorisotakuun toiminnasta (vrt. 2013 - 2016 tekemääni vaikutus- ja vaikuttavuusarviointiin)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eksti ja kuvat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608" w:hanging="0"/>
        <w:rPr/>
      </w:pPr>
      <w:r>
        <w:rPr/>
        <w:t xml:space="preserve">Tuija Toivakainen, Etelä-Savon ELY, puh. 0295 024 220, </w:t>
      </w:r>
      <w:hyperlink r:id="rId8">
        <w:r>
          <w:rPr>
            <w:rStyle w:val="InternetLink"/>
          </w:rPr>
          <w:t>tuija.toivakainen@ely-keskus.fi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134" w:footer="31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2694" w:leader="none"/>
        <w:tab w:val="left" w:pos="5103" w:leader="none"/>
        <w:tab w:val="left" w:pos="7797" w:leader="none"/>
      </w:tabs>
      <w:rPr>
        <w:color w:val="003883"/>
        <w:sz w:val="20"/>
      </w:rPr>
    </w:pPr>
    <w:r>
      <w:rPr>
        <w:color w:val="00388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rPr/>
    </w:pPr>
    <w:r>
      <w:rPr/>
      <w:t xml:space="preserve">ETELÄ-SAVON ELINKEINO-, LIIKENNE- JA YMPÄRISTÖKESKUS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2258"/>
      <w:gridCol w:w="2352"/>
      <w:gridCol w:w="2352"/>
    </w:tblGrid>
    <w:tr>
      <w:trPr>
        <w:trHeight w:val="397" w:hRule="exact"/>
      </w:trPr>
      <w:tc>
        <w:tcPr>
          <w:tcW w:w="2927" w:type="dxa"/>
          <w:tcBorders/>
        </w:tcPr>
        <w:p>
          <w:pPr>
            <w:pStyle w:val="ELYyljaalatunniste"/>
            <w:rPr/>
          </w:pPr>
          <w:r>
            <w:rPr/>
            <w:t>Kutsunumero 0295 024 000</w:t>
          </w:r>
        </w:p>
        <w:p>
          <w:pPr>
            <w:pStyle w:val="ELYyljaalatunniste"/>
            <w:rPr/>
          </w:pPr>
          <w:r>
            <w:rPr/>
            <w:t>www.ely-keskus.fi/etela-savo</w:t>
          </w:r>
        </w:p>
      </w:tc>
      <w:tc>
        <w:tcPr>
          <w:tcW w:w="2258" w:type="dxa"/>
          <w:tcBorders/>
        </w:tcPr>
        <w:p>
          <w:pPr>
            <w:pStyle w:val="ELYyljaalatunniste"/>
            <w:rPr/>
          </w:pPr>
          <w:r>
            <w:rPr/>
            <w:t>PL 164</w:t>
          </w:r>
        </w:p>
        <w:p>
          <w:pPr>
            <w:pStyle w:val="ELYyljaalatunniste"/>
            <w:rPr/>
          </w:pPr>
          <w:r>
            <w:rPr/>
            <w:t>50101 Mikkeli</w:t>
          </w:r>
        </w:p>
      </w:tc>
      <w:tc>
        <w:tcPr>
          <w:tcW w:w="2352" w:type="dxa"/>
          <w:tcBorders/>
        </w:tcPr>
        <w:p>
          <w:pPr>
            <w:pStyle w:val="ELYyljaalatunniste"/>
            <w:rPr/>
          </w:pPr>
          <w:r>
            <w:rPr/>
            <w:t>Jääkärinkatu 14</w:t>
          </w:r>
        </w:p>
        <w:p>
          <w:pPr>
            <w:pStyle w:val="ELYyljaalatunniste"/>
            <w:rPr/>
          </w:pPr>
          <w:r>
            <w:rPr/>
            <w:t>50100 Mikkeli</w:t>
          </w:r>
        </w:p>
      </w:tc>
      <w:tc>
        <w:tcPr>
          <w:tcW w:w="2352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tabs>
        <w:tab w:val="clear" w:pos="1843"/>
        <w:tab w:val="clear" w:pos="2977"/>
        <w:tab w:val="clear" w:pos="4678"/>
        <w:tab w:val="clear" w:pos="9638"/>
        <w:tab w:val="left" w:pos="5954" w:leader="none"/>
        <w:tab w:val="right" w:pos="9356" w:leader="none"/>
      </w:tabs>
      <w:ind w:firstLine="5954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5" w:type="dxa"/>
      <w:jc w:val="left"/>
      <w:tblInd w:w="4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2"/>
      <w:gridCol w:w="3333"/>
    </w:tblGrid>
    <w:tr>
      <w:trPr>
        <w:trHeight w:val="454" w:hRule="exact"/>
        <w:cantSplit w:val="true"/>
      </w:trPr>
      <w:tc>
        <w:tcPr>
          <w:tcW w:w="2192" w:type="dxa"/>
          <w:tcBorders/>
        </w:tcPr>
        <w:p>
          <w:pPr>
            <w:pStyle w:val="ELYyljaala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375</wp:posOffset>
                </wp:positionH>
                <wp:positionV relativeFrom="page">
                  <wp:posOffset>323850</wp:posOffset>
                </wp:positionV>
                <wp:extent cx="2628900" cy="920750"/>
                <wp:effectExtent l="0" t="0" r="0" b="0"/>
                <wp:wrapNone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vMerge w:val="restart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vMerge w:val="continue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tcBorders/>
          <w:vAlign w:val="center"/>
        </w:tcPr>
        <w:p>
          <w:pPr>
            <w:pStyle w:val="ELYyljaalatunniste"/>
            <w:rPr/>
          </w:pPr>
          <w:r>
            <w:rPr/>
            <w:t>28.4.2017 LUONNOS</w:t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08075</wp:posOffset>
              </wp:positionH>
              <wp:positionV relativeFrom="page">
                <wp:posOffset>1163955</wp:posOffset>
              </wp:positionV>
              <wp:extent cx="2496185" cy="2628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Etelä-Sa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20.7pt;mso-wrap-distance-left:9.05pt;mso-wrap-distance-right:9.05pt;mso-wrap-distance-top:0pt;mso-wrap-distance-bottom:0pt;margin-top:91.65pt;mso-position-vertical-relative:page;margin-left: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Etelä-Sa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eastAsia="Arial" w:cs="Arial"/>
      <w:sz w:val="22"/>
      <w:szCs w:val="22"/>
      <w:lang w:val="fi-FI" w:bidi="ar-SA"/>
    </w:rPr>
  </w:style>
  <w:style w:type="character" w:styleId="AlatunnisteChar">
    <w:name w:val="Alatunniste Char"/>
    <w:qFormat/>
    <w:rPr>
      <w:rFonts w:ascii="Arial" w:hAnsi="Arial" w:eastAsia="Arial" w:cs="Arial"/>
      <w:b/>
      <w:sz w:val="18"/>
      <w:szCs w:val="18"/>
      <w:lang w:val="fi-FI" w:bidi="ar-SA"/>
    </w:rPr>
  </w:style>
  <w:style w:type="character" w:styleId="ELYyljaalatunnisteChar">
    <w:name w:val="ELY_ylä- ja alatunniste Char"/>
    <w:qFormat/>
    <w:rPr>
      <w:rFonts w:ascii="Arial" w:hAnsi="Arial" w:eastAsia="Arial" w:cs="Arial"/>
      <w:color w:val="595959"/>
      <w:sz w:val="18"/>
      <w:szCs w:val="18"/>
      <w:lang w:val="fi-FI" w:bidi="ar-SA"/>
    </w:rPr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aviitteentekstiChar">
    <w:name w:val="Alaviitteen teksti Char"/>
    <w:qFormat/>
    <w:rPr>
      <w:rFonts w:ascii="Arial" w:hAnsi="Arial" w:eastAsia="Arial" w:cs="Arial"/>
    </w:rPr>
  </w:style>
  <w:style w:type="character" w:styleId="AllekirjoitusChar">
    <w:name w:val="Allekirjoitus Char"/>
    <w:qFormat/>
    <w:rPr>
      <w:rFonts w:ascii="Arial" w:hAnsi="Arial" w:eastAsia="Arial" w:cs="Arial"/>
      <w:sz w:val="22"/>
      <w:szCs w:val="22"/>
    </w:rPr>
  </w:style>
  <w:style w:type="character" w:styleId="AsiakirjanrakenneruutuChar">
    <w:name w:val="Asiakirjan rakenneruutu Char"/>
    <w:qFormat/>
    <w:rPr>
      <w:rFonts w:ascii="Segoe UI" w:hAnsi="Segoe UI" w:eastAsia="Arial" w:cs="Segoe UI"/>
      <w:sz w:val="16"/>
      <w:szCs w:val="16"/>
    </w:rPr>
  </w:style>
  <w:style w:type="character" w:styleId="ErottuvalainausChar">
    <w:name w:val="Erottuva lainaus Char"/>
    <w:qFormat/>
    <w:rPr>
      <w:rFonts w:ascii="Arial" w:hAnsi="Arial" w:eastAsia="Arial" w:cs="Arial"/>
      <w:i/>
      <w:iCs/>
      <w:color w:val="5B9BD5"/>
      <w:sz w:val="22"/>
      <w:szCs w:val="22"/>
    </w:rPr>
  </w:style>
  <w:style w:type="character" w:styleId="HTMLesimuotoiltuChar">
    <w:name w:val="HTML-esimuotoiltu Char"/>
    <w:qFormat/>
    <w:rPr>
      <w:rFonts w:ascii="Courier New" w:hAnsi="Courier New" w:eastAsia="Arial" w:cs="Courier New"/>
    </w:rPr>
  </w:style>
  <w:style w:type="character" w:styleId="HTMLosoiteChar">
    <w:name w:val="HTML-osoite Char"/>
    <w:qFormat/>
    <w:rPr>
      <w:rFonts w:ascii="Arial" w:hAnsi="Arial" w:eastAsia="Arial" w:cs="Arial"/>
      <w:i/>
      <w:iCs/>
      <w:sz w:val="22"/>
      <w:szCs w:val="22"/>
    </w:rPr>
  </w:style>
  <w:style w:type="character" w:styleId="HuomautuksenotsikkoChar">
    <w:name w:val="Huomautuksen otsikko Char"/>
    <w:qFormat/>
    <w:rPr>
      <w:rFonts w:ascii="Arial" w:hAnsi="Arial" w:eastAsia="Arial" w:cs="Arial"/>
      <w:sz w:val="22"/>
      <w:szCs w:val="22"/>
    </w:rPr>
  </w:style>
  <w:style w:type="character" w:styleId="KommentintekstiChar">
    <w:name w:val="Kommentin teksti Char"/>
    <w:qFormat/>
    <w:rPr>
      <w:rFonts w:ascii="Arial" w:hAnsi="Arial" w:eastAsia="Arial" w:cs="Arial"/>
    </w:rPr>
  </w:style>
  <w:style w:type="character" w:styleId="KommentinotsikkoChar">
    <w:name w:val="Kommentin otsikko Char"/>
    <w:qFormat/>
    <w:rPr>
      <w:rFonts w:ascii="Arial" w:hAnsi="Arial" w:eastAsia="Arial" w:cs="Arial"/>
      <w:b/>
      <w:bCs/>
    </w:rPr>
  </w:style>
  <w:style w:type="character" w:styleId="LainausChar">
    <w:name w:val="Lainaus Char"/>
    <w:qFormat/>
    <w:rPr>
      <w:rFonts w:ascii="Arial" w:hAnsi="Arial" w:eastAsia="Arial" w:cs="Arial"/>
      <w:i/>
      <w:iCs/>
      <w:color w:val="404040"/>
      <w:sz w:val="22"/>
      <w:szCs w:val="22"/>
    </w:rPr>
  </w:style>
  <w:style w:type="character" w:styleId="LeiptekstiChar">
    <w:name w:val="Leipäteksti Char"/>
    <w:qFormat/>
    <w:rPr>
      <w:rFonts w:ascii="Arial" w:hAnsi="Arial" w:eastAsia="Arial" w:cs="Arial"/>
      <w:sz w:val="22"/>
      <w:szCs w:val="22"/>
    </w:rPr>
  </w:style>
  <w:style w:type="character" w:styleId="Leipteksti2Char">
    <w:name w:val="Leipäteksti 2 Char"/>
    <w:qFormat/>
    <w:rPr>
      <w:rFonts w:ascii="Arial" w:hAnsi="Arial" w:eastAsia="Arial" w:cs="Arial"/>
      <w:sz w:val="22"/>
      <w:szCs w:val="22"/>
    </w:rPr>
  </w:style>
  <w:style w:type="character" w:styleId="Leipteksti3Char">
    <w:name w:val="Leipäteksti 3 Char"/>
    <w:qFormat/>
    <w:rPr>
      <w:rFonts w:ascii="Arial" w:hAnsi="Arial" w:eastAsia="Arial" w:cs="Arial"/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rFonts w:ascii="Arial" w:hAnsi="Arial" w:eastAsia="Arial" w:cs="Arial"/>
      <w:sz w:val="22"/>
      <w:szCs w:val="22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rFonts w:ascii="Arial" w:hAnsi="Arial" w:eastAsia="Arial" w:cs="Arial"/>
      <w:sz w:val="22"/>
      <w:szCs w:val="22"/>
    </w:rPr>
  </w:style>
  <w:style w:type="character" w:styleId="LoppuviitteentekstiChar">
    <w:name w:val="Loppuviitteen teksti Char"/>
    <w:qFormat/>
    <w:rPr>
      <w:rFonts w:ascii="Arial" w:hAnsi="Arial" w:eastAsia="Arial" w:cs="Arial"/>
    </w:rPr>
  </w:style>
  <w:style w:type="character" w:styleId="MakrotekstiChar">
    <w:name w:val="Makroteksti Char"/>
    <w:qFormat/>
    <w:rPr>
      <w:rFonts w:ascii="Courier New" w:hAnsi="Courier New" w:eastAsia="Arial" w:cs="Courier New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</w:rPr>
  </w:style>
  <w:style w:type="character" w:styleId="PivmrChar">
    <w:name w:val="Päivämäärä Char"/>
    <w:qFormat/>
    <w:rPr>
      <w:rFonts w:ascii="Arial" w:hAnsi="Arial" w:eastAsia="Arial" w:cs="Arial"/>
      <w:sz w:val="22"/>
      <w:szCs w:val="22"/>
    </w:rPr>
  </w:style>
  <w:style w:type="character" w:styleId="SelitetekstiChar">
    <w:name w:val="Seliteteksti Char"/>
    <w:qFormat/>
    <w:rPr>
      <w:rFonts w:ascii="Segoe UI" w:hAnsi="Segoe UI" w:eastAsia="Arial" w:cs="Segoe UI"/>
      <w:sz w:val="18"/>
      <w:szCs w:val="18"/>
    </w:rPr>
  </w:style>
  <w:style w:type="character" w:styleId="Sisennettyleipteksti2Char">
    <w:name w:val="Sisennetty leipäteksti 2 Char"/>
    <w:qFormat/>
    <w:rPr>
      <w:rFonts w:ascii="Arial" w:hAnsi="Arial" w:eastAsia="Arial" w:cs="Arial"/>
      <w:sz w:val="22"/>
      <w:szCs w:val="22"/>
    </w:rPr>
  </w:style>
  <w:style w:type="character" w:styleId="Sisennettyleipteksti3Char">
    <w:name w:val="Sisennetty leipäteksti 3 Char"/>
    <w:qFormat/>
    <w:rPr>
      <w:rFonts w:ascii="Arial" w:hAnsi="Arial" w:eastAsia="Arial" w:cs="Arial"/>
      <w:sz w:val="16"/>
      <w:szCs w:val="16"/>
    </w:rPr>
  </w:style>
  <w:style w:type="character" w:styleId="TervehdysChar">
    <w:name w:val="Tervehdys Char"/>
    <w:qFormat/>
    <w:rPr>
      <w:rFonts w:ascii="Arial" w:hAnsi="Arial" w:eastAsia="Arial" w:cs="Arial"/>
      <w:sz w:val="22"/>
      <w:szCs w:val="22"/>
    </w:rPr>
  </w:style>
  <w:style w:type="character" w:styleId="VaintekstinChar">
    <w:name w:val="Vain tekstinä Char"/>
    <w:qFormat/>
    <w:rPr>
      <w:rFonts w:ascii="Courier New" w:hAnsi="Courier New" w:eastAsia="Arial" w:cs="Courier New"/>
    </w:rPr>
  </w:style>
  <w:style w:type="character" w:styleId="ViestinallekirjoitusChar">
    <w:name w:val="Viestin allekirjoitus Char"/>
    <w:qFormat/>
    <w:rPr>
      <w:rFonts w:ascii="Arial" w:hAnsi="Arial" w:eastAsia="Arial" w:cs="Arial"/>
      <w:sz w:val="22"/>
      <w:szCs w:val="22"/>
    </w:rPr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b/>
      <w:sz w:val="18"/>
      <w:szCs w:val="18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LYyljaalatunniste">
    <w:name w:val="ELY_ylä- ja alatunniste"/>
    <w:basedOn w:val="Header"/>
    <w:qFormat/>
    <w:pPr>
      <w:tabs>
        <w:tab w:val="clear" w:pos="4819"/>
        <w:tab w:val="left" w:pos="1843" w:leader="none"/>
        <w:tab w:val="left" w:pos="2977" w:leader="none"/>
        <w:tab w:val="left" w:pos="4678" w:leader="none"/>
        <w:tab w:val="right" w:pos="9638" w:leader="none"/>
      </w:tabs>
    </w:pPr>
    <w:rPr>
      <w:color w:val="595959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Hakemisto4">
    <w:name w:val="Hakemisto 4"/>
    <w:basedOn w:val="Normal"/>
    <w:next w:val="Normal"/>
    <w:qFormat/>
    <w:pPr>
      <w:ind w:left="880" w:hanging="220"/>
    </w:pPr>
    <w:rPr/>
  </w:style>
  <w:style w:type="paragraph" w:styleId="Hakemisto5">
    <w:name w:val="Hakemisto 5"/>
    <w:basedOn w:val="Normal"/>
    <w:next w:val="Normal"/>
    <w:qFormat/>
    <w:pPr>
      <w:ind w:left="1100" w:hanging="220"/>
    </w:pPr>
    <w:rPr/>
  </w:style>
  <w:style w:type="paragraph" w:styleId="Hakemisto6">
    <w:name w:val="Hakemisto 6"/>
    <w:basedOn w:val="Normal"/>
    <w:next w:val="Normal"/>
    <w:qFormat/>
    <w:pPr>
      <w:ind w:left="1320" w:hanging="220"/>
    </w:pPr>
    <w:rPr/>
  </w:style>
  <w:style w:type="paragraph" w:styleId="Hakemisto7">
    <w:name w:val="Hakemisto 7"/>
    <w:basedOn w:val="Normal"/>
    <w:next w:val="Normal"/>
    <w:qFormat/>
    <w:pPr>
      <w:ind w:left="1540" w:hanging="220"/>
    </w:pPr>
    <w:rPr/>
  </w:style>
  <w:style w:type="paragraph" w:styleId="Hakemisto8">
    <w:name w:val="Hakemisto 8"/>
    <w:basedOn w:val="Normal"/>
    <w:next w:val="Normal"/>
    <w:qFormat/>
    <w:pPr>
      <w:ind w:left="1760" w:hanging="220"/>
    </w:pPr>
    <w:rPr/>
  </w:style>
  <w:style w:type="paragraph" w:styleId="Hakemisto9">
    <w:name w:val="Hakemisto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20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20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20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20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uija.toivakainen@ely-keskus.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Y_DA01_letter_FI_V_A4_RGB[1]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5:00Z</dcterms:created>
  <dc:creator>Sirpa Leikas</dc:creator>
  <dc:description/>
  <cp:keywords/>
  <dc:language>en-US</dc:language>
  <cp:lastModifiedBy>Toivakainen Tuija</cp:lastModifiedBy>
  <cp:lastPrinted>2009-11-10T10:04:00Z</cp:lastPrinted>
  <dcterms:modified xsi:type="dcterms:W3CDTF">2017-09-26T12:53:00Z</dcterms:modified>
  <cp:revision>7</cp:revision>
  <dc:subject/>
  <dc:title>Kirjelomakepohja ESA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arinumero">
    <vt:lpwstr/>
  </property>
  <property fmtid="{D5CDD505-2E9C-101B-9397-08002B2CF9AE}" pid="3" name="Dokumentin tila">
    <vt:lpwstr>Valmis</vt:lpwstr>
  </property>
  <property fmtid="{D5CDD505-2E9C-101B-9397-08002B2CF9AE}" pid="4" name="Dokumenttityyppi">
    <vt:lpwstr>Asiakirjamalli</vt:lpwstr>
  </property>
  <property fmtid="{D5CDD505-2E9C-101B-9397-08002B2CF9AE}" pid="5" name="IPOExplanation">
    <vt:lpwstr/>
  </property>
  <property fmtid="{D5CDD505-2E9C-101B-9397-08002B2CF9AE}" pid="6" name="KEHALaatija">
    <vt:lpwstr>Leikas Sirpa</vt:lpwstr>
  </property>
  <property fmtid="{D5CDD505-2E9C-101B-9397-08002B2CF9AE}" pid="7" name="Kohdepaikkakunnat">
    <vt:lpwstr/>
  </property>
  <property fmtid="{D5CDD505-2E9C-101B-9397-08002B2CF9AE}" pid="8" name="Kohdevirastot">
    <vt:lpwstr>224;#Etelä-Savon ELY|fe333fb1-77d2-404c-b7bb-c21868a36f7b</vt:lpwstr>
  </property>
  <property fmtid="{D5CDD505-2E9C-101B-9397-08002B2CF9AE}" pid="9" name="Laatijaorganisaatio">
    <vt:lpwstr>148;#ELY ESA|3e86f1f2-b12e-4940-b06d-92799703bbe0</vt:lpwstr>
  </property>
  <property fmtid="{D5CDD505-2E9C-101B-9397-08002B2CF9AE}" pid="10" name="Lisatieto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Päiväys">
    <vt:lpwstr>2016-03-03T00:00:00Z</vt:lpwstr>
  </property>
  <property fmtid="{D5CDD505-2E9C-101B-9397-08002B2CF9AE}" pid="14" name="Sisältöaihe">
    <vt:lpwstr>45;#Viestinnän työkalupakki|a3557877-6263-4379-8997-d4487adbdb77</vt:lpwstr>
  </property>
  <property fmtid="{D5CDD505-2E9C-101B-9397-08002B2CF9AE}" pid="15" name="TaxCatchAll">
    <vt:lpwstr>45;#Viestinnän työkalupakki|a3557877-6263-4379-8997-d4487adbdb77;#148;#ELY ESA|3e86f1f2-b12e-4940-b06d-92799703bbe0;#224;#Etelä-Savon ELY|fe333fb1-77d2-404c-b7bb-c21868a36f7b</vt:lpwstr>
  </property>
  <property fmtid="{D5CDD505-2E9C-101B-9397-08002B2CF9AE}" pid="16" name="cdf3ae8bf76741b5a3048f7f7f6eee61">
    <vt:lpwstr>Etelä-Savon ELY|fe333fb1-77d2-404c-b7bb-c21868a36f7b</vt:lpwstr>
  </property>
  <property fmtid="{D5CDD505-2E9C-101B-9397-08002B2CF9AE}" pid="17" name="h5218b789dcc4879ac7e2471126f729c">
    <vt:lpwstr>ELY ESA|3e86f1f2-b12e-4940-b06d-92799703bbe0</vt:lpwstr>
  </property>
  <property fmtid="{D5CDD505-2E9C-101B-9397-08002B2CF9AE}" pid="18" name="ha41659fa04643d0ac27d4c98155f03c">
    <vt:lpwstr>Viestinnän työkalupakki|a3557877-6263-4379-8997-d4487adbdb77</vt:lpwstr>
  </property>
  <property fmtid="{D5CDD505-2E9C-101B-9397-08002B2CF9AE}" pid="19" name="ic4bbedd957942e9b7ae9016b7d801af">
    <vt:lpwstr/>
  </property>
</Properties>
</file>