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 mahdollista, niin kokoa hankeryhmät yhteen katsomaan tätä videota. On parempi, jos eri-ikäisiä lapsia on katsomassa. Alusta kasvattajana videota ohjeen mukaan ja muista käydä asioita vielä yhdessä lopuksikin läpi. Varaa aikaa noin 20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svattajille ohje liittyen video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NEN VIDEON ESITYSTÄ:</w:t>
      </w:r>
    </w:p>
    <w:p>
      <w:pPr>
        <w:pStyle w:val="Normal"/>
        <w:rPr/>
      </w:pPr>
      <w:r>
        <w:rPr/>
        <w:t>- Keskustele kuvaamisesta -&gt; kuka tykkää olla kuvattavana, kuka tykkää kuvata? Miksi kivaa, miksi?</w:t>
      </w:r>
    </w:p>
    <w:p>
      <w:pPr>
        <w:pStyle w:val="Normal"/>
        <w:rPr/>
      </w:pPr>
      <w:r>
        <w:rPr/>
        <w:t>- Onko sinua kuvattu/oletko kuvannut päiväkodissa? Jos et, m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ot, että nyt sinua tullaan kuvaamaan/sinä tulet kuvaamaan varmasti paljon. Tästä aiheesta olen saanut robopostia, haluatteko nähdä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:</w:t>
      </w:r>
    </w:p>
    <w:p>
      <w:pPr>
        <w:pStyle w:val="Normal"/>
        <w:rPr/>
      </w:pPr>
      <w:r>
        <w:rPr/>
        <w:t>- Sisältää asiat:</w:t>
      </w:r>
    </w:p>
    <w:p>
      <w:pPr>
        <w:pStyle w:val="Normal"/>
        <w:rPr/>
      </w:pPr>
      <w:r>
        <w:rPr/>
        <w:t>- mitä on digitaalinen?</w:t>
      </w:r>
    </w:p>
    <w:p>
      <w:pPr>
        <w:pStyle w:val="Normal"/>
        <w:rPr/>
      </w:pPr>
      <w:r>
        <w:rPr/>
        <w:t>-Mikä on portfolio?</w:t>
      </w:r>
    </w:p>
    <w:p>
      <w:pPr>
        <w:pStyle w:val="Normal"/>
        <w:rPr/>
      </w:pPr>
      <w:r>
        <w:rPr/>
        <w:t>- portfolio ajattelu ja työskent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N JÄLKEEN:</w:t>
      </w:r>
    </w:p>
    <w:p>
      <w:pPr>
        <w:pStyle w:val="Normal"/>
        <w:rPr/>
      </w:pPr>
      <w:r>
        <w:rPr/>
        <w:t>- Onko sinua kuvattu kotona kun olet harjoitellut jotain asiaa?</w:t>
      </w:r>
    </w:p>
    <w:p>
      <w:pPr>
        <w:pStyle w:val="Normal"/>
        <w:rPr/>
      </w:pPr>
      <w:r>
        <w:rPr/>
        <w:t>- Miltä se tuntui?</w:t>
      </w:r>
    </w:p>
    <w:p>
      <w:pPr>
        <w:pStyle w:val="Normal"/>
        <w:rPr/>
      </w:pPr>
      <w:r>
        <w:rPr/>
        <w:t>- Mitä haluaisit, että sinusta/sinä kuvaisit?</w:t>
      </w:r>
    </w:p>
    <w:p>
      <w:pPr>
        <w:pStyle w:val="Normal"/>
        <w:rPr/>
      </w:pPr>
      <w:r>
        <w:rPr/>
        <w:t>- Kuka muistaa, että jos on sinun portfolio, kuka päättää mitä sinne laitetaan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>
          <w:u w:val="single"/>
        </w:rPr>
        <w:t>käydään yhdessä läpi vielä sitä, että lapsi saa ja tekee kuvausaloitteita ja lapsi päättää mitä laitetaan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4:00Z</dcterms:created>
  <dc:creator>Kajan Heidi</dc:creator>
  <dc:description/>
  <cp:keywords/>
  <dc:language>en-US</dc:language>
  <cp:lastModifiedBy>Kajan Heidi</cp:lastModifiedBy>
  <dcterms:modified xsi:type="dcterms:W3CDTF">2017-09-06T10:25:00Z</dcterms:modified>
  <cp:revision>1</cp:revision>
  <dc:subject/>
  <dc:title/>
</cp:coreProperties>
</file>