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00" w:hanging="0"/>
        <w:rPr/>
      </w:pPr>
      <w:r>
        <w:rPr>
          <w:b/>
        </w:rPr>
        <w:t>JÄRJESTYSSÄÄNNÖT CERNin leirikouluun (leiriajankohta tähän ennenkuin tulostat)</w:t>
        <w:br/>
      </w: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1.     Edustan paitsi itseäni, myös omaa lukiotani ja Suomea, joten käyttäytymiseni ei ole yksityisasiani.  Tämän ymmärtäen käyttäydyn kaikissa tilanteissa rauhallisesti ja miellyttävästi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2.     Noudatan ehdottomasti aikatauluja niin sovitun ohjelman kuin hiljaisuuden suhteen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3.     Tulkinnanvaraisissa tilanteissa opettaja tai opas ratkaisee, ellei yksimielisyyteen päästä neuvottelemalla.  (Vastuunäkökohta)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4.     Noudatan siisteyttä kaikkialla, enkä häiritse muita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 xml:space="preserve">5.     En marise. 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6.     Lentokoneissa, bussissa ym. kulkuvälineissä vältän aiheuttamasta häiriötä.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eastAsia="Arial"/>
        </w:rPr>
        <w:t xml:space="preserve">        </w:t>
      </w:r>
      <w:r>
        <w:rPr/>
        <w:t>(Turvallisuusnäkökohta)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7.     Hotellista poistumiseen antaa luvan opettaja.  Yöllä poistuminen on ehdottomasti kielletty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8.     Pysyn ryhmässä.  Yksin liikkuminen kaupungilla on kielletty.  (Turvallisuus- ja vastuunäkökohdat)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9.    Moottoriajoneuvon vuokraaminen on kielletty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11.    Tupakanpoltto on kielletty matkoilla, tunneilla, sisätiloissa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12.    Alkoholin ja muiden päihteiden ostaminen ja hallussapito sekä niiden vaikutuksen alaisena oleminen on kielletty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13.    Ennakoin vaaratilanteet, ilmoitan ongelmista ja huolehdin itsestäni ja ryhmäni muista jäsenistä niin, että vahinkoja ei tapahdu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Soveltuvin osin ovat voimassa koulun järjestyssäännöt ja muut koulunkäyntiä koskevat ohjeet.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ikkaa tästä ja säästä yläosa itselläs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toudun näiden järjestyssääntöjen noudattami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 ja aik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</w:t>
      </w:r>
    </w:p>
    <w:p>
      <w:pPr>
        <w:pStyle w:val="Normal"/>
        <w:rPr/>
      </w:pPr>
      <w:r>
        <w:rPr/>
        <w:t>Opiskelijan allekirjoitus</w:t>
        <w:tab/>
        <w:tab/>
        <w:tab/>
        <w:t>Huoltajan/ Vanhemman allekirjo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. nro. _________________________</w:t>
        <w:tab/>
        <w:t>puh. nro.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425"/>
        </w:tabs>
        <w:ind w:left="142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304" w:hanging="0"/>
    </w:pPr>
    <w:rPr>
      <w:rFonts w:ascii="Comic Sans MS" w:hAnsi="Comic Sans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1:00Z</dcterms:created>
  <dc:creator>jkl</dc:creator>
  <dc:description/>
  <cp:keywords/>
  <dc:language>en-US</dc:language>
  <cp:lastModifiedBy>Luoma Petri</cp:lastModifiedBy>
  <cp:lastPrinted>2007-12-17T09:00:00Z</cp:lastPrinted>
  <dcterms:modified xsi:type="dcterms:W3CDTF">2014-04-01T11:48:00Z</dcterms:modified>
  <cp:revision>4</cp:revision>
  <dc:subject/>
  <dc:title>JÄRJESTYSSÄÄNNÖT </dc:title>
</cp:coreProperties>
</file>