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2"/>
        <w:gridCol w:w="1636"/>
        <w:gridCol w:w="1734"/>
        <w:gridCol w:w="1735"/>
      </w:tblGrid>
      <w:tr>
        <w:trPr>
          <w:trHeight w:val="960" w:hRule="exact"/>
        </w:trPr>
        <w:tc>
          <w:tcPr>
            <w:tcW w:w="5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Opetuksen järjestäjä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1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ginen selvitys</w:t>
            </w:r>
          </w:p>
        </w:tc>
      </w:tr>
      <w:tr>
        <w:trPr>
          <w:trHeight w:val="480" w:hRule="exact"/>
        </w:trPr>
        <w:tc>
          <w:tcPr>
            <w:tcW w:w="521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petuksen järjestäjän arkistointiohj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1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alassa pidettävä</w:t>
            </w:r>
          </w:p>
        </w:tc>
      </w:tr>
      <w:tr>
        <w:trPr>
          <w:trHeight w:val="720" w:hRule="exact"/>
        </w:trPr>
        <w:tc>
          <w:tcPr>
            <w:tcW w:w="521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1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IEDOT</w:t>
            </w:r>
          </w:p>
        </w:tc>
        <w:tc>
          <w:tcPr>
            <w:tcW w:w="5105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laan 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Vuosiluo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Koulu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433" w:type="dxa"/>
            <w:gridSpan w:val="5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Yhteyshenkilö ja tämän yhteystiedo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uoltaja/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433" w:type="dxa"/>
            <w:gridSpan w:val="5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uoltajan/huoltajien yhteystiedo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</w:rPr>
              <w:t>PEDAGOGISEN SELVITYKSEN LAATIMINEN</w:t>
            </w:r>
          </w:p>
        </w:tc>
      </w:tr>
      <w:tr>
        <w:trPr>
          <w:trHeight w:val="480" w:hRule="exact"/>
        </w:trPr>
        <w:tc>
          <w:tcPr>
            <w:tcW w:w="10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edagoginen selvitys laadittu (pp.kk.vvvv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edagogisen selvityksen kokoamisesta ja erityisen tuen tarpeen arvion tekemisestä vastannut opetuksen järjestäjän päättämä toimielin, viranhaltija tai työntekijä (toimielimen nimi, henkilön osalta nimi ja tehtävänimike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ppilaan oppimisen etenemisestä selvityksen tehneet opettaja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Tehostetusta tuesta ja oppilaan kokonaistilanteesta oppilashuollon moniammatillisena  yhteistyönä selvityksen antaneet (nimi ja tehtävänimike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Selvitys oppilaan ja huoltajan kuulemisesta ja päivämäär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433" w:type="dxa"/>
            <w:gridSpan w:val="5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EDAGOGINEN SELVITYS</w:t>
            </w:r>
          </w:p>
        </w:tc>
      </w:tr>
      <w:tr>
        <w:trPr>
          <w:trHeight w:val="2400" w:hRule="atLeast"/>
        </w:trPr>
        <w:tc>
          <w:tcPr>
            <w:tcW w:w="10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ppilaan oppimisen ja koulunkäynnin tilanne kokonaisuuten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ppilaan saama tehostettu tuki ja arvio sen vaikutuksist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ppilaan oppimisvalmiudet sekä oppimiseen ja koulunkäyntiin liittyvät erityistarpe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rvio siitä, millaisilla pedagogisilla, oppimisympäristöön liittyvillä, oppilashuollollisilla tai muilla tukijärjestelyillä oppilasta tulisi tuke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erusteltu arvio siitä, tarvitseeko oppilas yhdessä tai useammassa oppiaineessa yksilöllistetyn oppimäärä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8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40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433" w:type="dxa"/>
            <w:gridSpan w:val="5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LAATIMISESSA ON HYÖDYNNETTY SEURAAVIA ASIAKIRJOJA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</w:rPr>
              <w:t>(Asiakirjoja ei liitetä pedagogiseen selvitykseen)</w:t>
            </w:r>
          </w:p>
        </w:tc>
      </w:tr>
      <w:tr>
        <w:trPr>
          <w:trHeight w:val="540" w:hRule="exact"/>
        </w:trPr>
        <w:tc>
          <w:tcPr>
            <w:tcW w:w="10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1304"/>
                <w:tab w:val="left" w:pos="32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5_1136380909"/>
            <w:bookmarkStart w:id="1" w:name="__Fieldmark__25_113638090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  <w:t>Pedagoginen</w:t>
            </w:r>
            <w:r>
              <w:rPr>
                <w:spacing w:val="-2"/>
              </w:rPr>
              <w:t xml:space="preserve"> arvio, laadittu (pp.kk.vvvv)</w:t>
            </w:r>
          </w:p>
          <w:p>
            <w:pPr>
              <w:pStyle w:val="Normal"/>
              <w:ind w:left="320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1304"/>
                <w:tab w:val="left" w:pos="32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7_1136380909"/>
            <w:bookmarkStart w:id="3" w:name="__Fieldmark__27_113638090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</w:r>
            <w:r>
              <w:rPr>
                <w:spacing w:val="-2"/>
              </w:rPr>
              <w:t>Oppimissuunnitelma, laadittu (pp.kk.vvvv)</w:t>
            </w:r>
          </w:p>
          <w:p>
            <w:pPr>
              <w:pStyle w:val="Normal"/>
              <w:ind w:left="320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1304"/>
                <w:tab w:val="left" w:pos="320" w:leader="none"/>
              </w:tabs>
              <w:spacing w:before="20" w:after="0"/>
              <w:ind w:left="320" w:hanging="3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9_1136380909"/>
            <w:bookmarkStart w:id="5" w:name="__Fieldmark__29_113638090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  <w:t>Pedagoginen</w:t>
            </w:r>
            <w:r>
              <w:rPr>
                <w:spacing w:val="-2"/>
              </w:rPr>
              <w:t xml:space="preserve"> selvitys (mikäli oppilas on saanut aiemmin erityistä tukea), laadittu (pp.kk.vvvv)</w:t>
            </w:r>
          </w:p>
          <w:p>
            <w:pPr>
              <w:pStyle w:val="Normal"/>
              <w:ind w:left="320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1304"/>
                <w:tab w:val="left" w:pos="320" w:leader="none"/>
              </w:tabs>
              <w:spacing w:before="20" w:after="0"/>
              <w:ind w:left="320" w:hanging="3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1_1136380909"/>
            <w:bookmarkStart w:id="7" w:name="__Fieldmark__31_113638090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</w:r>
            <w:r>
              <w:rPr>
                <w:spacing w:val="-2"/>
              </w:rPr>
              <w:t>HOJKS (mikäli oppilas on saanut aiemmin erityistä tukea), laadittu (pp.kk.vvvv)</w:t>
            </w:r>
          </w:p>
          <w:p>
            <w:pPr>
              <w:pStyle w:val="Normal"/>
              <w:ind w:left="320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1304"/>
                <w:tab w:val="left" w:pos="32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33_1136380909"/>
            <w:bookmarkStart w:id="9" w:name="__Fieldmark__33_113638090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</w:r>
            <w:r>
              <w:rPr>
                <w:spacing w:val="-2"/>
              </w:rPr>
              <w:t>Kuntoutussuunnitelma, laadittu (pp.kk.vvvv)</w:t>
            </w:r>
          </w:p>
          <w:p>
            <w:pPr>
              <w:pStyle w:val="Normal"/>
              <w:ind w:left="320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2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5_1136380909"/>
            <w:bookmarkStart w:id="11" w:name="__Fieldmark__35_113638090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  <w:t>Mahdolliset muut asiakirjat, mitkä ja niiden laatimispäivämäärät (pp.kk.vvvv)</w:t>
            </w:r>
          </w:p>
          <w:p>
            <w:pPr>
              <w:pStyle w:val="Normal"/>
              <w:ind w:left="320" w:hanging="0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433" w:type="dxa"/>
            <w:gridSpan w:val="5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RVIO OPPILAAN ERITYISEN TUEN TARPEESTA</w:t>
            </w:r>
          </w:p>
        </w:tc>
      </w:tr>
      <w:tr>
        <w:trPr>
          <w:trHeight w:val="600" w:hRule="exact"/>
        </w:trPr>
        <w:tc>
          <w:tcPr>
            <w:tcW w:w="10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20" w:leader="none"/>
                <w:tab w:val="left" w:pos="3960" w:leader="none"/>
                <w:tab w:val="left" w:pos="4320" w:leader="none"/>
              </w:tabs>
              <w:spacing w:before="20" w:after="0"/>
              <w:rPr/>
            </w:pPr>
            <w:r>
              <w:rPr/>
              <w:t>Selvitysten perusteella tehty arvio oppilaan erityisen tuen tarpeesta</w:t>
            </w:r>
          </w:p>
          <w:p>
            <w:pPr>
              <w:pStyle w:val="Normal"/>
              <w:tabs>
                <w:tab w:val="clear" w:pos="1304"/>
                <w:tab w:val="left" w:pos="320" w:leader="none"/>
                <w:tab w:val="left" w:pos="3960" w:leader="none"/>
                <w:tab w:val="left" w:pos="432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9_1136380909"/>
            <w:bookmarkStart w:id="13" w:name="__Fieldmark__39_113638090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  <w:t>oppilas ei tarvitse erityistä tuke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40_1136380909"/>
            <w:bookmarkStart w:id="15" w:name="__Fieldmark__40_113638090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  <w:t>oppilas tarvitsee erityistä tukea</w:t>
            </w:r>
          </w:p>
        </w:tc>
      </w:tr>
      <w:tr>
        <w:trPr>
          <w:trHeight w:val="480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rvion perustelu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134" w:right="340" w:gutter="0" w:header="0" w:top="567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CharChar1">
    <w:name w:val=" Char Char1"/>
    <w:basedOn w:val="Kappaleenoletusfontti"/>
    <w:qFormat/>
    <w:rPr>
      <w:rFonts w:ascii="Calibri" w:hAnsi="Calibri" w:eastAsia="Calibri" w:cs="Calibri"/>
      <w:b/>
      <w:bCs/>
      <w:lang w:val="fi-FI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otsikko">
    <w:name w:val="alaotsikko"/>
    <w:qFormat/>
    <w:pPr>
      <w:widowControl/>
      <w:bidi w:val="0"/>
      <w:ind w:right="1701" w:hanging="0"/>
    </w:pPr>
    <w:rPr>
      <w:rFonts w:ascii="Arial Black" w:hAnsi="Arial Black" w:eastAsia="Times New Roman" w:cs="Arial Black"/>
      <w:color w:val="auto"/>
      <w:sz w:val="3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eip">
    <w:name w:val="leipä"/>
    <w:qFormat/>
    <w:pPr>
      <w:widowControl/>
      <w:bidi w:val="0"/>
      <w:ind w:left="1134" w:right="1134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Otsikko">
    <w:name w:val="otsikko"/>
    <w:basedOn w:val="Normal"/>
    <w:qFormat/>
    <w:pPr>
      <w:ind w:left="1134" w:right="1701" w:hanging="0"/>
    </w:pPr>
    <w:rPr>
      <w:rFonts w:ascii="Arial" w:hAnsi="Arial" w:cs="Arial"/>
      <w:sz w:val="100"/>
    </w:rPr>
  </w:style>
  <w:style w:type="paragraph" w:styleId="TyylialaotsikkoVasen073cmEnsimminenrivi127cm">
    <w:name w:val="Tyyli alaotsikko + Vasen:  073 cm Ensimmäinen rivi:  127 cm"/>
    <w:basedOn w:val="Alaotsikko"/>
    <w:qFormat/>
    <w:pPr>
      <w:ind w:left="414" w:right="1701" w:firstLine="720"/>
    </w:pPr>
    <w:rPr>
      <w:rFonts w:ascii="Arial" w:hAnsi="Arial" w:cs="Arial"/>
      <w:b/>
      <w:szCs w:val="20"/>
    </w:rPr>
  </w:style>
  <w:style w:type="paragraph" w:styleId="TyylileipOikea3cm">
    <w:name w:val="Tyyli leipä + Oikea:  3 cm"/>
    <w:basedOn w:val="Leip"/>
    <w:qFormat/>
    <w:pPr>
      <w:ind w:left="1134" w:right="1701" w:hanging="0"/>
    </w:pPr>
    <w:rPr>
      <w:szCs w:val="20"/>
    </w:rPr>
  </w:style>
  <w:style w:type="paragraph" w:styleId="Vliotsikko">
    <w:name w:val="väliotsikko"/>
    <w:basedOn w:val="Leip"/>
    <w:qFormat/>
    <w:pPr/>
    <w:rPr>
      <w:b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agoginen_selvit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4:00Z</dcterms:created>
  <dc:creator>Edita Prima Oy</dc:creator>
  <dc:description/>
  <cp:keywords/>
  <dc:language>en-US</dc:language>
  <cp:lastModifiedBy>PP</cp:lastModifiedBy>
  <cp:lastPrinted>2011-05-13T08:38:00Z</cp:lastPrinted>
  <dcterms:modified xsi:type="dcterms:W3CDTF">2011-05-13T14:44:00Z</dcterms:modified>
  <cp:revision>2</cp:revision>
  <dc:subject/>
  <dc:title>Pedagoginen selvitys</dc:title>
</cp:coreProperties>
</file>