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APAVEDEN LUKIO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ragraph">
                  <wp:posOffset>-260350</wp:posOffset>
                </wp:positionV>
                <wp:extent cx="2109470" cy="135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7pt;mso-wrap-distance-left:7.05pt;mso-wrap-distance-right:7.05pt;mso-wrap-distance-top:0pt;mso-wrap-distance-bottom:0pt;margin-top:-20.5pt;mso-position-vertical-relative:text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35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</w:rPr>
        <w:t>Kytökyläntie 59 b</w:t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6600 HAAPAVESI</w:t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uh. 044 7591 211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fax   (08) 4591 490 </w:t>
      </w:r>
    </w:p>
    <w:p>
      <w:pPr>
        <w:pStyle w:val="Normal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de-DE"/>
          </w:rPr>
          <w:t>lukio@edu.haapavesi.fi</w:t>
        </w:r>
      </w:hyperlink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Heading6"/>
        <w:ind w:firstLine="130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KURSSIN SUORITTAMINEN ITSENÄISESTI</w:t>
      </w:r>
    </w:p>
    <w:p>
      <w:pPr>
        <w:pStyle w:val="Normal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NIMI  _____________________________________________   </w:t>
        <w:tab/>
        <w:t>RYHMÄ  __________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>SUORITETTAVA KURSSI   _________________________________</w:t>
        <w:tab/>
        <w:t xml:space="preserve">JAKSO     __________ 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PETTAJA 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>SYY KURSSIN ITSENÄISEEN SUORITTAMISEEN: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ettaja täyttää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yväksyn kurssin itsenäisen suorittamis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/_______ 20 ___</w:t>
        <w:tab/>
        <w:tab/>
        <w:t xml:space="preserve">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 xml:space="preserve"> opettajan allekirjoitus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urssin itsenäiseksi suorittamiseksi opiskelijan on tehtävä seuraava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si on suoritettu itsenäisesti arvosanalla: ___________</w:t>
        <w:tab/>
        <w:t>Pvm ____ / ____ 20 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firstLine="130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912" w:hanging="0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 xml:space="preserve">Arvosana tallennettu opIskelijarekisteriin </w:t>
      </w:r>
      <w:r>
        <w:rPr>
          <w:rFonts w:cs="Calibri" w:ascii="Calibri" w:hAnsi="Calibri"/>
          <w:sz w:val="24"/>
        </w:rPr>
        <w:t>____ / ____ 20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sz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kio@haapaves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1:00Z</dcterms:created>
  <dc:creator>Haapaveden koululaitos</dc:creator>
  <dc:description/>
  <dc:language>en-US</dc:language>
  <cp:lastModifiedBy>erkki.seitajarvi</cp:lastModifiedBy>
  <cp:lastPrinted>2013-11-21T10:19:00Z</cp:lastPrinted>
  <dcterms:modified xsi:type="dcterms:W3CDTF">2015-04-20T05:51:00Z</dcterms:modified>
  <cp:revision>2</cp:revision>
  <dc:subject/>
  <dc:title/>
</cp:coreProperties>
</file>