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>
          <w:b/>
        </w:rPr>
        <w:t>Haapajärven Lasten Parlamentin kokous 2/2014</w:t>
      </w:r>
    </w:p>
    <w:p>
      <w:pPr>
        <w:pStyle w:val="Normal"/>
        <w:ind w:firstLine="1304"/>
        <w:jc w:val="center"/>
        <w:rPr/>
      </w:pPr>
      <w:r>
        <w:rPr>
          <w:b/>
        </w:rPr>
        <w:t>kaupungintalon valtuustosalissa 9.12.2014 klo 12:00 – 12: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0§</w:t>
        <w:tab/>
        <w:t xml:space="preserve">Kokouksen avaus: </w:t>
      </w:r>
    </w:p>
    <w:p>
      <w:pPr>
        <w:pStyle w:val="Normal"/>
        <w:ind w:left="1304" w:hanging="0"/>
        <w:rPr/>
      </w:pPr>
      <w:r>
        <w:rPr/>
        <w:t>Puheenjohtaja Ville Mattola avasi kokouksen klo 12:05. Kokouksen alussa oli tarjoilu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Läsnäolijat:</w:t>
      </w:r>
    </w:p>
    <w:p>
      <w:pPr>
        <w:pStyle w:val="Normal"/>
        <w:ind w:left="1304" w:hanging="0"/>
        <w:rPr/>
      </w:pPr>
      <w:r>
        <w:rPr/>
        <w:t>Martinmäki: Topias Isopahkala, Inka Tikanmäki, Tiina Laurila, Ville Mattola, Liinu Niskanen, Benjami Savola ja Inka Jääskelä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/>
        <w:t>Kumiseva: Jennina Salme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älioja: Kristian Myllylaht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ksava: Linnea Harmaala ja Jaro Kaupp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arkkila: Mikko Öljymäki ja Kerttu Öljymäk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itto: Valtteri Marjoniemi ja Ninni Teppo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1§</w:t>
        <w:tab/>
        <w:t>Todettiin kokouksen laillisuus ja päätösvaltaisuus:</w:t>
      </w:r>
    </w:p>
    <w:p>
      <w:pPr>
        <w:pStyle w:val="Normal"/>
        <w:ind w:left="1304" w:hanging="0"/>
        <w:rPr/>
      </w:pPr>
      <w:r>
        <w:rPr/>
        <w:t>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2§</w:t>
        <w:tab/>
        <w:t xml:space="preserve">Pöytäkirjantarkastajien valinta: </w:t>
      </w:r>
    </w:p>
    <w:p>
      <w:pPr>
        <w:pStyle w:val="Normal"/>
        <w:ind w:left="1304" w:hanging="0"/>
        <w:rPr/>
      </w:pPr>
      <w:r>
        <w:rPr/>
        <w:t>Yksi tarkastaja kyläkouluilta ja yksi tarkastaja Martinmäeltä. Tarkastajiksi valittiin Martinmäeltä Topias Isopahkala ja Tiiton kyläkoululta Ninni Teppo (Miika laatii listan, jonka mukaan valitaan pöytäkirjan tarkastajat jokaiseen kokoukseen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3§</w:t>
        <w:tab/>
        <w:t xml:space="preserve">Kokouksen työjärjestys: </w:t>
      </w:r>
    </w:p>
    <w:p>
      <w:pPr>
        <w:pStyle w:val="Normal"/>
        <w:ind w:left="1304" w:hanging="0"/>
        <w:rPr/>
      </w:pPr>
      <w:r>
        <w:rPr/>
        <w:t>Esityslistan mukainen työjärjestys hyväksyttii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4§</w:t>
        <w:tab/>
        <w:t>Haapajärven perusopetuksen oppilashuoltosuunnitelma:</w:t>
      </w:r>
    </w:p>
    <w:p>
      <w:pPr>
        <w:pStyle w:val="Normal"/>
        <w:ind w:left="1304" w:hanging="0"/>
        <w:rPr/>
      </w:pPr>
      <w:r>
        <w:rPr/>
        <w:t>Suunnitelma käytiin läpi Lasten Parlamentissa. Esittelijänä toimi sivistysjohtaja Veijo Tikanmäki. Lasten Parlamentti hyväksyi oppilashuoltosuunnitelman esitetyssä muodoss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5§</w:t>
        <w:tab/>
        <w:t xml:space="preserve">Nuorisovaltuuston puheenjohtajan Iida Knaappilan puheenvuoro: </w:t>
      </w:r>
    </w:p>
    <w:p>
      <w:pPr>
        <w:pStyle w:val="Normal"/>
        <w:ind w:left="1304" w:hanging="0"/>
        <w:rPr/>
      </w:pPr>
      <w:r>
        <w:rPr/>
        <w:t>Iida Knaappila oli estynyt saapumasta kokoukseen sairastumisen taki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6§</w:t>
        <w:tab/>
        <w:t>Muut asiat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Muiden asioiden painopiste oli yhteistyössä, nuorisovaltuuston kanssa. Uusi nuorisovaltuusto aloittaa toimintansa alkuvuodesta 2015. Miika vie terveiset Lasten Parlamentilta uudelle nuorisovaltuustolle. Suunnitelmissa on frisbeegolf –kilpailun järjestäminen Haagan radalle kevään/ kesän aikana. Tähän pyydetään nuorisovaltuustoa mukaan. Sarjoja olisi useita niin tytöille kuin pojillekin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7§</w:t>
        <w:tab/>
        <w:t>Seuraavan Lasten Parlamentin kokouksen ajankohta: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Seuraa kokous on 17.2.2015 klo 12:00 kaupungintalon valtuustosaliss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2:00Z</dcterms:created>
  <dc:creator>kati.ainassaari</dc:creator>
  <dc:description/>
  <cp:keywords/>
  <dc:language>en-US</dc:language>
  <cp:lastModifiedBy>Opettaja</cp:lastModifiedBy>
  <dcterms:modified xsi:type="dcterms:W3CDTF">2015-02-11T07:52:00Z</dcterms:modified>
  <cp:revision>2</cp:revision>
  <dc:subject/>
  <dc:title>lasten parlamentti 12</dc:title>
</cp:coreProperties>
</file>