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Haapajärven Lasten Parlamentin kokous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 xml:space="preserve">kaupungintalon valtuustosali 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ti 24.4.2018 klo 12:00 – 12: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58§</w:t>
        <w:tab/>
        <w:t xml:space="preserve">Kokouksen avaus: </w:t>
      </w:r>
    </w:p>
    <w:p>
      <w:pPr>
        <w:pStyle w:val="Normal"/>
        <w:ind w:left="1304" w:hanging="0"/>
        <w:rPr/>
      </w:pPr>
      <w:r>
        <w:rPr/>
        <w:t xml:space="preserve">Puheenjohtaja Svantte Harmaala avasi kokouksen klo 12:02. Kokouksen alussa oli tarjoilua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Jäsenet: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1304" w:hanging="0"/>
        <w:rPr/>
      </w:pPr>
      <w:r>
        <w:rPr/>
        <w:t>K.J. Ståhlbergin koulu: Tuuli Isopahkala, Kai Korkeakoski, Veera Puurula, Emilia Majewska, Jenni Järvenpää, Sara Kamul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Väliojan koulu: Rianna Myllylahti, Jonna Peltoniem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ksavan koulu: Svantte Harmaala, Nelli Österberg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Tiiton koulu: Eemeli Tuohineva, Venla Myllylaht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Parkkilan koulu: Kerttu Öljymäki, Viljami Olkko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59§</w:t>
        <w:tab/>
        <w:t>Todettiin kokouksen laillisuus ja päätösvaltaisuus:</w:t>
      </w:r>
    </w:p>
    <w:p>
      <w:pPr>
        <w:pStyle w:val="Normal"/>
        <w:ind w:left="1304" w:hanging="0"/>
        <w:rPr/>
      </w:pPr>
      <w:r>
        <w:rPr/>
        <w:t>(Kokouksen laillisuuteen ja päätösvaltaisuuteen tarvitaan puheenjohtajan lisäksi kahdeksan (8) Lasten Parlamentin jäsentä)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60§</w:t>
        <w:tab/>
        <w:t xml:space="preserve">Pöytäkirjantarkastajien valinta: </w:t>
      </w:r>
    </w:p>
    <w:p>
      <w:pPr>
        <w:pStyle w:val="Normal"/>
        <w:ind w:left="1304" w:hanging="0"/>
        <w:rPr/>
      </w:pPr>
      <w:r>
        <w:rPr/>
        <w:t>Yksi tarkastaja kyläkouluilta ja yksi tarkastaja K.J. Ståhlbergin koululta. Tarkastajiksi valittiin K.J. Ståhlbergin koululta Sara Kamula ja Väliojan kyläkoululta Jonna Peltoniemi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61§</w:t>
        <w:tab/>
        <w:t xml:space="preserve">Kokouksen työjärjestys: </w:t>
      </w:r>
    </w:p>
    <w:p>
      <w:pPr>
        <w:pStyle w:val="Normal"/>
        <w:ind w:left="1304" w:hanging="0"/>
        <w:rPr/>
      </w:pPr>
      <w:r>
        <w:rPr/>
        <w:t xml:space="preserve">Esityslistan mukainen työjärjestys hyväksyttiin. 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62§</w:t>
        <w:tab/>
        <w:t>Kevään toiminnan suunnittelu:</w:t>
      </w:r>
    </w:p>
    <w:p>
      <w:pPr>
        <w:pStyle w:val="Normal"/>
        <w:ind w:left="1304" w:hanging="1304"/>
        <w:rPr/>
      </w:pPr>
      <w:r>
        <w:rPr/>
        <w:tab/>
        <w:t>Viisi ehdotusta tuli kevään toiminnaksi. Näistä valittiin äänestyksessä yksi, jota lähdetään suunnittelemaan eteenpäin. Äänestyksen voitti reissu Kalajoen seikkailupuistoon. Muut ehdotukset olivat: kirjoituskilpailu, frisbeegolfkilpailu, Ronkaalassa lajikokeilua ja koiratapahtum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Reissu Kalajoelle on tarkoitus toteuttaa lauantaina 14.7.18. Nuorisopalvelut valmistaa mainokset reissusta ja laskee tarjoukset matkoista. Ressun mainos julkaistaan ennen koulujen loppumista.</w:t>
      </w:r>
    </w:p>
    <w:p>
      <w:pPr>
        <w:pStyle w:val="Normal"/>
        <w:ind w:left="1304" w:hanging="1304"/>
        <w:rPr/>
      </w:pPr>
      <w:r>
        <w:rPr/>
        <w:tab/>
        <w:tab/>
      </w:r>
    </w:p>
    <w:p>
      <w:pPr>
        <w:pStyle w:val="Normal"/>
        <w:ind w:left="1304" w:hanging="1304"/>
        <w:rPr/>
      </w:pPr>
      <w:r>
        <w:rPr/>
        <w:t xml:space="preserve"> </w:t>
      </w:r>
    </w:p>
    <w:p>
      <w:pPr>
        <w:pStyle w:val="Normal"/>
        <w:ind w:left="1304" w:hanging="1304"/>
        <w:rPr/>
      </w:pPr>
      <w:r>
        <w:rPr/>
        <w:t>63§</w:t>
        <w:tab/>
        <w:t>Muut asiat</w:t>
      </w:r>
    </w:p>
    <w:p>
      <w:pPr>
        <w:pStyle w:val="Normal"/>
        <w:ind w:left="1304" w:hanging="1304"/>
        <w:rPr/>
      </w:pPr>
      <w:r>
        <w:rPr/>
        <w:tab/>
        <w:t>Muihin asioihin ei ollut lisättävää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 xml:space="preserve"> </w:t>
        <w:tab/>
      </w:r>
    </w:p>
    <w:p>
      <w:pPr>
        <w:pStyle w:val="Normal"/>
        <w:ind w:left="1304" w:hanging="1304"/>
        <w:rPr/>
      </w:pPr>
      <w:r>
        <w:rPr/>
        <w:t>64§</w:t>
        <w:tab/>
        <w:t>Seuraavan Lasten Parlamentin kokouksen ajankohta:</w:t>
      </w:r>
    </w:p>
    <w:p>
      <w:pPr>
        <w:pStyle w:val="Normal"/>
        <w:ind w:left="1304" w:hanging="1304"/>
        <w:rPr/>
      </w:pPr>
      <w:r>
        <w:rPr/>
        <w:tab/>
        <w:t xml:space="preserve">Kokouksia järjestetään kaksi kertaa keväällä ja kaksi kertaa syksyllä. 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 xml:space="preserve">Seuraava kokous on tiistaina 25.9.2018 klo 12:00 kaupungintalon valtuustosalissa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_________________________________________________________________</w:t>
      </w:r>
    </w:p>
    <w:p>
      <w:pPr>
        <w:pStyle w:val="Normal"/>
        <w:ind w:left="1304" w:hanging="0"/>
        <w:rPr/>
      </w:pPr>
      <w:r>
        <w:rPr/>
        <w:t>Pkt:n tark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9:00Z</dcterms:created>
  <dc:creator>kati.ainassaari</dc:creator>
  <dc:description/>
  <cp:keywords/>
  <dc:language>en-US</dc:language>
  <cp:lastModifiedBy>Opettaja</cp:lastModifiedBy>
  <dcterms:modified xsi:type="dcterms:W3CDTF">2018-04-26T09:49:00Z</dcterms:modified>
  <cp:revision>2</cp:revision>
  <dc:subject/>
  <dc:title>lasten parlamentti 12</dc:title>
</cp:coreProperties>
</file>