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 1/2015</w:t>
      </w:r>
    </w:p>
    <w:p>
      <w:pPr>
        <w:pStyle w:val="Normal"/>
        <w:ind w:firstLine="1304"/>
        <w:jc w:val="center"/>
        <w:rPr/>
      </w:pPr>
      <w:r>
        <w:rPr>
          <w:b/>
        </w:rPr>
        <w:t>kaupungintalon valtuustosalissa 17.2.2015 klo 12:00 – 12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8§</w:t>
        <w:tab/>
        <w:t xml:space="preserve">Kokouksen avaus: </w:t>
      </w:r>
    </w:p>
    <w:p>
      <w:pPr>
        <w:pStyle w:val="Normal"/>
        <w:ind w:left="1304" w:hanging="0"/>
        <w:rPr/>
      </w:pPr>
      <w:r>
        <w:rPr/>
        <w:t>Puheenjohtaja Ville Mattola avasi kokouksen klo 12:05. Kokouksen alussa oli tarjoilu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Jäsenet:</w:t>
      </w:r>
    </w:p>
    <w:p>
      <w:pPr>
        <w:pStyle w:val="Normal"/>
        <w:ind w:left="1304" w:hanging="0"/>
        <w:rPr/>
      </w:pPr>
      <w:r>
        <w:rPr/>
        <w:t>Martinmäki: Topias Isopahkala, Inka Tikanmäki, Tiina Laurila, Ville Mattola, Liinu Niskanen, Benjami Savola ja Inka Jääskelä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t>Kumiseva: Jennina Salme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älioja: Kristian Myllylaht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ksava: Linnea Harmaala ja Jaro Kaupp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rkkila: Mikko Öljymäki ja Kerttu Öljymäk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itto: Valtteri Marjoniemi ja Ninni Teppo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9§</w:t>
        <w:tab/>
        <w:t>Todettiin kokouksen laillisuus ja päätösvaltaisuus:</w:t>
      </w:r>
    </w:p>
    <w:p>
      <w:pPr>
        <w:pStyle w:val="Normal"/>
        <w:ind w:left="1304" w:hanging="0"/>
        <w:rPr/>
      </w:pPr>
      <w:r>
        <w:rPr/>
        <w:t>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0§</w:t>
        <w:tab/>
        <w:t xml:space="preserve">Pöytäkirjantarkastajien valinta: </w:t>
      </w:r>
    </w:p>
    <w:p>
      <w:pPr>
        <w:pStyle w:val="Normal"/>
        <w:ind w:left="1304" w:hanging="0"/>
        <w:rPr/>
      </w:pPr>
      <w:r>
        <w:rPr/>
        <w:t>Yksi tarkastaja kyläkouluilta ja yksi tarkastaja Martinmäeltä. Tarkastajiksi valittiin Martinmäeltä Benjamin Savola ja Kumisevan kyläkoululta Jennina Salmela (Miika laatii listan, jonka mukaan valitaan pöytäkirjan tarkastajat jokaiseen kokoukseen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1§</w:t>
        <w:tab/>
        <w:t xml:space="preserve">Kokouksen työjärjestys: </w:t>
      </w:r>
    </w:p>
    <w:p>
      <w:pPr>
        <w:pStyle w:val="Normal"/>
        <w:ind w:left="1304" w:hanging="0"/>
        <w:rPr/>
      </w:pPr>
      <w:r>
        <w:rPr/>
        <w:t>Esityslistan mukainen työjärjestys hyväksyttii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2§</w:t>
        <w:tab/>
        <w:t xml:space="preserve">Nuorisovaltuuston puheenjohtajan Ville-Veikko Kylmäluoman puheenvuoro: </w:t>
      </w:r>
    </w:p>
    <w:p>
      <w:pPr>
        <w:pStyle w:val="Normal"/>
        <w:ind w:left="1304" w:hanging="0"/>
        <w:rPr/>
      </w:pPr>
      <w:r>
        <w:rPr/>
        <w:t xml:space="preserve">Ville-Veikko esittäytyi ja kertoi nuorisovaltuuston tavoitteista, nuorten kannanottojen tärkeydestä ja yhteistyöstä muiden tahojen kanssa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3§</w:t>
        <w:tab/>
        <w:t>Muut asiat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Ehdotuksena oli sadesuoja ja pyöräkatos Oksavan koulull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Frisbeegolf kilpailun järjestäminen: </w:t>
      </w:r>
    </w:p>
    <w:p>
      <w:pPr>
        <w:pStyle w:val="Normal"/>
        <w:ind w:left="1304" w:hanging="0"/>
        <w:rPr/>
      </w:pPr>
      <w:r>
        <w:rPr/>
        <w:t>Sarjat olisivat seuraavat: 1-3 kl, 4-6 lk ja 7-9 lk. Tytöille ja pojille on omat sarjansa. 1-3 lk heittää 9 koriin ja muut sarjat heittävät 18 koriin. Lasten Parlamentti järjestää palkinnot ja tarjoilun tapahtumaan. Nuorisovaltuuston tehtäväksi tuli alueen varaaminen, tuloskorttien ja mainoksen suunnittelu/ mainostus. Kaikki kilpailijat kilpailevat omilla kiekoillaan. Lopullinen kilpailun ajankohta lyödään lukkoon seuraavassa kokouksess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4§</w:t>
        <w:tab/>
        <w:t>Seuraavan Lasten Parlamentin kokouksen ajankohta: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Seuraa kokous on 21.4.2015 klo 12:00 kaupungintalon valtuustosalissa. Frisbeegolf on teeman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3:00Z</dcterms:created>
  <dc:creator>kati.ainassaari</dc:creator>
  <dc:description/>
  <dc:language>en-US</dc:language>
  <cp:lastModifiedBy>Opettaja</cp:lastModifiedBy>
  <dcterms:modified xsi:type="dcterms:W3CDTF">2015-02-24T06:03:00Z</dcterms:modified>
  <cp:revision>2</cp:revision>
  <dc:subject/>
  <dc:title>lasten parlamentti 12</dc:title>
</cp:coreProperties>
</file>