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iton koulu                      </w:t>
        <w:tab/>
        <w:t xml:space="preserve">                                    </w:t>
        <w:tab/>
        <w:t>Tiedote  8/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h. 044–4456227</w:t>
        <w:tab/>
        <w:tab/>
        <w:tab/>
        <w:t>30.5.2016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unjohta</w:t>
        <w:tab/>
        <w:t>ja: 040-704415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isto.hautakangas@haapajarvi.fi</w:t>
        </w:r>
      </w:hyperlink>
      <w:r>
        <w:rPr>
          <w:rFonts w:cs="Arial" w:ascii="Arial" w:hAnsi="Arial"/>
          <w:sz w:val="22"/>
          <w:szCs w:val="22"/>
        </w:rPr>
        <w:t xml:space="preserve"> Wilma: https://haapajarvi.starsoft.f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VÄT HUOLTAJAT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kuvuoden viimeinen kouluviikko on käynnistynyt. Loppuviikon työajat poikkeavat hieman normaalista työjärjestyksestä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istaina 31.5 siivoamme koulun piha-aluetta.</w:t>
      </w:r>
      <w:r>
        <w:rPr>
          <w:rFonts w:cs="Arial" w:ascii="Arial" w:hAnsi="Arial"/>
          <w:sz w:val="24"/>
          <w:szCs w:val="24"/>
        </w:rPr>
        <w:t xml:space="preserve"> Jos oppilaat tuovat omia lehtiharavia kouluun, niihin tulee merkitä nimi. Koulupäivä on normaalin mittain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skiviikkona  </w:t>
      </w:r>
      <w:r>
        <w:rPr>
          <w:rFonts w:cs="Arial" w:ascii="Arial" w:hAnsi="Arial"/>
          <w:sz w:val="24"/>
          <w:szCs w:val="24"/>
        </w:rPr>
        <w:t>koulu päättyy työjärjestyksen muka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staina työpäivä</w:t>
      </w:r>
      <w:r>
        <w:rPr>
          <w:rFonts w:cs="Arial" w:ascii="Arial" w:hAnsi="Arial"/>
          <w:sz w:val="24"/>
          <w:szCs w:val="24"/>
        </w:rPr>
        <w:t xml:space="preserve"> muilla kuin retkelle lähtevillä kestää klo 9-13. Toivolan eläinpuistoon lähteville aikatauluista on tiedotettu erikseen (8-14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rjantaina on koululaisjumalanpalvelus ja koulupäivä kestää klo 8-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uantaina todistustenjako </w:t>
      </w:r>
      <w:r>
        <w:rPr>
          <w:rFonts w:cs="Arial" w:ascii="Arial" w:hAnsi="Arial"/>
          <w:sz w:val="24"/>
          <w:szCs w:val="24"/>
        </w:rPr>
        <w:t>tapahtuu klo 9-10</w:t>
      </w:r>
      <w:r>
        <w:rPr>
          <w:rFonts w:cs="Arial" w:ascii="Arial" w:hAnsi="Arial"/>
          <w:b/>
          <w:sz w:val="24"/>
          <w:szCs w:val="24"/>
        </w:rPr>
        <w:t xml:space="preserve">. Esioppilaiden </w:t>
      </w:r>
      <w:r>
        <w:rPr>
          <w:rFonts w:cs="Arial" w:ascii="Arial" w:hAnsi="Arial"/>
          <w:sz w:val="24"/>
          <w:szCs w:val="24"/>
        </w:rPr>
        <w:t>lukuvuosi päättyy jo perjantain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Hyvää viimeistä kouluviikkoa toivotelle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26670</wp:posOffset>
            </wp:positionV>
            <wp:extent cx="2943225" cy="208597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iiton koulunväki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.hautakangas@haapajarvi.f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0:00Z</dcterms:created>
  <dc:creator>Karjalahden koulu</dc:creator>
  <dc:description/>
  <cp:keywords/>
  <dc:language>en-US</dc:language>
  <cp:lastModifiedBy>Risto Hautakangas</cp:lastModifiedBy>
  <cp:lastPrinted>2016-05-30T11:35:00Z</cp:lastPrinted>
  <dcterms:modified xsi:type="dcterms:W3CDTF">2016-05-30T08:40:00Z</dcterms:modified>
  <cp:revision>9</cp:revision>
  <dc:subject/>
  <dc:title>Karjalahden ko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281462</vt:r8>
  </property>
</Properties>
</file>