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48285</wp:posOffset>
            </wp:positionV>
            <wp:extent cx="2695575" cy="1381125"/>
            <wp:effectExtent l="0" t="0" r="0" b="0"/>
            <wp:wrapTight wrapText="bothSides">
              <wp:wrapPolygon edited="0">
                <wp:start x="-76" y="0"/>
                <wp:lineTo x="-76" y="21445"/>
                <wp:lineTo x="21600" y="21445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ILOJEN LUOVUTTAMINEN </w:t>
        <w:tab/>
        <w:t>2021- 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KOPUOLISEEN KÄYTTÖÖ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KEMUS / PÄÄTÖ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kija:</w:t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ulu: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ali / luokkatila:      </w:t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Käyttötarkoitus:     </w:t>
        <w:tab/>
      </w:r>
    </w:p>
    <w:p>
      <w:pPr>
        <w:pStyle w:val="Normal"/>
        <w:rPr>
          <w:b/>
          <w:b/>
        </w:rPr>
      </w:pPr>
      <w:r>
        <w:rPr>
          <w:b/>
        </w:rPr>
        <w:t>Käyttöaika: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äyttäjien vastuuhenkilö: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täysi- ikäinen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Laskutus: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mi: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oite: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uhelin: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äätös:    1   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lan käyttökorvaus: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apajärvellä                  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</w:r>
      <w:r>
        <w:rPr/>
        <w:t>Koulunjohtaja Ossi Savo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ikaisuvaatimus</w:t>
      </w:r>
      <w:r>
        <w:rPr/>
        <w:t xml:space="preserve"> </w:t>
      </w:r>
      <w:r>
        <w:rPr>
          <w:sz w:val="28"/>
        </w:rPr>
        <w:t xml:space="preserve"> </w:t>
        <w:tab/>
      </w:r>
      <w:r>
        <w:rPr/>
        <w:t>Tähän päätökseen voidaan tehdä kirjallinen</w:t>
      </w:r>
      <w:r>
        <w:rPr>
          <w:sz w:val="28"/>
        </w:rPr>
        <w:t xml:space="preserve"> </w:t>
      </w:r>
      <w:r>
        <w:rPr/>
        <w:t>oikaisuvaatimus</w:t>
      </w:r>
    </w:p>
    <w:p>
      <w:pPr>
        <w:pStyle w:val="Normal"/>
        <w:rPr/>
      </w:pPr>
      <w:r>
        <w:rPr/>
        <w:tab/>
        <w:tab/>
        <w:t>Haapajärven sivistyslautakunnalle 14 päivän kuluessa</w:t>
      </w:r>
    </w:p>
    <w:p>
      <w:pPr>
        <w:pStyle w:val="Normal"/>
        <w:rPr/>
      </w:pPr>
      <w:r>
        <w:rPr/>
        <w:tab/>
        <w:tab/>
        <w:t>tiedoksisaannista luki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KSAVAN KOULUN OHJEET TILOJEN KÄYTTÄJIL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. Tilan varaajan tulee nimetä vastuuhenkilö (täysi-ikäinen), joka vastaa varatuista tiloista ja on korvausvelvollinen kiinteistölle ja irtaimistolle mahdollisesti aiheutettujen vahinkojen ja vaurioiden osalta. </w:t>
      </w:r>
    </w:p>
    <w:p>
      <w:pPr>
        <w:pStyle w:val="Normal"/>
        <w:spacing w:lineRule="auto" w:line="360"/>
        <w:rPr/>
      </w:pPr>
      <w:r>
        <w:rPr/>
        <w:t xml:space="preserve">2. Vastuuhenkilö on velvollinen ilmoittamaan havaitsemistaan puutteista ja rikkoontuneista välineistä / tiloista. </w:t>
      </w:r>
    </w:p>
    <w:p>
      <w:pPr>
        <w:pStyle w:val="Normal"/>
        <w:spacing w:lineRule="auto" w:line="360"/>
        <w:rPr/>
      </w:pPr>
      <w:r>
        <w:rPr/>
        <w:t xml:space="preserve">3. Vuoron päätyttyä sammutetaan valot ja laitetaan ovet lukkoon. </w:t>
      </w:r>
    </w:p>
    <w:p>
      <w:pPr>
        <w:pStyle w:val="Normal"/>
        <w:spacing w:lineRule="auto" w:line="360"/>
        <w:rPr/>
      </w:pPr>
      <w:r>
        <w:rPr/>
        <w:t xml:space="preserve">4. Vastuuhenkilölle luovutetaan tarvittaessa avain käyttöön kuittausta vastaan. Vastuu henkilö on henkilökohtaisessa vastuussa avaimesta ja on velvollinen tarvittaessa korvaamaan lukkojen uudelleen sarjoittamiset. </w:t>
      </w:r>
    </w:p>
    <w:p>
      <w:pPr>
        <w:pStyle w:val="Normal"/>
        <w:spacing w:lineRule="auto" w:line="360"/>
        <w:rPr/>
      </w:pPr>
      <w:r>
        <w:rPr/>
        <w:t xml:space="preserve">5. Vastuuhenkilölle pidetään tarvittaessa opastus av-välineiden, keittiön ja muiden tilojen käytöstä. 6. Siivous tapahtuu varaajan toimesta (myös käytävät ja vessat). </w:t>
      </w:r>
    </w:p>
    <w:p>
      <w:pPr>
        <w:pStyle w:val="Normal"/>
        <w:spacing w:lineRule="auto" w:line="360"/>
        <w:rPr/>
      </w:pPr>
      <w:r>
        <w:rPr/>
        <w:t xml:space="preserve">7. Tupakointi ja päihdyttävien aineiden käyttö ei ole sallittua koulun alueella. </w:t>
      </w:r>
    </w:p>
    <w:p>
      <w:pPr>
        <w:pStyle w:val="Normal"/>
        <w:spacing w:lineRule="auto" w:line="360"/>
        <w:rPr/>
      </w:pPr>
      <w:r>
        <w:rPr/>
        <w:t xml:space="preserve">8. Lukuvuodeksi / - kaudeksi myönnetty varaus voidaan tilapäisesti peruuttaa asiallisesta syystä (koulun tilaisuudet yms.). </w:t>
      </w:r>
    </w:p>
    <w:p>
      <w:pPr>
        <w:pStyle w:val="Normal"/>
        <w:spacing w:lineRule="auto" w:line="360"/>
        <w:rPr/>
      </w:pPr>
      <w:r>
        <w:rPr/>
        <w:t xml:space="preserve">9. Myönnetty varaus voidaan peruuttaa kokonaan, jos sitä ei käytetä sanottuun tarkoitukseen tai ei noudateta annettuja ohjeita. </w:t>
      </w:r>
    </w:p>
    <w:p>
      <w:pPr>
        <w:pStyle w:val="Normal"/>
        <w:spacing w:lineRule="auto" w:line="360"/>
        <w:rPr>
          <w:b/>
          <w:b/>
        </w:rPr>
      </w:pPr>
      <w:r>
        <w:rPr/>
        <w:t>10. Tilan käytössä on noudatettava rehtorin / johtajan antamia ohjeita. Autot jätetään parkkipaikalle. Olen tutustunut Oksavan koulun ohjeisiin tilojen käyttäjille ja sitoudun noudattamaan niitä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5:00Z</dcterms:created>
  <dc:creator>Väliojan koulu</dc:creator>
  <dc:description/>
  <cp:keywords/>
  <dc:language>en-US</dc:language>
  <cp:lastModifiedBy>Ossi Savola</cp:lastModifiedBy>
  <dcterms:modified xsi:type="dcterms:W3CDTF">2021-08-26T09:06:00Z</dcterms:modified>
  <cp:revision>3</cp:revision>
  <dc:subject/>
  <dc:title/>
</cp:coreProperties>
</file>