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>Haapajärven Lasten Parlamentin kokous</w:t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 xml:space="preserve">kaupungintalon valtuustosali </w:t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>ti 25.4.2017 klo 12:00 – 12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26§</w:t>
        <w:tab/>
        <w:t xml:space="preserve">Kokouksen avaus: </w:t>
      </w:r>
    </w:p>
    <w:p>
      <w:pPr>
        <w:pStyle w:val="Normal"/>
        <w:ind w:left="1304" w:hanging="0"/>
        <w:rPr/>
      </w:pPr>
      <w:r>
        <w:rPr/>
        <w:t xml:space="preserve">Puheenjohtaja Svantte Harmaala avasi kokouksen klo 12:00. Kokouksen alussa oli tarjoilua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  <w:t>Jäsenet:</w:t>
      </w:r>
    </w:p>
    <w:p>
      <w:pPr>
        <w:pStyle w:val="Normal"/>
        <w:ind w:left="1304" w:hanging="0"/>
        <w:rPr/>
      </w:pPr>
      <w:r>
        <w:rPr/>
        <w:t xml:space="preserve">Martinmäki: Tuuli Isopahkala, Hans Pärn, Jenni Järvenpää, Aniela Majewska, Irene Koskela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Välioja: Rianna Myllylahti, Jonna Peltoniem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ksava: Svantte Harmaala, Nelli Österberg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Tiitto: Roope Honkala, Niklas Mattsso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Parkkila: poiss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27§</w:t>
        <w:tab/>
        <w:t>Todettiin kokouksen laillisuus ja päätösvaltaisuus:</w:t>
      </w:r>
    </w:p>
    <w:p>
      <w:pPr>
        <w:pStyle w:val="Normal"/>
        <w:ind w:left="1304" w:hanging="0"/>
        <w:rPr/>
      </w:pPr>
      <w:r>
        <w:rPr/>
        <w:t>(Kokouksen laillisuuteen ja päätösvaltaisuuteen tarvitaan puheenjohtajan lisäksi kahdeksan (8) Lasten Parlamentin jäsentä)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28§</w:t>
        <w:tab/>
        <w:t xml:space="preserve">Pöytäkirjantarkastajien valinta: </w:t>
      </w:r>
    </w:p>
    <w:p>
      <w:pPr>
        <w:pStyle w:val="Normal"/>
        <w:ind w:left="1304" w:hanging="0"/>
        <w:rPr/>
      </w:pPr>
      <w:r>
        <w:rPr/>
        <w:t>Yksi tarkastaja kyläkouluilta ja yksi tarkastaja Martinmäeltä. Tarkastajiksi valittiin Martinmäeltä Hans Pärn ja Väliojan kyläkoululta Rianna Myllylahti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29§</w:t>
        <w:tab/>
        <w:t xml:space="preserve">Kokouksen työjärjestys: </w:t>
      </w:r>
    </w:p>
    <w:p>
      <w:pPr>
        <w:pStyle w:val="Normal"/>
        <w:ind w:left="1304" w:hanging="0"/>
        <w:rPr/>
      </w:pPr>
      <w:r>
        <w:rPr/>
        <w:t xml:space="preserve">Esityslistan mukainen työjärjestys hyväksyttiin. 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30§</w:t>
        <w:tab/>
        <w:t>Minigolf -kilpailu: Lasten Parlamentti järjestää minigolf -kilpailun Taistonpuistoon keskiviikkona 31.5.2017 klo 17:00 alkaen. Nuorisopalvelut suunnittelevat tapahtumasta mainoksen ja toimittavat sen kouluille. Nuorisopalvelut vastaavat myös kilpailussa jaettavista palkinnoista. Sarjat ovat 1-3 lk. ja 4-6 lk., tytöille ja pojille on omat sarjat. Kaksi parasta palkitaan joka sarjasta. Palkintoina on pokaalien lisäksi sarjansa parhaalle 30€ lahjakortti Kesporttii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31§</w:t>
        <w:tab/>
        <w:t>Liikenneturvallisuus taajaman alueella. Useat koulut toimittivat jo etukäteen lapsilta saatuja huomioita liikenneturvallisuuden parantamiseksi keskustan alueella. Parannusehdotukset toimitetaan liikenneturvallisuustyöryhmäll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32§</w:t>
        <w:tab/>
        <w:t>Muissa asioissa nuorisovaltuuston puheenjohtaja Veera Karvonen esittäytyi Lasten Parlamentille ja kertoi nuorisovaltuuston toiminnasta.</w:t>
      </w:r>
    </w:p>
    <w:p>
      <w:pPr>
        <w:pStyle w:val="Normal"/>
        <w:ind w:left="1304" w:hanging="1304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 xml:space="preserve"> </w:t>
        <w:tab/>
      </w:r>
    </w:p>
    <w:p>
      <w:pPr>
        <w:pStyle w:val="Normal"/>
        <w:ind w:left="1304" w:hanging="1304"/>
        <w:rPr/>
      </w:pPr>
      <w:r>
        <w:rPr/>
        <w:t>33§</w:t>
        <w:tab/>
        <w:t>Seuraavan Lasten Parlamentin kokouksen ajankohta:</w:t>
      </w:r>
    </w:p>
    <w:p>
      <w:pPr>
        <w:pStyle w:val="Normal"/>
        <w:ind w:left="1304" w:hanging="1304"/>
        <w:rPr/>
      </w:pPr>
      <w:r>
        <w:rPr/>
        <w:tab/>
        <w:t xml:space="preserve">Kokouksia järjestetään kaksi kertaa keväällä ja kaksi kertaa syksyllä. 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0"/>
        <w:rPr/>
      </w:pPr>
      <w:r>
        <w:rPr/>
        <w:t xml:space="preserve">Seuraava kokous on tiistaina 19.9.2017 klo 12:00 kaupungintalon valtuustosalissa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_________________________________________________________________</w:t>
      </w:r>
    </w:p>
    <w:p>
      <w:pPr>
        <w:pStyle w:val="Normal"/>
        <w:ind w:left="1304" w:hanging="0"/>
        <w:rPr/>
      </w:pPr>
      <w:r>
        <w:rPr/>
        <w:t>Pkt:n tark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5:00Z</dcterms:created>
  <dc:creator>kati.ainassaari</dc:creator>
  <dc:description/>
  <cp:keywords/>
  <dc:language>en-US</dc:language>
  <cp:lastModifiedBy>Miika Niskala</cp:lastModifiedBy>
  <dcterms:modified xsi:type="dcterms:W3CDTF">2017-04-26T07:55:00Z</dcterms:modified>
  <cp:revision>4</cp:revision>
  <dc:subject/>
  <dc:title>lasten parlamentti 12</dc:title>
</cp:coreProperties>
</file>