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3275</wp:posOffset>
            </wp:positionV>
            <wp:extent cx="1257300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Esiopetus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KYSELY VANHEMMILLE ESIOPETUKSEN ALKAESSA</w:t>
        <w:tab/>
        <w:tab/>
        <w:t>Pvm: ___________________</w:t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Lapsen nimi: _________________________________________</w:t>
        <w:tab/>
        <w:t>Synt. aika: _______________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ten lapsenne on suhtautunut esikoulun alkamiseen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stä lapsenne on kiinnostunut (Mistä innostuu, iloitsee jne.)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tkä asiat ovat lapsellenne vastenmielisiä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ten lapsenne suhtautuu pettymyksiin? (esim. kieltoihin, häviämiseen, osaamattomuuteen jne.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ten lapsenne selviytyy ns. arkirutiineista? (esim. WC-käynnit, pukeutuminen/riisuminen, ruokailu jne.)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Onko lapsellanne pelkoja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tkä seuraavista sanoista kuvaavat lastanne parhaiten? Merkitkää.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ujo</w:t>
        <w:tab/>
        <w:tab/>
        <w:tab/>
        <w:tab/>
        <w:t>puhelias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sopeutuva</w:t>
        <w:tab/>
        <w:tab/>
        <w:tab/>
        <w:t>pitkäjänteinen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rohkea</w:t>
        <w:tab/>
        <w:tab/>
        <w:tab/>
        <w:t>äkkipikainen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iloinen</w:t>
        <w:tab/>
        <w:tab/>
        <w:tab/>
        <w:t>alistuva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syrjäänvetäytyvä</w:t>
        <w:tab/>
        <w:tab/>
        <w:tab/>
        <w:t>helposti loukkaantuva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voimakastahtoinen</w:t>
        <w:tab/>
        <w:tab/>
        <w:tab/>
        <w:t>uhmakas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vilkas</w:t>
        <w:tab/>
        <w:tab/>
        <w:tab/>
        <w:tab/>
        <w:t>pettymyksen sietokykyinen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oikeudenmukainen</w:t>
        <w:tab/>
        <w:tab/>
        <w:tab/>
        <w:t>omatoiminen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huomionhaluinen</w:t>
        <w:tab/>
        <w:tab/>
        <w:tab/>
        <w:t>toisen huomioonottava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rauhallinen</w:t>
        <w:tab/>
        <w:tab/>
        <w:tab/>
        <w:t>muu, mikä: 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Onko teillä elämänkatsomukseenne liittyviä asioita, joita haluatte huomioitavan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kä lapsenne kasvatuksessa on tärkeintä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tä toivotte lapsenne oppivan esikoulun aikana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illaisia yhteistyömuotoja toivotte esiopetuksen ja kodin välille?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27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sz w:val="24"/>
          <w:szCs w:val="24"/>
        </w:rPr>
        <w:t>Muita terveisiä, ajatuksia tai toiveita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sz w:val="24"/>
          <w:szCs w:val="24"/>
        </w:rPr>
        <w:t>KIITOS VASTAUKSESTANNE!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Eurajoen kunnan esiopetussuunnitelma</w:t>
    </w:r>
  </w:p>
  <w:p>
    <w:pPr>
      <w:pStyle w:val="Header"/>
      <w:bidi w:val="0"/>
      <w:ind w:left="0" w:right="0" w:hanging="0"/>
      <w:jc w:val="right"/>
      <w:rPr/>
    </w:pPr>
    <w:r>
      <w:rPr/>
      <w:t>Liite 7</w:t>
    </w:r>
  </w:p>
  <w:p>
    <w:pPr>
      <w:pStyle w:val="Header"/>
      <w:bidi w:val="0"/>
      <w:ind w:left="0" w:right="0" w:hanging="0"/>
      <w:jc w:val="right"/>
      <w:rPr/>
    </w:pPr>
    <w:r>
      <w:rPr/>
      <w:t>Vanhempainkeskustelukaavake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Eurajoen kunnan esiopetussuunnitelma</w:t>
    </w:r>
  </w:p>
  <w:p>
    <w:pPr>
      <w:pStyle w:val="Header"/>
      <w:bidi w:val="0"/>
      <w:ind w:left="0" w:right="0" w:hanging="0"/>
      <w:jc w:val="right"/>
      <w:rPr/>
    </w:pPr>
    <w:r>
      <w:rPr/>
      <w:t>Liite 7</w:t>
    </w:r>
  </w:p>
  <w:p>
    <w:pPr>
      <w:pStyle w:val="Header"/>
      <w:bidi w:val="0"/>
      <w:ind w:left="0" w:right="0" w:hanging="0"/>
      <w:jc w:val="right"/>
      <w:rPr/>
    </w:pPr>
    <w:r>
      <w:rPr/>
      <w:t>Vanhempainkeskustelukaavake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AlatunnisteChar">
    <w:name w:val="Ala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890</Characters>
  <CharactersWithSpaces>2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1:00Z</dcterms:created>
  <dc:creator>Päivi Kares</dc:creator>
  <dc:description/>
  <dc:language>en-US</dc:language>
  <cp:lastModifiedBy/>
  <dcterms:modified xsi:type="dcterms:W3CDTF">2011-10-19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irainen</vt:lpwstr>
  </property>
</Properties>
</file>