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ITSELUOTTAM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seluottamus vaihtelee eri tilanteissa. Se kehittyy koko elämän ajan, mutta se voi myös heikentyä (yleensä tilapäisesti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uettelokappale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vioi asteikolla 3-0 millainen itseluottamuksesi on eri tilanteissa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</w:rPr>
        <w:t xml:space="preserve">3=helppoa minulle / luotan itseeni, 2=yleensä helppoa, 1=vaikeaa, 0=en uskalla/en luota itseeni </w: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</wp:posOffset>
                </wp:positionH>
                <wp:positionV relativeFrom="paragraph">
                  <wp:posOffset>237490</wp:posOffset>
                </wp:positionV>
                <wp:extent cx="312420" cy="243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9pt;margin-top:18.7pt;width:24.5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0</wp:posOffset>
                </wp:positionH>
                <wp:positionV relativeFrom="paragraph">
                  <wp:posOffset>443230</wp:posOffset>
                </wp:positionV>
                <wp:extent cx="312420" cy="2438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5pt;margin-top:34.9pt;width:24.5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Keskustelet kavereiden kanssa jostain elokuvasta. Uskallatko sanoa mielipiteesi vaikka muut ovat eri mieltä? </w: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2710</wp:posOffset>
                </wp:positionH>
                <wp:positionV relativeFrom="paragraph">
                  <wp:posOffset>243840</wp:posOffset>
                </wp:positionV>
                <wp:extent cx="312420" cy="24384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480" cy="2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3pt;margin-top:19.2pt;width:24.55pt;height:19.1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Joudut hakemaan TET - paikkaa isosta työpaikasta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n alkamassa tärkeä matematiikan koe.</w: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0</wp:posOffset>
                </wp:positionH>
                <wp:positionV relativeFrom="paragraph">
                  <wp:posOffset>283845</wp:posOffset>
                </wp:positionV>
                <wp:extent cx="312420" cy="24384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480" cy="2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5pt;margin-top:22.35pt;width:24.55pt;height:19.1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b/>
        </w:rPr>
        <w:t xml:space="preserve"> </w:t>
      </w:r>
      <w:r>
        <w:rPr>
          <w:b/>
        </w:rPr>
        <w:t>(Minkä aineen kokeessa luotat itseesi eniten _______________, missä vähiten ________________ )?</w: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8390</wp:posOffset>
                </wp:positionH>
                <wp:positionV relativeFrom="paragraph">
                  <wp:posOffset>288290</wp:posOffset>
                </wp:positionV>
                <wp:extent cx="312420" cy="243840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480" cy="2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7pt;margin-top:22.7pt;width:24.55pt;height:19.1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Sinulla on esitelmä luokan edessä. </w: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1270</wp:posOffset>
                </wp:positionH>
                <wp:positionV relativeFrom="paragraph">
                  <wp:posOffset>262255</wp:posOffset>
                </wp:positionV>
                <wp:extent cx="312420" cy="243840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480" cy="2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1pt;margin-top:20.65pt;width:24.55pt;height:19.1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Sinun on oltava tarjoilijana juhliss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let kilpailemassa jossain urheilulajissa.</w: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1270</wp:posOffset>
                </wp:positionH>
                <wp:positionV relativeFrom="paragraph">
                  <wp:posOffset>271145</wp:posOffset>
                </wp:positionV>
                <wp:extent cx="312420" cy="243840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480" cy="2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1pt;margin-top:21.35pt;width:24.55pt;height:19.1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(Missä urheilulajissa luotat itseesi eniten ___________________, missä vähiten ________________)?</w: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7030</wp:posOffset>
                </wp:positionH>
                <wp:positionV relativeFrom="paragraph">
                  <wp:posOffset>238125</wp:posOffset>
                </wp:positionV>
                <wp:extent cx="312420" cy="243840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480" cy="2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9pt;margin-top:18.75pt;width:24.55pt;height:19.1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Sinun pitää laittaa ruokaa juhlavieraill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inun pitää esiintyä koulun joulunäytelmässä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ULKINT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0-24 pistettä, itseluottamuksesi on erinomaine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-19 pistettä, itseluottamuksesi on hyvä ja kehittyy koko aja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lle 14 pistettä, itseluottamuksesi kehittyy harjoittelemalla ja kokeilemalla erilaisia tilanteita ja asioit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tkä asiat ovat lisänneet itseluottamustasi? Merkitse rastilla ja tarkenna viivalle.</w:t>
      </w:r>
    </w:p>
    <w:p>
      <w:pPr>
        <w:pStyle w:val="Normal"/>
        <w:ind w:left="72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3810</wp:posOffset>
                </wp:positionV>
                <wp:extent cx="312420" cy="243840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480" cy="2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5pt;margin-top:0.3pt;width:24.55pt;height:19.1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293370</wp:posOffset>
                </wp:positionV>
                <wp:extent cx="312420" cy="243840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480" cy="2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5pt;margin-top:23.1pt;width:24.55pt;height:19.1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Harrastukset  ___________________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0</wp:posOffset>
                </wp:positionH>
                <wp:positionV relativeFrom="paragraph">
                  <wp:posOffset>259715</wp:posOffset>
                </wp:positionV>
                <wp:extent cx="312420" cy="243840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480" cy="2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5pt;margin-top:20.45pt;width:24.55pt;height:19.1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Koulumenestys seuraavissa aineissa 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0</wp:posOffset>
                </wp:positionH>
                <wp:positionV relativeFrom="paragraph">
                  <wp:posOffset>264160</wp:posOffset>
                </wp:positionV>
                <wp:extent cx="312420" cy="243840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480" cy="2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5pt;margin-top:20.8pt;width:24.55pt;height:19.1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Työt, joita olen tehnyt ____________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0</wp:posOffset>
                </wp:positionH>
                <wp:positionV relativeFrom="paragraph">
                  <wp:posOffset>246380</wp:posOffset>
                </wp:positionV>
                <wp:extent cx="312420" cy="243840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480" cy="2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5pt;margin-top:19.4pt;width:24.55pt;height:19.1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Muut ihmiset ja heidän kannustuksensa ja kehunsa (kenen?) ______________________________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Joku muu asia (mikä?) ____________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Ympyröi ammatit, joissa tarvitaan paljon itseluottamusta. Merkitse lisäksi viivalle         symboleilla     E, O ja +         millaista itseluottamusta tarvitaan seuraavissa ammateissa.</w:t>
      </w:r>
    </w:p>
    <w:p>
      <w:pPr>
        <w:pStyle w:val="Normal"/>
        <w:ind w:left="720" w:hanging="0"/>
        <w:rPr>
          <w:b/>
          <w:b/>
        </w:rPr>
      </w:pPr>
      <w:r>
        <w:rPr>
          <w:b/>
          <w:sz w:val="20"/>
          <w:szCs w:val="20"/>
        </w:rPr>
        <w:t>E = esiintyminen tärkeätä</w:t>
        <w:tab/>
        <w:t>O = onnistuminen tärkeätä</w:t>
        <w:tab/>
        <w:t>+ = itseluottamus kehittyy ammatiss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UHELINMYYJÄ ____</w:t>
        <w:tab/>
        <w:t>SÄHKÖINSINÖÖRI ____</w:t>
        <w:tab/>
        <w:t>ASIANAJAJA 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OLIISI____</w:t>
        <w:tab/>
        <w:tab/>
        <w:t>BIOLOGI ____</w:t>
        <w:tab/>
        <w:tab/>
        <w:t>KAMPAAJA 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OIMISTOVIRKAILIJA ____</w:t>
        <w:tab/>
        <w:t>VALOKUVAAJA ____</w:t>
        <w:tab/>
        <w:t>MATKAOPAS 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UTOMYYJÄ ____</w:t>
        <w:tab/>
        <w:tab/>
        <w:t>KIRJAILIJA ____</w:t>
        <w:tab/>
        <w:t>ELÄINLÄÄKÄRI 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ENTOKAPTEENI ____</w:t>
        <w:tab/>
        <w:t>LÄHILOITAJA ____</w:t>
        <w:tab/>
        <w:t>NÄYTTELIJÄ 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KOKKI ____</w:t>
        <w:tab/>
        <w:tab/>
        <w:t>OPETTAJA ____</w:t>
        <w:tab/>
        <w:t>JALKAPALLOILIJA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0</wp:posOffset>
                </wp:positionH>
                <wp:positionV relativeFrom="paragraph">
                  <wp:posOffset>488315</wp:posOffset>
                </wp:positionV>
                <wp:extent cx="312420" cy="243840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480" cy="2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5pt;margin-top:38.45pt;width:24.55pt;height:19.1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3390</wp:posOffset>
                </wp:positionH>
                <wp:positionV relativeFrom="paragraph">
                  <wp:posOffset>488315</wp:posOffset>
                </wp:positionV>
                <wp:extent cx="312420" cy="243840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480" cy="2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7pt;margin-top:38.45pt;width:24.55pt;height:19.1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488315</wp:posOffset>
                </wp:positionV>
                <wp:extent cx="312420" cy="243840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480" cy="2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7pt;margin-top:38.45pt;width:24.55pt;height:19.1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Rastita ne asiat, jotka mielestäsi vaikuttavat siihen, että voit aikuisena selvitä hyvin sellaisista vaativista töistä, joista peruskouluikäisenä et selviäisi.</w:t>
      </w:r>
    </w:p>
    <w:p>
      <w:pPr>
        <w:pStyle w:val="Normal"/>
        <w:ind w:left="72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0</wp:posOffset>
                </wp:positionH>
                <wp:positionV relativeFrom="paragraph">
                  <wp:posOffset>273685</wp:posOffset>
                </wp:positionV>
                <wp:extent cx="312420" cy="243840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480" cy="2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5pt;margin-top:21.55pt;width:24.55pt;height:19.1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6890</wp:posOffset>
                </wp:positionH>
                <wp:positionV relativeFrom="paragraph">
                  <wp:posOffset>311785</wp:posOffset>
                </wp:positionV>
                <wp:extent cx="312420" cy="243840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480" cy="2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7pt;margin-top:24.55pt;width:24.55pt;height:19.1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3390</wp:posOffset>
                </wp:positionH>
                <wp:positionV relativeFrom="paragraph">
                  <wp:posOffset>311785</wp:posOffset>
                </wp:positionV>
                <wp:extent cx="312420" cy="243840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480" cy="2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7pt;margin-top:24.55pt;width:24.55pt;height:19.1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koulutus </w:t>
        <w:tab/>
        <w:t xml:space="preserve">                moitteet joita on saanut </w:t>
        <w:tab/>
        <w:t xml:space="preserve">               hyvä koulumenestys</w:t>
      </w:r>
    </w:p>
    <w:p>
      <w:pPr>
        <w:pStyle w:val="Normal"/>
        <w:ind w:left="72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0</wp:posOffset>
                </wp:positionH>
                <wp:positionV relativeFrom="paragraph">
                  <wp:posOffset>232410</wp:posOffset>
                </wp:positionV>
                <wp:extent cx="312420" cy="243840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480" cy="2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5pt;margin-top:18.3pt;width:24.55pt;height:19.1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4990</wp:posOffset>
                </wp:positionH>
                <wp:positionV relativeFrom="paragraph">
                  <wp:posOffset>278130</wp:posOffset>
                </wp:positionV>
                <wp:extent cx="312420" cy="243840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480" cy="2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7pt;margin-top:21.9pt;width:24.55pt;height:19.1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3390</wp:posOffset>
                </wp:positionH>
                <wp:positionV relativeFrom="paragraph">
                  <wp:posOffset>278130</wp:posOffset>
                </wp:positionV>
                <wp:extent cx="312420" cy="243840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480" cy="2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7pt;margin-top:21.9pt;width:24.55pt;height:19.1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työkokemus</w:t>
        <w:tab/>
        <w:t xml:space="preserve">                 kehut, joita on saanut</w:t>
        <w:tab/>
        <w:t xml:space="preserve">               ikä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0</wp:posOffset>
                </wp:positionH>
                <wp:positionV relativeFrom="paragraph">
                  <wp:posOffset>244475</wp:posOffset>
                </wp:positionV>
                <wp:extent cx="312420" cy="243840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480" cy="2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5pt;margin-top:19.25pt;width:24.55pt;height:19.1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4990</wp:posOffset>
                </wp:positionH>
                <wp:positionV relativeFrom="paragraph">
                  <wp:posOffset>244475</wp:posOffset>
                </wp:positionV>
                <wp:extent cx="312420" cy="243840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480" cy="2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7pt;margin-top:19.25pt;width:24.55pt;height:19.1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3390</wp:posOffset>
                </wp:positionH>
                <wp:positionV relativeFrom="paragraph">
                  <wp:posOffset>282575</wp:posOffset>
                </wp:positionV>
                <wp:extent cx="312420" cy="243840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480" cy="2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7pt;margin-top:22.25pt;width:24.55pt;height:19.1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esiintymiskoulutus                     todistukset, joita on saanut</w:t>
        <w:tab/>
        <w:t xml:space="preserve">               harrastukse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              </w:t>
      </w:r>
      <w:r>
        <w:rPr>
          <w:b/>
        </w:rPr>
        <w:t>muiden ihmisten tuki                lapsuuden kotiolot</w:t>
        <w:tab/>
        <w:t xml:space="preserve">                                         sinnikkyys</w:t>
        <w:tab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55:00Z</dcterms:created>
  <dc:creator>kritso</dc:creator>
  <dc:description/>
  <cp:keywords/>
  <dc:language>en-US</dc:language>
  <cp:lastModifiedBy>kritso</cp:lastModifiedBy>
  <cp:lastPrinted>2013-09-05T11:51:00Z</cp:lastPrinted>
  <dcterms:modified xsi:type="dcterms:W3CDTF">2013-09-05T08:55:00Z</dcterms:modified>
  <cp:revision>2</cp:revision>
  <dc:subject/>
  <dc:title/>
</cp:coreProperties>
</file>