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OPPIMISTEKNIIKKA-ANALYYS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aa kysymyksiin rastittamalla se kuvaus, joka mielestäsi vastaa parhaiten oppimistekniikkaasi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98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ytän hyväkseni erilaisia apukeinoja, kuten kirjoissa olevia kursivointeja ja kuvio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 alleviivauksia ja marginaalimerkintöjä, joita hyödynnän kertaamis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kehittänyt toimivan muistiinpanotekniikan oppitunne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kustelen vaikeista asioista tai hankalista kotitehtävistä muiden oppilaiden kan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irrän kuvioita ja malleja, jotka auttavat minua muistamaan opitun as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adin karttoja, diagrammeja ja taulukoita saadakseni kokonaiskuvan asio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kkailen otsikoita ja jäsentelyä hahmottaakseni kokonaisuuden parem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 tiivistelmiä ja kysymyksiä ja kertaan muutenkin asioiden mieleenpainamise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ytän muistin tukena esimerkiksi avainsanoja ym. teknisiä kein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ytän värejä tavalla tai toisella apuna muistin tukemiseksi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2608" w:hanging="0"/>
        <w:rPr/>
      </w:pPr>
      <w:r>
        <w:rPr>
          <w:rFonts w:eastAsia="Arial"/>
        </w:rPr>
        <w:t xml:space="preserve">               </w:t>
      </w:r>
      <w:r>
        <w:rPr/>
        <w:t>vastauksia</w:t>
      </w:r>
    </w:p>
    <w:p>
      <w:pPr>
        <w:pStyle w:val="Normal"/>
        <w:spacing w:before="120" w:after="0"/>
        <w:jc w:val="right"/>
        <w:rPr/>
      </w:pPr>
      <w:r>
        <w:rPr/>
        <w:t>kerro pistemäärä</w:t>
      </w:r>
    </w:p>
    <w:p>
      <w:pPr>
        <w:pStyle w:val="Normal"/>
        <w:spacing w:before="120" w:after="0"/>
        <w:jc w:val="right"/>
        <w:rPr/>
      </w:pPr>
      <w:r>
        <w:rPr/>
        <w:t>pisteitä</w:t>
      </w:r>
    </w:p>
    <w:p>
      <w:pPr>
        <w:pStyle w:val="Normal"/>
        <w:spacing w:lineRule="auto" w:line="360" w:before="120" w:after="0"/>
        <w:jc w:val="right"/>
        <w:rPr/>
      </w:pPr>
      <w:r>
        <w:rPr/>
        <w:t>yhteensä</w:t>
      </w:r>
    </w:p>
    <w:tbl>
      <w:tblPr>
        <w:tblW w:w="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</w:tblGrid>
      <w:tr>
        <w:trPr>
          <w:trHeight w:val="6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vin tyypillistä minul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ko tyypillistä minul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sain määrin tyypillist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 kovin tyypillistä minul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 yhtään tyypillistä minulle</w:t>
            </w:r>
          </w:p>
        </w:tc>
      </w:tr>
      <w:tr>
        <w:trPr>
          <w:trHeight w:val="76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978"/>
        <w:gridCol w:w="978"/>
        <w:gridCol w:w="978"/>
        <w:gridCol w:w="978"/>
      </w:tblGrid>
      <w:tr>
        <w:trPr>
          <w:trHeight w:val="4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  <w:szCs w:val="24"/>
        </w:rPr>
        <w:t xml:space="preserve">      </w:t>
      </w:r>
      <w:r>
        <w:rPr/>
        <w:t>4            3             2            1             0</w:t>
      </w:r>
    </w:p>
    <w:tbl>
      <w:tblPr>
        <w:tblW w:w="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</w:tblGrid>
      <w:tr>
        <w:trPr>
          <w:trHeight w:val="4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720" w:gutter="0" w:header="0" w:top="1134" w:footer="0" w:bottom="720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</w:rPr>
      </w:pPr>
      <w:r>
        <w:rPr>
          <w:b w:val="false"/>
          <w:sz w:val="24"/>
          <w:szCs w:val="24"/>
        </w:rPr>
        <w:t>Testin tulkinta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</w:rPr>
      </w:pPr>
      <w:r>
        <w:rPr>
          <w:b w:val="false"/>
          <w:sz w:val="24"/>
          <w:szCs w:val="24"/>
        </w:rPr>
        <w:t>Oma arvio testin tuloksesta:</w:t>
      </w:r>
      <w:r>
        <w:br w:type="page"/>
      </w:r>
    </w:p>
    <w:p>
      <w:pPr>
        <w:pStyle w:val="Heading1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3530</wp:posOffset>
            </wp:positionH>
            <wp:positionV relativeFrom="paragraph">
              <wp:posOffset>190500</wp:posOffset>
            </wp:positionV>
            <wp:extent cx="1632585" cy="163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KEHITÄ PROSESSOINT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32"/>
        </w:rPr>
      </w:pPr>
      <w:r>
        <w:rPr>
          <w:sz w:val="32"/>
        </w:rPr>
        <w:t xml:space="preserve">Pyri ajattelemaan oppitunneilla kuultuja </w:t>
      </w:r>
    </w:p>
    <w:p>
      <w:pPr>
        <w:pStyle w:val="Normal"/>
        <w:spacing w:lineRule="auto" w:line="360"/>
        <w:ind w:firstLine="357"/>
        <w:rPr>
          <w:sz w:val="32"/>
        </w:rPr>
      </w:pPr>
      <w:r>
        <w:rPr>
          <w:sz w:val="32"/>
        </w:rPr>
        <w:t>asioita myös jälkeen päin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32"/>
        </w:rPr>
      </w:pPr>
      <w:r>
        <w:rPr>
          <w:sz w:val="32"/>
        </w:rPr>
        <w:t xml:space="preserve">Käytä muistiinpanoja pohdintojesi apuna </w:t>
      </w:r>
    </w:p>
    <w:p>
      <w:pPr>
        <w:pStyle w:val="Normal"/>
        <w:spacing w:lineRule="auto" w:line="360"/>
        <w:ind w:firstLine="357"/>
        <w:rPr>
          <w:sz w:val="32"/>
        </w:rPr>
      </w:pPr>
      <w:r>
        <w:rPr>
          <w:sz w:val="32"/>
        </w:rPr>
        <w:t>ymmärtääksesi asioita syvällisemmin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32"/>
        </w:rPr>
      </w:pPr>
      <w:r>
        <w:rPr>
          <w:sz w:val="32"/>
        </w:rPr>
        <w:t>Arvioi ja pohdi saamaasi tietoa ja sen merkitystä ja keskustele siitä kaveriesi kanss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32"/>
        </w:rPr>
        <w:t>Ajattele, mitä oppimateriaalista tai kirjasta tulisi osata hyvin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32"/>
        </w:rPr>
      </w:pPr>
      <w:r>
        <w:rPr>
          <w:sz w:val="32"/>
        </w:rPr>
        <w:t>Tee kysymyksiä opittavasta asiasta, problematisoi saamaasi tieto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32"/>
        </w:rPr>
      </w:pPr>
      <w:r>
        <w:rPr>
          <w:sz w:val="32"/>
        </w:rPr>
        <w:t>Kertaa oppitunnin jälkeen opitun asian olennaisimmat kohdat ja työstä tiivistelmiäsi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32"/>
        </w:rPr>
        <w:t>Mieti, onko saamasi uusi tieto yhdenmukaista vanhan kanssa vai poikkeaako se aikaisemmista käsityksestäsi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32"/>
        </w:rPr>
        <w:t>Selvitä ja käy läpi vaikeat kohdat, jotka ovat vaarassa jäädä epäselviksi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32"/>
        </w:rPr>
      </w:pPr>
      <w:r>
        <w:rPr>
          <w:sz w:val="32"/>
        </w:rPr>
        <w:t>Pyri selvittämään tarkasti se, mitä koekysymyksellä tarkoitetaan, ennen kuin vastaat.</w:t>
      </w:r>
    </w:p>
    <w:p>
      <w:pPr>
        <w:pStyle w:val="Normal"/>
        <w:spacing w:lineRule="auto" w:line="360"/>
        <w:ind w:left="426" w:hanging="426"/>
        <w:rPr>
          <w:sz w:val="32"/>
        </w:rPr>
      </w:pPr>
      <w:r>
        <w:rPr>
          <w:sz w:val="32"/>
        </w:rPr>
        <w:t>10. Pohdi sitä, miten oppimisen kohteena oleva asia voidaan soveltaa käytäntöön.</w:t>
      </w:r>
    </w:p>
    <w:p>
      <w:pPr>
        <w:pStyle w:val="TextBody"/>
        <w:ind w:left="426" w:hanging="426"/>
        <w:rPr/>
      </w:pPr>
      <w:r>
        <w:rPr/>
        <w:t>11. Mitä monipuolisemmin ja syvällisemmin asian käsittelet mielessäsi, sitä varmemmin se on lopullisesti sinun omaisuuttas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Pyri kriittiseen ja selkeään ajatteluun, mutta vältä ylikriittisyyttä, sillä kaikki on lopulta suhteellista ja inhimillistä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1298" w:right="720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0:27:00Z</dcterms:created>
  <dc:creator>Ari Holkko</dc:creator>
  <dc:description/>
  <cp:keywords/>
  <dc:language>en-US</dc:language>
  <cp:lastModifiedBy>kritso</cp:lastModifiedBy>
  <cp:lastPrinted>2013-09-04T12:17:00Z</cp:lastPrinted>
  <dcterms:modified xsi:type="dcterms:W3CDTF">2013-09-04T09:18:00Z</dcterms:modified>
  <cp:revision>3</cp:revision>
  <dc:subject/>
  <dc:title>OPPIMISTEKNIIKKA-ANALYYSI</dc:title>
</cp:coreProperties>
</file>