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SKELIJAN MOTIVAATIO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staa kysymyksiin melko nopeasti ja mahdollisimman totuudenmukais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tää täysin </w:t>
            </w:r>
          </w:p>
          <w:p>
            <w:pPr>
              <w:pStyle w:val="Normal"/>
              <w:rPr/>
            </w:pPr>
            <w:r>
              <w:rPr/>
              <w:t>paikkans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jossain määrin tot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 pidä paikkaans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97205</wp:posOffset>
                      </wp:positionV>
                      <wp:extent cx="265176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7.1pt;margin-top:39.15pt;width:208.7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0005</wp:posOffset>
                      </wp:positionV>
                      <wp:extent cx="2743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Olen yleensä ajan tasalla tehtävis-          sän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3.1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Olen yleensä ajan tasalla tehtävis-          sä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97205</wp:posOffset>
                      </wp:positionV>
                      <wp:extent cx="2651760" cy="548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Pystyn työskentelemään loppuun asti, vaikka oppimateriaali on tylsää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43.2pt;mso-wrap-distance-left:9.05pt;mso-wrap-distance-right:9.05pt;mso-wrap-distance-top:0pt;mso-wrap-distance-bottom:0pt;margin-top:39.1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Pystyn työskentelemään loppuun asti, vaikka oppimateriaali on tylsää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510540</wp:posOffset>
                      </wp:positionV>
                      <wp:extent cx="2651760" cy="548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En viitsi valmistautua tunneille, jos se ei ole välttämätöntä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43.2pt;mso-wrap-distance-left:9.05pt;mso-wrap-distance-right:9.05pt;mso-wrap-distance-top:0pt;mso-wrap-distance-bottom:0pt;margin-top:40.2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En viitsi valmistautua tunneille, jos se ei ole välttämätöntä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523875</wp:posOffset>
                      </wp:positionV>
                      <wp:extent cx="2743200" cy="455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Teen paljon töitä saadakseni hyvät numerot, vaikka en pitäisi kurssis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5.85pt;mso-wrap-distance-left:9.05pt;mso-wrap-distance-right:9.05pt;mso-wrap-distance-top:0pt;mso-wrap-distance-bottom:0pt;margin-top:41.2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Teen paljon töitä saadakseni hyvät numerot, vaikka en pitäisi kurssis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540</wp:posOffset>
                      </wp:positionV>
                      <wp:extent cx="27432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Selitän itselleni tekosyihin vedoten, miksi en ole tehnyt koulutehtäviä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0.2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Selitän itselleni tekosyihin vedoten, miksi en ole tehnyt koulutehtäviä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5875</wp:posOffset>
                      </wp:positionV>
                      <wp:extent cx="274320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Asetan itselleni realistiset ja korkeat tavoitteet opiskeluss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1.2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Asetan itselleni realistiset ja korkeat tavoitteet opiskeluss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2651760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Joissakin tehtävissä opiskelen vain helpot kohda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36pt;mso-wrap-distance-left:9.05pt;mso-wrap-distance-right:9.05pt;mso-wrap-distance-top:0pt;mso-wrap-distance-bottom:0pt;margin-top:2.3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Joissakin tehtävissä opiskelen vain helpot kohd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2545</wp:posOffset>
                      </wp:positionV>
                      <wp:extent cx="265176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Luen läksyt ja teen harjoitustehtävät oppitunneil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36pt;mso-wrap-distance-left:9.05pt;mso-wrap-distance-right:9.05pt;mso-wrap-distance-top:0pt;mso-wrap-distance-bottom:0pt;margin-top:3.3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Luen läksyt ja teen harjoitustehtävät oppitunneil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55880</wp:posOffset>
                      </wp:positionV>
                      <wp:extent cx="265176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Ne asiat, joita tunnilla opetetaan, eivät minua paljon kiinnos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36pt;mso-wrap-distance-left:9.05pt;mso-wrap-distance-right:9.05pt;mso-wrap-distance-top:0pt;mso-wrap-distance-bottom:0pt;margin-top:4.4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Ne asiat, joita tunnilla opetetaan, eivät minua paljon kiinnos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513080</wp:posOffset>
                      </wp:positionV>
                      <wp:extent cx="2651760" cy="6400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Aineet, joita luen kiinnostavat minua muussakin mielessä kuin kokeen tai arvioinnin kannal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50.4pt;mso-wrap-distance-left:9.05pt;mso-wrap-distance-right:9.05pt;mso-wrap-distance-top:0pt;mso-wrap-distance-bottom:0pt;margin-top:40.4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Aineet, joita luen kiinnostavat minua muussakin mielessä kuin kokeen tai arvioinnin kannal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in tulkint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ske pisteet:</w:t>
        <w:tab/>
      </w:r>
    </w:p>
    <w:p>
      <w:pPr>
        <w:pStyle w:val="Normal"/>
        <w:rPr>
          <w:sz w:val="22"/>
        </w:rPr>
      </w:pPr>
      <w:r>
        <w:rPr>
          <w:sz w:val="22"/>
        </w:rPr>
        <w:t>X ja Y = 2 pistettä</w:t>
      </w:r>
    </w:p>
    <w:p>
      <w:pPr>
        <w:pStyle w:val="Normal"/>
        <w:rPr>
          <w:sz w:val="22"/>
        </w:rPr>
      </w:pPr>
      <w:r>
        <w:rPr>
          <w:sz w:val="22"/>
        </w:rPr>
        <w:t>Z = 1 piste</w:t>
      </w:r>
    </w:p>
    <w:p>
      <w:pPr>
        <w:pStyle w:val="Normal"/>
        <w:rPr>
          <w:sz w:val="22"/>
        </w:rPr>
      </w:pPr>
      <w:r>
        <w:rPr>
          <w:sz w:val="22"/>
        </w:rPr>
        <w:t>C ja D = 0 pistett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 – 16 pistettä = korkea motivaatio</w:t>
      </w:r>
    </w:p>
    <w:p>
      <w:pPr>
        <w:pStyle w:val="Normal"/>
        <w:rPr>
          <w:sz w:val="22"/>
        </w:rPr>
      </w:pPr>
      <w:r>
        <w:rPr>
          <w:sz w:val="22"/>
        </w:rPr>
        <w:t>10 – 15 pistettä = hyvä motivaatio</w:t>
      </w:r>
    </w:p>
    <w:p>
      <w:pPr>
        <w:pStyle w:val="Normal"/>
        <w:rPr>
          <w:sz w:val="22"/>
        </w:rPr>
      </w:pPr>
      <w:r>
        <w:rPr>
          <w:sz w:val="22"/>
        </w:rPr>
        <w:t>alle  10 pistettä = motivaati kaipaa vahvistusta</w:t>
      </w:r>
    </w:p>
    <w:sectPr>
      <w:type w:val="nextPage"/>
      <w:pgSz w:w="11906" w:h="16838"/>
      <w:pgMar w:left="129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26:00Z</dcterms:created>
  <dc:creator>Ari Holkko</dc:creator>
  <dc:description/>
  <cp:keywords/>
  <dc:language>en-US</dc:language>
  <cp:lastModifiedBy>Fujitsu</cp:lastModifiedBy>
  <cp:lastPrinted>2006-09-19T12:23:00Z</cp:lastPrinted>
  <dcterms:modified xsi:type="dcterms:W3CDTF">2008-08-23T10:26:00Z</dcterms:modified>
  <cp:revision>2</cp:revision>
  <dc:subject/>
  <dc:title>OPISKELIJAN MOTIVAATIOTESTI</dc:title>
</cp:coreProperties>
</file>